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Obiectul: </w:t>
      </w:r>
      <w:r>
        <w:rPr>
          <w:rFonts w:cs="Times New Roman" w:ascii="Times New Roman" w:hAnsi="Times New Roman"/>
          <w:sz w:val="24"/>
          <w:szCs w:val="24"/>
          <w:lang w:val="ro-MD"/>
        </w:rPr>
        <w:t>Servicii de expertizare tehnică a unor construcții din mun. Chișinău str. Petricani nr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utoritatea contractantă: </w:t>
      </w:r>
      <w:r>
        <w:rPr>
          <w:rFonts w:cs="Times New Roman" w:ascii="Times New Roman" w:hAnsi="Times New Roman"/>
          <w:sz w:val="24"/>
          <w:szCs w:val="24"/>
          <w:lang w:val="ro-MD"/>
        </w:rPr>
        <w:t>Direcția regională Centru al Inspectoratului General al Poliției de Frontieră.</w:t>
      </w:r>
    </w:p>
    <w:tbl>
      <w:tblPr>
        <w:tblStyle w:val="Tabelgril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547"/>
        <w:gridCol w:w="6300"/>
      </w:tblGrid>
      <w:tr>
        <w:trPr/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numirea lucrări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ucrări de de expertizare tehnică a unor construcții din mun. Chișinău str. Petricani nr.19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mplasament</w:t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Expertiză tehnică a blocului Administrativ cu numărul cadastral 100403.114.09 din mun.Chișinău str. Petricani nr.19 cu dimensiunile 16x57,5 H 3,6 ; 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Expertiză tehnică a blocului Administrativ cu numărul cadastral 100403.114.10 din mun.Chișinău str. Petricani nr.19 cu dimensiunile 12,5x34 H 16,4 ; S+P+3E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nținutul expertize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ocumentația expertizei tehnice se va elabora cu respectarea următoarelor acte normative, fără a se limita la acesti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egea 721 din 02.02.96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Hotărârea Guvernului nr. 936 din 16.08.2006, Regulamentul privind expertiza tehnică în construcții;</w:t>
            </w:r>
            <w:bookmarkEnd w:id="1"/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umărul de exemplare de documentați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În voum de 3 exemplare +varianta electronică (pentru fiecare obiect separat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emoriu explicativ general, caracteristica generală a construcție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chema și soluțiile constructive și a construcției în ansamblu, neconformitățile depistate, cauzele și consecințele acestora, estimarea degradăr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ncluziile și recomandările de remediere unde este cazul, fundamentarea și optimizarea acestora din punct de vedere tehnic, economic, tehnologic,funcțional et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f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a7f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2:00Z</dcterms:created>
  <dc:creator>Serghei Slobodeniuc</dc:creator>
  <dc:description/>
  <dc:language>en-US</dc:language>
  <cp:lastModifiedBy>Fiodor Pislari</cp:lastModifiedBy>
  <dcterms:modified xsi:type="dcterms:W3CDTF">2023-03-03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