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  <w:lang w:eastAsia="ru-RU"/>
        </w:rPr>
      </w:pPr>
      <w:bookmarkStart w:id="1" w:name="_Hlk77770922"/>
      <w:r>
        <w:rPr>
          <w:b/>
          <w:sz w:val="22"/>
          <w:szCs w:val="22"/>
          <w:lang w:eastAsia="ru-RU"/>
        </w:rPr>
        <w:t>INCLUSIV PENTRU PROCEDURILE DE PRESELECȚIE/PROCEDURILE NEGOCIATE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    </w:t>
      </w: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produselor alimentare pentru ianuarie - mai anul 202</w:t>
      </w:r>
      <w:r>
        <w:rPr>
          <w:b/>
          <w:shd w:fill="FFFFFF" w:val="clear"/>
          <w:lang w:val="en-US" w:eastAsia="ru-RU"/>
        </w:rPr>
        <w:t>4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</w:t>
      </w:r>
      <w:r>
        <w:rPr>
          <w:b/>
          <w:lang w:val="it-IT" w:eastAsia="ru-RU"/>
        </w:rPr>
        <w:br/>
        <w:t xml:space="preserve">               prin procedura de achiziție Cererea Ofertelor de prețuri</w:t>
        <w:br/>
      </w:r>
      <w:r>
        <w:rPr>
          <w:sz w:val="20"/>
          <w:lang w:val="it-IT" w:eastAsia="ru-RU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</w:rPr>
        <w:t xml:space="preserve">Link-ul către planul de achiziții publice publicat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 xml:space="preserve">Liceul  Teoretic Hristo Botev din s. Valea Perje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101362001289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>: r-ul Taraclia s. Valea Perjei str. Comsomolului 1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0291 47 0 29; 060155540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lhbotev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60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8"/>
        <w:gridCol w:w="1279"/>
        <w:gridCol w:w="2034"/>
        <w:gridCol w:w="1192"/>
        <w:gridCol w:w="1116"/>
        <w:gridCol w:w="3102"/>
        <w:gridCol w:w="1297"/>
      </w:tblGrid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Lotul 1</w:t>
            </w:r>
            <w:r>
              <w:rPr>
                <w:b/>
                <w:sz w:val="20"/>
                <w:szCs w:val="20"/>
                <w:lang w:eastAsia="ru-RU"/>
              </w:rPr>
              <w:t xml:space="preserve"> Produse lactat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2000,00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Lapte 2,5% pasteriza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  <w:t>6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ăsime 2,5%, pachet de polietilenă 1L, produs natural 100%, fără lapte praf, fără conservanți, cu termen de valabilitate max. 5 zil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OST – 13277-79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Producător: R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Chefir 2,5%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  <w:t>11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ăsime 2,5%, pachet de polietilenă 0,5L, produs natural 100%, fără lapte praf, fără conservanți, cu termen de valabilitate max. 5 zil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HG nr.611 din 05.07.201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Producător: R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Smîntîn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  <w:t>4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ăsime 10%, pachet de polietilenă 0,5L, produs natural 100%, din lapte natural, fără conservanți, cu termen de valabilitate max. 5 zil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HG nr.611 din 05.07.201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Producător: R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Unt de vacă fără grăsime vegetal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2,5% , fără grăsime vegetale, ambalat cite 3 kg, GOST 37-91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uloare alb-gălbuie, fără gust rânced. </w:t>
            </w:r>
            <w:r>
              <w:rPr>
                <w:sz w:val="20"/>
                <w:szCs w:val="20"/>
                <w:lang w:eastAsia="ru-RU"/>
              </w:rPr>
              <w:t>Producător: R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Brînză de vaci 9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  <w:t>18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răsime 9% Ambalat cite 0,5 kg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dus natural 100%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HG nr.611 din 05.07.201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ducător: R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Iaurt 0,500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  <w:t>11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răsime 0,5%  Ambalat în pachet de polietilenă 0,5 litri, cu aroma de fructe din lapte natural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HG nr.611 din 05.07.2010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ducător: R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Lotul 2  </w:t>
            </w:r>
            <w:r>
              <w:rPr>
                <w:b/>
                <w:sz w:val="20"/>
                <w:szCs w:val="20"/>
                <w:lang w:eastAsia="ru-RU"/>
              </w:rPr>
              <w:t>Crupe, paste făinoase, făină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, cascaval, zahar </w:t>
            </w:r>
            <w:r>
              <w:rPr>
                <w:b/>
                <w:sz w:val="20"/>
                <w:szCs w:val="20"/>
                <w:lang w:eastAsia="ru-RU"/>
              </w:rPr>
              <w:t xml:space="preserve">și  </w:t>
            </w:r>
            <w:r>
              <w:rPr>
                <w:b/>
                <w:sz w:val="20"/>
                <w:szCs w:val="20"/>
                <w:lang w:val="en-US" w:eastAsia="ru-RU"/>
              </w:rPr>
              <w:t>ule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2000,00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Crupe de hrișcă iadriț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  <w:t>1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OST 5550-74 ambalat cite 1kg, calit. super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Orez cu bob rotund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  <w:t>1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OST 2156-76 ambalat cite 1 kg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lit. Super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Crupe de grîu Arnau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  <w:t>1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OST 276-60 macinare medi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 cite 1 kg calit. super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Crupe de gri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OST 7022-97 fără impuritați de altă natură, fără miros strain, ambalat cite 1 kg, calit. super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Fulgi de ovăz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OST  21149-93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 cite 1 kg calit. super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Crupe de porumb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Malai Ext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OST 14176-69 macinare fină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Ambalat cite 1 kg calit. super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Mazare  desplicată șlefuită uscat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15</w:t>
            </w:r>
            <w:r>
              <w:rPr>
                <w:color w:val="FF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OST 6201-68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 cîte 1 kg, calit.sup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Fasol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OST 6201-68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lbe, curate, fără impurităţi, de mărime medie, roada anului 2021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 cite 1 kg calit. super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Pasta fainoase în sortiment (</w:t>
            </w:r>
            <w:r>
              <w:rPr>
                <w:i/>
                <w:sz w:val="20"/>
                <w:szCs w:val="20"/>
                <w:lang w:val="ru-RU" w:eastAsia="ru-RU"/>
              </w:rPr>
              <w:t>рожки</w:t>
            </w:r>
            <w:r>
              <w:rPr>
                <w:i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  <w:t>1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>0</w:t>
            </w:r>
            <w:r>
              <w:rPr>
                <w:color w:val="FF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T 875-92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Calitatea super.Grupa A clasa 1 din sorturi grîu dur, ambalata cite 5 k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Pasta fainoase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Tăieței de casă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u ou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tate superioară, grupa A, calitatea superioară, cu ou, ambalaj 0,4- 1kg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HG 775 din 03.07.20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aina de grîu pentru panificație calitatea superior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T 14176-69 Calitatea superioară, culoare alba, miros plăcut specific făinii sănătoase. Ambalat în pacete cite 1 k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așcaval GAUDA cu cheag tare 48%-5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 industrial și etichetat în conformitate cu legislația în vigoare 1 - 2 kg cu grăsimea de  48- 50%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OST 7616-85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Culoare gălbuie,de consist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Zahar cristal din svecl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  <w:t>18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GOST 21-94 cal.super.Zaharul să aiba culoare alba cu strălucire caracteristică; cristale uscate, nilipiciose, neaglomerate, care curg liber. Fără miros și gust strain, atît în stare solidă cît și în soluție, fără corpuri străi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Ulei de floare soarelui rafinat deodora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it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  <w:t>14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PTMD 670569123 ambalat în butelii de plastic de 5 l. Fără suspensii, fără sediment, de culoare galbenă, cu gust și miros plăcu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Lotul 3 </w:t>
            </w:r>
            <w:r>
              <w:rPr>
                <w:b/>
                <w:sz w:val="20"/>
                <w:szCs w:val="20"/>
                <w:lang w:eastAsia="ru-RU"/>
              </w:rPr>
              <w:t xml:space="preserve">Carne, </w:t>
            </w:r>
            <w:r>
              <w:rPr>
                <w:b/>
                <w:sz w:val="20"/>
                <w:szCs w:val="20"/>
                <w:lang w:val="en-US" w:eastAsia="ru-RU"/>
              </w:rPr>
              <w:t>Pește, Ou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7000,00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Fileu din piept de pui broler fara 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  <w:t>25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GOST 2539182 Congelare uscată, ambalat în vacuum.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ducator: R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Pulpă de vită, dezosată, refrigerată (de animale tinere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OST MD 67-00400053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Proaspătă, refrigerată, fără os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ducator: R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Pulpe de de pui brole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  <w:t>25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gelare uscată, ambalat  cite 5 kg  Categoria superioară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ducator: R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.</w:t>
            </w: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arne de porc dezosat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OST MD 67-00400053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Proaspătă, refrigerată, fără os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ducator: R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Pulpe de pui broler dezosat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  <w:t>25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gelare uscată, ambalat  cite 5 kg  Categoria superioară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ducator: R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Pește hec fără cap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  <w:t>25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GOST 7616-86 Congelare uscată, fără cap. Cu greutatea unui pește nu mai puțin de 0,3 kg. Cal.super.ambalat cite 5 k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Ouă de gai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432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SM 89 cal.super, fără miros sau gust strain, dietice calitatea I, categoria B, marcate,cu coarja curate și de culoare alba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otul 4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Produse de panificați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  <w:r>
              <w:rPr>
                <w:sz w:val="20"/>
                <w:szCs w:val="20"/>
                <w:lang w:val="ru-RU" w:eastAsia="ru-RU"/>
              </w:rPr>
              <w:t>00</w:t>
            </w:r>
            <w:r>
              <w:rPr>
                <w:sz w:val="20"/>
                <w:szCs w:val="20"/>
                <w:lang w:val="ro-MD" w:eastAsia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Pîine alba 0,550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  <w:t>175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Din faina de grîu.SM 173:1997 cal.super.Feliat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Мини круассан со сгущенко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 pachet 100-2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otul 5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Alte produse alimentar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000,00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asta de tomate 25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orca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s pasteurizat din roșii, cu concentrașie de min. 25%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rcan sticlă 0,720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M: 247(2004) Producător: R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uc limpezit în sortimen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t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c de fructe calitate superioară, natural, în tetrapac min 1L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M 1004 Producator: R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uc de tomat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t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5</w:t>
            </w:r>
            <w:r>
              <w:rPr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.super. tetrapac min 1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ător: R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zare verde conservat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из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мозговых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сортов</w:t>
            </w:r>
            <w:r>
              <w:rPr>
                <w:i/>
                <w:sz w:val="20"/>
                <w:szCs w:val="20"/>
                <w:lang w:val="en-US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rca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litate super.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rcan sticla 0,720 g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n soiuri cu bob zbîrcit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T 15842-90 Producător:R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straveț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uraț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rca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ți, cu indicarea conținutului de sare și zahăr (care nu va depăși la 100 gr. Produs : zahăr 15 gr., sare 1.5 gr.)- fără conservanți și oțet, roada anului 2021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ducător: R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Magiun din fruct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rca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Ambalat în borcane de 0,860 gr., produs autohton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HG 520 din 22.06.2010     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roada anului 2020-2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Cea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egru</w:t>
            </w: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l.super.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 in pachețele cite 100 pac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T 1937-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re iodat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T 51574-2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istale fine, granulate,culoare alb-gri, miros  și gust characteristic, fără impuritați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 cite 1 kg cal.sup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cao in ambalaj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cao pudră de calitate, ambalat pachet 100-2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. Standard: HG nr.204 din 11.03.2009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O</w:t>
            </w:r>
            <w:r>
              <w:rPr>
                <w:i/>
                <w:sz w:val="20"/>
                <w:szCs w:val="20"/>
                <w:lang w:eastAsia="ru-RU"/>
              </w:rPr>
              <w:t>țet de ma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 în sticle de 1L, 6%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Producător:R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Bicarbonat de sodi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 0.5 kg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T 2156-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.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Borș acru de casă , lichi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it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ambalaj de 1 li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.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ondimente 15 legume 150 g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. in pac. de 150-200 g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.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avaș 200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 în pacheete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.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Turte dulci cu caca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n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f</w:t>
            </w:r>
            <w:r>
              <w:rPr>
                <w:sz w:val="20"/>
                <w:szCs w:val="20"/>
                <w:lang w:val="ru-RU" w:eastAsia="ru-RU"/>
              </w:rPr>
              <w:t>ă</w:t>
            </w:r>
            <w:r>
              <w:rPr>
                <w:sz w:val="20"/>
                <w:szCs w:val="20"/>
                <w:lang w:val="en-US" w:eastAsia="ru-RU"/>
              </w:rPr>
              <w:t>in</w:t>
            </w:r>
            <w:r>
              <w:rPr>
                <w:sz w:val="20"/>
                <w:szCs w:val="20"/>
                <w:lang w:val="ru-RU" w:eastAsia="ru-RU"/>
              </w:rPr>
              <w:t xml:space="preserve">ă </w:t>
            </w:r>
            <w:r>
              <w:rPr>
                <w:sz w:val="20"/>
                <w:szCs w:val="20"/>
                <w:lang w:val="en-US" w:eastAsia="ru-RU"/>
              </w:rPr>
              <w:t>alb</w:t>
            </w:r>
            <w:r>
              <w:rPr>
                <w:sz w:val="20"/>
                <w:szCs w:val="20"/>
                <w:lang w:val="ru-RU" w:eastAsia="ru-RU"/>
              </w:rPr>
              <w:t>ă ,</w:t>
            </w:r>
            <w:r>
              <w:rPr>
                <w:sz w:val="20"/>
                <w:szCs w:val="20"/>
                <w:lang w:val="en-US" w:eastAsia="ru-RU"/>
              </w:rPr>
              <w:t>f</w:t>
            </w:r>
            <w:r>
              <w:rPr>
                <w:sz w:val="20"/>
                <w:szCs w:val="20"/>
                <w:lang w:val="ru-RU" w:eastAsia="ru-RU"/>
              </w:rPr>
              <w:t>ă</w:t>
            </w:r>
            <w:r>
              <w:rPr>
                <w:sz w:val="20"/>
                <w:szCs w:val="20"/>
                <w:lang w:val="en-US" w:eastAsia="ru-RU"/>
              </w:rPr>
              <w:t>r</w:t>
            </w:r>
            <w:r>
              <w:rPr>
                <w:sz w:val="20"/>
                <w:szCs w:val="20"/>
                <w:lang w:val="ru-RU" w:eastAsia="ru-RU"/>
              </w:rPr>
              <w:t xml:space="preserve">ă </w:t>
            </w:r>
            <w:r>
              <w:rPr>
                <w:sz w:val="20"/>
                <w:szCs w:val="20"/>
                <w:lang w:val="en-US" w:eastAsia="ru-RU"/>
              </w:rPr>
              <w:t>gr</w:t>
            </w:r>
            <w:r>
              <w:rPr>
                <w:sz w:val="20"/>
                <w:szCs w:val="20"/>
                <w:lang w:val="ru-RU" w:eastAsia="ru-RU"/>
              </w:rPr>
              <w:t>ă</w:t>
            </w:r>
            <w:r>
              <w:rPr>
                <w:sz w:val="20"/>
                <w:szCs w:val="20"/>
                <w:lang w:val="en-US" w:eastAsia="ru-RU"/>
              </w:rPr>
              <w:t>simi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egetale</w:t>
            </w:r>
            <w:r>
              <w:rPr>
                <w:sz w:val="20"/>
                <w:szCs w:val="20"/>
                <w:lang w:val="ru-RU" w:eastAsia="ru-RU"/>
              </w:rPr>
              <w:t xml:space="preserve"> , </w:t>
            </w:r>
            <w:r>
              <w:rPr>
                <w:sz w:val="20"/>
                <w:szCs w:val="20"/>
                <w:lang w:val="en-US" w:eastAsia="ru-RU"/>
              </w:rPr>
              <w:t>f</w:t>
            </w:r>
            <w:r>
              <w:rPr>
                <w:sz w:val="20"/>
                <w:szCs w:val="20"/>
                <w:lang w:val="ru-RU" w:eastAsia="ru-RU"/>
              </w:rPr>
              <w:t>ă</w:t>
            </w:r>
            <w:r>
              <w:rPr>
                <w:sz w:val="20"/>
                <w:szCs w:val="20"/>
                <w:lang w:val="en-US" w:eastAsia="ru-RU"/>
              </w:rPr>
              <w:t>r</w:t>
            </w:r>
            <w:r>
              <w:rPr>
                <w:sz w:val="20"/>
                <w:szCs w:val="20"/>
                <w:lang w:val="ru-RU" w:eastAsia="ru-RU"/>
              </w:rPr>
              <w:t xml:space="preserve">ă </w:t>
            </w:r>
            <w:r>
              <w:rPr>
                <w:sz w:val="20"/>
                <w:szCs w:val="20"/>
                <w:lang w:val="en-US" w:eastAsia="ru-RU"/>
              </w:rPr>
              <w:t>umplutur</w:t>
            </w:r>
            <w:r>
              <w:rPr>
                <w:sz w:val="20"/>
                <w:szCs w:val="20"/>
                <w:lang w:val="ru-RU" w:eastAsia="ru-RU"/>
              </w:rPr>
              <w:t xml:space="preserve">ă.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HGnr.775 din 03.07.2007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HGnr.520 din 22.06.2010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e în cutii de carton a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âte 2-4 kg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.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Covrige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ără consevanți și grăsimi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hidrogenizate ambalat în cutii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OST 94201-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.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Biscuiți cu lapt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Biscuiți pentru copii cu lapte, cutii de carton 1-6 kg, fără ulei e palmier, grăsimi hidrogenate, margarină,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ditivi alimentari (E-uri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  <w:r>
              <w:rPr>
                <w:sz w:val="20"/>
                <w:szCs w:val="20"/>
                <w:lang w:val="en-US" w:eastAsia="ru-RU"/>
              </w:rPr>
              <w:t>20</w:t>
            </w:r>
            <w:r>
              <w:rPr>
                <w:sz w:val="20"/>
                <w:szCs w:val="20"/>
                <w:lang w:val="ru-RU" w:eastAsia="ru-RU"/>
              </w:rPr>
              <w:t>0</w:t>
            </w:r>
            <w:r>
              <w:rPr>
                <w:sz w:val="20"/>
                <w:szCs w:val="20"/>
                <w:lang w:val="en-US" w:eastAsia="ru-RU"/>
              </w:rPr>
              <w:t>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  <w:r>
        <w:rPr>
          <w:sz w:val="20"/>
          <w:lang w:val="en-US" w:eastAsia="ru-RU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conform cerințele pînă la 31.05.202</w:t>
      </w:r>
      <w:r>
        <w:rPr>
          <w:b/>
          <w:lang w:val="en-US" w:eastAsia="ru-RU"/>
        </w:rPr>
        <w:t>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pînă la 30.06.202</w:t>
      </w:r>
      <w:r>
        <w:rPr>
          <w:b/>
          <w:lang w:val="en-US" w:eastAsia="ru-RU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 este caz</w:t>
      </w:r>
      <w:r>
        <w:rPr>
          <w:sz w:val="20"/>
          <w:lang w:eastAsia="ru-RU"/>
        </w:rPr>
        <w:t xml:space="preserve">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 este caz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4918"/>
        <w:gridCol w:w="2931"/>
        <w:gridCol w:w="1494"/>
      </w:tblGrid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2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UAE</w:t>
            </w:r>
          </w:p>
        </w:tc>
        <w:tc>
          <w:tcPr>
            <w:tcW w:w="2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pecificația tehnică</w:t>
            </w:r>
          </w:p>
        </w:tc>
        <w:tc>
          <w:tcPr>
            <w:tcW w:w="2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Anexa nr.22  Semnat prin 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pecificația de preț</w:t>
            </w:r>
          </w:p>
        </w:tc>
        <w:tc>
          <w:tcPr>
            <w:tcW w:w="2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Anexa nr.23 Semnat prin semnătura electronica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Certificat de Înregistrare/ Decizie de înregistrare/Extras </w:t>
            </w:r>
          </w:p>
        </w:tc>
        <w:tc>
          <w:tcPr>
            <w:tcW w:w="2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emnat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Autorizația sanitar-veterinară de funcționare </w:t>
            </w:r>
          </w:p>
        </w:tc>
        <w:tc>
          <w:tcPr>
            <w:tcW w:w="2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emnată prin 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Autorizația sanitar-veterinară pe unitatea de transportul</w:t>
            </w:r>
          </w:p>
        </w:tc>
        <w:tc>
          <w:tcPr>
            <w:tcW w:w="2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emnată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7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tificat de efectuare sistematică a plății impozitelor, contibuțiilor</w:t>
            </w:r>
          </w:p>
        </w:tc>
        <w:tc>
          <w:tcPr>
            <w:tcW w:w="2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8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Ultimul raportul financiar</w:t>
            </w:r>
          </w:p>
        </w:tc>
        <w:tc>
          <w:tcPr>
            <w:tcW w:w="2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9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eclarație privind valabilitatea ofertei</w:t>
            </w:r>
          </w:p>
        </w:tc>
        <w:tc>
          <w:tcPr>
            <w:tcW w:w="2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Anexa nr.8 cu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0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de deținere a abatorului sau contract cu esemenea abator (carne de vită)</w:t>
            </w:r>
          </w:p>
        </w:tc>
        <w:tc>
          <w:tcPr>
            <w:tcW w:w="2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riginal –eliberat de particip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1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de calitate și de proveniența a materiei prime (faina de grîu)</w:t>
            </w:r>
          </w:p>
        </w:tc>
        <w:tc>
          <w:tcPr>
            <w:tcW w:w="2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a prin aplicarea semnătură electronica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2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de conformitate și/sau certificate de calitate (declarație de conformitate pentru produse lactate)</w:t>
            </w:r>
          </w:p>
        </w:tc>
        <w:tc>
          <w:tcPr>
            <w:tcW w:w="2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lang w:val="en-US" w:eastAsia="ru-RU" w:bidi="ar-SA"/>
              </w:rPr>
              <w:t>Confirmată prin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3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de atribuire al contului bancar</w:t>
            </w:r>
          </w:p>
        </w:tc>
        <w:tc>
          <w:tcPr>
            <w:tcW w:w="2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4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Garanție de bună execuție 10%</w:t>
            </w:r>
          </w:p>
        </w:tc>
        <w:tc>
          <w:tcPr>
            <w:tcW w:w="2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Anexa nr.10 </w:t>
            </w:r>
            <w:r>
              <w:rPr>
                <w:iCs/>
                <w:kern w:val="0"/>
                <w:lang w:val="ro-RO" w:eastAsia="ru-RU" w:bidi="ar-SA"/>
              </w:rPr>
              <w:t>Semnată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5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Pașaportul sanitar al conducătorului auto</w:t>
            </w:r>
          </w:p>
        </w:tc>
        <w:tc>
          <w:tcPr>
            <w:tcW w:w="2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cuantumul 10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nu esta caz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pe lot la cel mai mic preț fără TVA, cu corespunderea tuturor cerințelo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 xml:space="preserve">conform SIA RSAP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va utiliz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</w:p>
    <w:p>
      <w:pPr>
        <w:pStyle w:val="Normal"/>
        <w:shd w:val="clear" w:color="auto" w:fill="FFFFFF" w:themeFill="background1"/>
        <w:spacing w:lineRule="auto" w:line="276"/>
        <w:rPr/>
      </w:pPr>
      <w:r>
        <w:rPr/>
        <w:t>Termenul şi condiţiile de livrare a bunurilor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76"/>
        <w:rPr/>
      </w:pPr>
      <w:r>
        <w:rPr/>
        <w:t>Produsele de panificaţie vor fi livrate in fiecare zi in interval 08-00 - 09-00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76"/>
        <w:rPr/>
      </w:pPr>
      <w:r>
        <w:rPr/>
        <w:t>Produsele lactate vor fi livrate o data pe săptămână luni sau marti in intervalul 08-00 - 09-00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76"/>
        <w:rPr/>
      </w:pPr>
      <w:r>
        <w:rPr/>
        <w:t>Produsele alimentare, cu execepţia produselor de panificaţie, vor fi livrate o data pe</w:t>
      </w:r>
    </w:p>
    <w:p>
      <w:pPr>
        <w:pStyle w:val="Normal"/>
        <w:shd w:val="clear" w:color="auto" w:fill="FFFFFF" w:themeFill="background1"/>
        <w:spacing w:lineRule="auto" w:line="276"/>
        <w:rPr/>
      </w:pPr>
      <w:r>
        <w:rPr/>
        <w:t>săptămână, până la ora 15-00</w:t>
      </w:r>
    </w:p>
    <w:p>
      <w:pPr>
        <w:pStyle w:val="Normal"/>
        <w:shd w:val="clear" w:color="auto" w:fill="FFFFFF" w:themeFill="background1"/>
        <w:spacing w:lineRule="auto" w:line="276"/>
        <w:rPr/>
      </w:pPr>
      <w:r>
        <w:rPr/>
        <w:t>4. Transportarea produselor alimentare va fi efectuata de către furnizor,in conformitate cu</w:t>
      </w:r>
    </w:p>
    <w:p>
      <w:pPr>
        <w:pStyle w:val="Normal"/>
        <w:shd w:val="clear" w:color="auto" w:fill="FFFFFF" w:themeFill="background1"/>
        <w:spacing w:lineRule="auto" w:line="276"/>
        <w:rPr/>
      </w:pPr>
      <w:r>
        <w:rPr/>
        <w:t>Legislaţia RM, conform cerinţelor specificate din caietul de sarcini;</w:t>
      </w:r>
    </w:p>
    <w:p>
      <w:pPr>
        <w:pStyle w:val="Normal"/>
        <w:shd w:val="clear" w:color="auto" w:fill="FFFFFF" w:themeFill="background1"/>
        <w:spacing w:lineRule="auto" w:line="276"/>
        <w:rPr/>
      </w:pPr>
      <w:r>
        <w:rPr/>
        <w:t>5. Descărcarea produselor alimentare va fi efectuata de ofertant si se va constata integritatea</w:t>
      </w:r>
    </w:p>
    <w:p>
      <w:pPr>
        <w:pStyle w:val="Normal"/>
        <w:shd w:val="clear" w:color="auto" w:fill="FFFFFF" w:themeFill="background1"/>
        <w:spacing w:lineRule="auto" w:line="276"/>
        <w:rPr/>
      </w:pPr>
      <w:r>
        <w:rPr/>
        <w:t>ambalajului, cerinţele, condiţiile tehnice si cantitatile produselor alimentare conform cerinţelor</w:t>
      </w:r>
    </w:p>
    <w:p>
      <w:pPr>
        <w:pStyle w:val="Normal"/>
        <w:shd w:val="clear" w:color="auto" w:fill="FFFFFF" w:themeFill="background1"/>
        <w:spacing w:lineRule="auto" w:line="276"/>
        <w:rPr/>
      </w:pPr>
      <w:r>
        <w:rPr/>
        <w:t>din caietul de sarcini.</w:t>
      </w:r>
    </w:p>
    <w:p>
      <w:pPr>
        <w:pStyle w:val="Normal"/>
        <w:shd w:val="clear" w:color="auto" w:fill="FFFFFF" w:themeFill="background1"/>
        <w:spacing w:lineRule="auto" w:line="276"/>
        <w:rPr/>
      </w:pPr>
      <w:r>
        <w:rPr/>
        <w:t>6. La momentul livrării, produsele alimentare vor avea un termen</w:t>
      </w:r>
      <w:bookmarkStart w:id="3" w:name="_GoBack"/>
      <w:bookmarkEnd w:id="3"/>
      <w:r>
        <w:rPr/>
        <w:t xml:space="preserve"> de valabilitate mai mare de 30 de</w:t>
      </w:r>
    </w:p>
    <w:p>
      <w:pPr>
        <w:pStyle w:val="Normal"/>
        <w:shd w:val="clear" w:color="auto" w:fill="FFFFFF" w:themeFill="background1"/>
        <w:spacing w:lineRule="auto" w:line="276"/>
        <w:rPr/>
      </w:pPr>
      <w:r>
        <w:rPr/>
        <w:t>zile cu excepţia cărnii refrigerate, lactatelor si a produselor de panificaţie);</w:t>
      </w:r>
    </w:p>
    <w:p>
      <w:pPr>
        <w:pStyle w:val="Normal"/>
        <w:shd w:val="clear" w:color="auto" w:fill="FFFFFF" w:themeFill="background1"/>
        <w:spacing w:lineRule="auto" w:line="276"/>
        <w:rPr/>
      </w:pPr>
      <w:r>
        <w:rPr/>
        <w:t>7. Livrarea bunurilor va incepe în ziua următoare a înregistrării contractului la Serviciul</w:t>
      </w:r>
    </w:p>
    <w:p>
      <w:pPr>
        <w:pStyle w:val="Normal"/>
        <w:shd w:val="clear" w:color="auto" w:fill="FFFFFF" w:themeFill="background1"/>
        <w:spacing w:lineRule="auto" w:line="276"/>
        <w:rPr/>
      </w:pPr>
      <w:r>
        <w:rPr/>
        <w:t>Teritorialal Agenţiei Achiziţii Public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/>
        <w:t xml:space="preserve">8. Locul livrării: </w:t>
      </w:r>
      <w:r>
        <w:rPr>
          <w:lang w:eastAsia="ru-RU"/>
        </w:rPr>
        <w:t>Liceul  Teoretic Hristo Botev din s. Valea Perjei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lang w:val="en-US" w:eastAsia="ru-RU"/>
        </w:rPr>
        <w:t>Colceva Anna</w:t>
      </w:r>
      <w:r>
        <w:rPr>
          <w:b/>
          <w:lang w:val="it-IT" w:eastAsia="ru-RU"/>
        </w:rPr>
        <w:t xml:space="preserve">   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14f35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14f3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507FA1-7939-44C1-9E3B-418C9B7C9D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2340</Words>
  <Characters>13339</Characters>
  <CharactersWithSpaces>1564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9:44:00Z</dcterms:created>
  <dc:creator>Postolache Natalia</dc:creator>
  <dc:description/>
  <dc:language>en-US</dc:language>
  <cp:lastModifiedBy>Пользователь</cp:lastModifiedBy>
  <cp:lastPrinted>2021-12-17T14:34:00Z</cp:lastPrinted>
  <dcterms:modified xsi:type="dcterms:W3CDTF">2023-12-08T2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