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Materiale de construcție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531"/>
        <w:gridCol w:w="2183"/>
        <w:gridCol w:w="789"/>
        <w:gridCol w:w="1095"/>
        <w:gridCol w:w="2903"/>
        <w:gridCol w:w="1212"/>
      </w:tblGrid>
      <w:tr>
        <w:trPr/>
        <w:tc>
          <w:tcPr>
            <w:tcW w:w="36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08"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t.</w:t>
            </w:r>
          </w:p>
        </w:tc>
        <w:tc>
          <w:tcPr>
            <w:tcW w:w="53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18" w:right="-8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</w:t>
              <w:br/>
              <w:t>CPV</w:t>
            </w:r>
          </w:p>
        </w:tc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  <w:br/>
              <w:t>bunurilor</w:t>
            </w:r>
          </w:p>
        </w:tc>
        <w:tc>
          <w:tcPr>
            <w:tcW w:w="78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53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Unitate</w:t>
            </w:r>
          </w:p>
          <w:p>
            <w:pPr>
              <w:pStyle w:val="NoSpacing"/>
              <w:widowControl/>
              <w:spacing w:before="0" w:after="0"/>
              <w:ind w:left="-153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</w:t>
              <w:br/>
              <w:t xml:space="preserve"> măsură</w:t>
            </w:r>
          </w:p>
        </w:tc>
        <w:tc>
          <w:tcPr>
            <w:tcW w:w="109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24" w:right="-3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21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88"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aloarea estimată, lei</w:t>
            </w:r>
          </w:p>
          <w:p>
            <w:pPr>
              <w:pStyle w:val="NoSpacing"/>
              <w:widowControl/>
              <w:spacing w:before="0" w:after="0"/>
              <w:ind w:left="-88"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fără TVA)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ot nr. 1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31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-87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                                 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44110000-4</w:t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rund Betokontakt</w:t>
            </w:r>
          </w:p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1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za: acrilat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:roz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ie:pentru suprafețe slab absorbante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meniul de utilizare:exterior și interior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eutate:13,5 kg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valabilitate:18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uni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mp de uscare complet:24 ore.</w:t>
            </w:r>
          </w:p>
        </w:tc>
        <w:tc>
          <w:tcPr>
            <w:tcW w:w="1212" w:type="dxa"/>
            <w:vMerge w:val="restart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hanging="4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8000,00</w:t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hanging="21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181" w:hRule="atLeast"/>
        </w:trPr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luant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:incolor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meniul de utilizare: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ucrări interioare și exterioare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hit pentru rosturi Fuga alb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hit pentru rosturi Fuga alb.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tanțiere pentru faianță, 5 mm, 100 buc/</w:t>
            </w:r>
            <w:r>
              <w:rPr>
                <w:kern w:val="0"/>
                <w:sz w:val="24"/>
                <w:szCs w:val="24"/>
                <w:lang w:val="ro-RO" w:bidi="ar-SA"/>
              </w:rPr>
              <w:t>pachet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chete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tanțiere pentru faianță, 5 mm, 100 buc/pachet.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tanțiere pentru faianță, 3 mm, 150 buc/pachet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chete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tanțiere pentru faianță, 3 mm, 150 buc/pachet.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mificatie PP  D110x110/90 SN2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teu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mificaţie dublă PP D110x110/45 UA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ramificaţie dub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mificaţie dublă PP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110x110/45x50/45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ramificatie dublă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x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mificaţie dublă PP D110x50/9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ramificaţie dub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x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a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p PVC FE D11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 dop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 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mificaţie dublă PP D110x110/9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ramificaţie dub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ducţie din cauciuc D40x32, negru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 reducţi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40x3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cauciuc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loare</w:t>
            </w:r>
            <w:r>
              <w:rPr>
                <w:kern w:val="0"/>
                <w:sz w:val="24"/>
                <w:szCs w:val="24"/>
                <w:lang w:val="ro-RO" w:bidi="ar-SA"/>
              </w:rPr>
              <w:t>:negru.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mificaţie dublă PP D50x50/45 UA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ramificaţie dub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50x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mificaţie dublă PVC D110x110/9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ramificaţie dub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x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mificaţie PP D50x50/45 UA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ramificaţi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50x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ufă reparaţie PP D11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muf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ufă reparaţie PP D5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muf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t PP D110/9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co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t PP D50/9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co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t mufat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dublu PVC D110/90 BTH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co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VC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t PVC D110/9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Tip:co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Material:polipr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blu cu guler cu șurub cui 6x60/3,9x65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blu cu guler cu șurub cui 6x60/3,9x65 m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rghiu pentru beton SDS+, 6x170 mm, material oțel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rghiu pentru beton SDS+, 6x170 mm, material oțel, lungimea de lucru 110.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ănuși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1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bumbac,latex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obinet cu bilă pentru apă ¾ F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obinet cu bilă pentru ap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¾ F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obinet cu bilă pentru apă alama ¾ FF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obinet cu bilă pentru apă alama ¾ FF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ducție PVC D200x11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reducție excentric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200x11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PVC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rtun flexibil antivibrant L 0,8 m, D1/2 FE/FI din inox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filet exterior-filet interio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/2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800 m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rtun flexibil antivibrant L 0,8 m, D1/2 FI/FI din inox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filet interior-filet interior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/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800 m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ducție PVC D110x50 excentrică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reducție excentric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10x5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PVC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1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fon de pardoseală PP D110 vertical cu grilă inox (250x250x150 mm)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sifoane de pardosea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ul corpului:PP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grilă:inox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 grătar:250x2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stalare:vertical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de ieșiri:1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terie pentru duș, Cro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baterie duș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el:fără furtun duș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ntaj:pe peret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ționare:monocomand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alama sanitar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cro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nisaj:lucios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hnologie:fără termosta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vertor:nu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 cartuș:40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cord:1/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tanța între racorduri:150 m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Zgon oțel complet D3/4 L130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zgon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3/4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Zgon oțel complet D1/2 L110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zgon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/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fă D1/2 alama L36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muf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/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alama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aptor PEX-AL D16x1/2 FI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adaptor FI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/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alama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filet:interior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aptor PEX-AL D16x1/2 FE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adaptor F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/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alama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filet:exterior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lon zincat M16x100 cu filet deplin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M16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6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100 m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uliță zincată M16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M16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6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uri autoforante pentru ghips-metal 3,5x25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3,5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25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 acoperit cu fosfat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1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uri călite 4x35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4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3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 acoperit cu zinc galben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universa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uri autoforante 4,2x32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42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32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 zinca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ntru meta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foară pentru zidărie1,6 mmx50 m în rolă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,6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50 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galb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r cu plumb p/u zidar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tru determinarea verticalității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:200 g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cordon:6 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 polizat lăcuit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produs:fir cu plumb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bluri cui 4,5x50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 în ambalaj:1 kg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4,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50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dibluri cui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reptar profil trapez 200 c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200 c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aluminiu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rigl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852" w:hRule="atLeast"/>
        </w:trPr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ind w:left="-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ndă de mascar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</w:t>
            </w:r>
            <w:r>
              <w:rPr>
                <w:kern w:val="0"/>
                <w:sz w:val="24"/>
                <w:szCs w:val="24"/>
                <w:lang w:val="ro-RO" w:bidi="ar-SA"/>
              </w:rPr>
              <w:t>:</w:t>
            </w:r>
            <w:r>
              <w:rPr>
                <w:kern w:val="0"/>
                <w:sz w:val="24"/>
                <w:szCs w:val="24"/>
                <w:lang w:val="en-US" w:bidi="ar-SA"/>
              </w:rPr>
              <w:t>bandă de mascar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țime:48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ungime:33 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concentrată coler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cafea cu lapte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-100 m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interior și exterio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24 luni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concentrată coler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gri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-100 m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interior și exterior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24 luni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concentrată coler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albastru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-100 m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interior și exterior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24 luni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1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concentrată coler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negru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-100 m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interior și exterior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24 luni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sulă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nsu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80x1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fibră natural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sulă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nsu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60x1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fibră natural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licon sanitar alb, 280 ml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alb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:sanita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:280 m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de aplicare: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+5 pînă la +40 (C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val="ro-RO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orezistența:de la -50 pînă la +120 (C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val="ro-RO" w:bidi="ar-SA"/>
              </w:rPr>
              <w:t>)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umă PU 870 ml,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za:poliuretanic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: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terior și interio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 de aplicare:pisto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ntru toate anotimpurile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:870 m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olă abrazivă 10x500 cm K12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maro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nulație:12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100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rolă:5 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pînz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Smirghe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olă abrazivă 10x500 cm K40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maro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nulație:40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100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rolă:5 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pînz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Smirghe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eziv baghetă 0,42 kg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za:acrilic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alb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:universa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: exterior și interio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:0,42 kg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ie conică 65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:Pentru polizor unghiula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 discului:65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rie conic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ul de fixare:pe filet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ie de sîrmă cu mîner din plastic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240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mîner:plastic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rie de sîrm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1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ndă adezivă din fibră de sticlă 50 mm x90 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alb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50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90 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fibră din sticl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bandă adeziv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țit fragmentat cu fixator 25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2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metal/plastic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cuțit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ant tăiere sticlă 6 lame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alțime:13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62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161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diamant tăiere stic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alogic(model CV-5X)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lama aplicată zinc 70x55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5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70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balama:de bla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zinc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ndă adezivă de armare 48mm x 25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gri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48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25 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bandă adeziv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sator mecanic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 capse:6/14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hipament:caps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mecanic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apse:J/53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/cauciuc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se pentru capsator 53/14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 în cutie:1000 buc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osime:0,7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țime:14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11,3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caps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apse:53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146" w:hRule="atLeast"/>
        </w:trPr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arfică pentru tăiat țevi PVC/PPR D3-42 L190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foarfică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 xml:space="preserve"> pentru țevi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3/42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190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meta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786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/>
              <w:spacing w:before="0" w:after="0"/>
              <w:ind w:left="-88" w:right="-113" w:hanging="21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8000,00</w:t>
            </w:r>
          </w:p>
        </w:tc>
      </w:tr>
    </w:tbl>
    <w:p>
      <w:pPr>
        <w:pStyle w:val="Normal"/>
        <w:ind w:firstLine="56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u w:val="single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Bunurile vor fi  livrate de către ofertant la solicitarea beneficiarului în termen de 7 zile, la sediul Penitenciarului nr. 4-Cricova, mun.Chișinău, or.Cricova, str.Luceafărul, 9. Timpul de livrare luni-vineri, orele 08:00-16:00. 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3362"/>
        <w:gridCol w:w="3620"/>
        <w:gridCol w:w="1600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banca deținătoare-copie confirmată 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r.4-Cricova, va exclude din procedura de atribuire a contractului de achiziții publice orice ofertant în cazul prezentării informațiilor false sau neprezentării informațiilor solicitate de Penitenciarul nr.4-Cricova, în scopul demonstrării îndeplinirii criteriilor de calificare și selecție</w:t>
      </w:r>
      <w:r>
        <w:rPr>
          <w:i/>
          <w:sz w:val="24"/>
          <w:szCs w:val="24"/>
          <w:lang w:val="pt-BR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Conform punctului 58 secțiunea a 3-a din Documentația standard, prețurile pentru bunurile solicitate </w:t>
      </w:r>
      <w:r>
        <w:rPr>
          <w:sz w:val="24"/>
          <w:szCs w:val="24"/>
        </w:rPr>
        <w:t>se indică în lei moldoveneşti, cu două cifre după virgu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nu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jc w:val="left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</w:t>
      </w:r>
      <w:r>
        <w:rPr>
          <w:b/>
          <w:sz w:val="24"/>
          <w:szCs w:val="24"/>
          <w:lang w:val="ro-RO" w:eastAsia="ru-RU"/>
        </w:rPr>
        <w:t>Andrei CARPOVICI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5" w:top="48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0347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017d9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8062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17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22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8</Pages>
  <Words>1970</Words>
  <Characters>11432</Characters>
  <CharactersWithSpaces>133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2:00Z</dcterms:created>
  <dc:creator>SLA</dc:creator>
  <dc:description/>
  <dc:language>en-US</dc:language>
  <cp:lastModifiedBy>SLA</cp:lastModifiedBy>
  <cp:lastPrinted>2024-04-18T09:22:00Z</cp:lastPrinted>
  <dcterms:modified xsi:type="dcterms:W3CDTF">2024-04-18T09:24:00Z</dcterms:modified>
  <cp:revision>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