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bookmarkStart w:id="0" w:name="page87R_mcid79"/>
      <w:bookmarkEnd w:id="0"/>
      <w:r>
        <w:rPr>
          <w:rFonts w:cs="sans-serif;Arial" w:ascii="sans-serif;Arial" w:hAnsi="sans-serif;Arial"/>
          <w:sz w:val="28"/>
          <w:szCs w:val="28"/>
          <w:lang w:val="en-US"/>
        </w:rPr>
        <w:t>CERERE DE PARTICIPARE</w:t>
      </w:r>
      <w:bookmarkStart w:id="1" w:name="page87R_mcid80"/>
      <w:bookmarkStart w:id="2" w:name="page87R_mcid81"/>
      <w:bookmarkEnd w:id="1"/>
      <w:bookmarkEnd w:id="2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Către  Liceul teoretic M.Eminescu Cahul  __________________________________________________________________</w:t>
      </w:r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(denumirea autorităţii contractante şi adresa completă)</w:t>
      </w:r>
      <w:bookmarkStart w:id="3" w:name="page87R_mcid82"/>
      <w:bookmarkStart w:id="4" w:name="page87R_mcid83"/>
      <w:bookmarkEnd w:id="3"/>
      <w:bookmarkEnd w:id="4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Stimaţi domni,</w:t>
      </w:r>
      <w:bookmarkStart w:id="5" w:name="page87R_mcid84"/>
      <w:bookmarkEnd w:id="5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Ca urmare a anunțului/invitației de participare</w:t>
      </w:r>
      <w:bookmarkStart w:id="6" w:name="page87R_mcid85"/>
      <w:bookmarkEnd w:id="6"/>
      <w:r>
        <w:rPr>
          <w:rFonts w:cs="sans-serif;Arial" w:ascii="sans-serif;Arial" w:hAnsi="sans-serif;Arial"/>
          <w:sz w:val="28"/>
          <w:szCs w:val="28"/>
          <w:lang w:val="en-US"/>
        </w:rPr>
        <w:t>/de pre</w:t>
      </w:r>
      <w:bookmarkStart w:id="7" w:name="page87R_mcid86"/>
      <w:bookmarkEnd w:id="7"/>
      <w:r>
        <w:rPr>
          <w:rFonts w:cs="sans-serif;Arial" w:ascii="sans-serif;Arial" w:hAnsi="sans-serif;Arial"/>
          <w:sz w:val="28"/>
          <w:szCs w:val="28"/>
          <w:lang w:val="en-US"/>
        </w:rPr>
        <w:t>s</w:t>
      </w:r>
      <w:bookmarkStart w:id="8" w:name="page87R_mcid87"/>
      <w:bookmarkEnd w:id="8"/>
      <w:r>
        <w:rPr>
          <w:rFonts w:cs="sans-serif;Arial" w:ascii="sans-serif;Arial" w:hAnsi="sans-serif;Arial"/>
          <w:sz w:val="28"/>
          <w:szCs w:val="28"/>
          <w:lang w:val="en-US"/>
        </w:rPr>
        <w:t>elecție</w:t>
      </w:r>
      <w:bookmarkStart w:id="9" w:name="page87R_mcid88"/>
      <w:bookmarkStart w:id="10" w:name="page87R_mcid89"/>
      <w:bookmarkEnd w:id="9"/>
      <w:bookmarkEnd w:id="10"/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apărut în Buletinul</w:t>
      </w:r>
      <w:bookmarkStart w:id="11" w:name="page87R_mcid90"/>
      <w:bookmarkEnd w:id="11"/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a</w:t>
      </w:r>
      <w:bookmarkStart w:id="12" w:name="page87R_mcid91"/>
      <w:bookmarkEnd w:id="12"/>
      <w:r>
        <w:rPr>
          <w:rFonts w:cs="sans-serif;Arial" w:ascii="sans-serif;Arial" w:hAnsi="sans-serif;Arial"/>
          <w:sz w:val="28"/>
          <w:szCs w:val="28"/>
          <w:lang w:val="en-US"/>
        </w:rPr>
        <w:t>chizițiilor</w:t>
      </w:r>
      <w:bookmarkStart w:id="13" w:name="page87R_mcid92"/>
      <w:bookmarkEnd w:id="13"/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p</w:t>
      </w:r>
      <w:bookmarkStart w:id="14" w:name="page87R_mcid93"/>
      <w:bookmarkEnd w:id="14"/>
      <w:r>
        <w:rPr>
          <w:rFonts w:cs="sans-serif;Arial" w:ascii="sans-serif;Arial" w:hAnsi="sans-serif;Arial"/>
          <w:sz w:val="28"/>
          <w:szCs w:val="28"/>
          <w:lang w:val="en-US"/>
        </w:rPr>
        <w:t>ublice și/sau Jurnalul</w:t>
      </w:r>
      <w:bookmarkStart w:id="15" w:name="page87R_mcid94"/>
      <w:bookmarkEnd w:id="15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Oficial al Uniunii Europene,</w:t>
      </w:r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nr.21326869. . . . din18/12/..2024 . . . . . . . . . . . . . (ziua/luna/anul),</w:t>
      </w:r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privind aplicarea</w:t>
      </w:r>
      <w:bookmarkStart w:id="16" w:name="page87R_mcid95"/>
      <w:bookmarkStart w:id="17" w:name="page87R_mcid96"/>
      <w:bookmarkEnd w:id="16"/>
      <w:bookmarkEnd w:id="17"/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procedurii pentru</w:t>
      </w:r>
      <w:bookmarkStart w:id="18" w:name="page87R_mcid97"/>
      <w:bookmarkEnd w:id="18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atribuirea contractului . . . . . . . . . . . . . . . . . . . . . . . . . . . . . . . . (denumirea contractului de achiziție</w:t>
      </w:r>
      <w:bookmarkStart w:id="19" w:name="page87R_mcid98"/>
      <w:bookmarkEnd w:id="19"/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publică), noi .CAHULPAN . . . . . .</w:t>
      </w:r>
      <w:bookmarkStart w:id="20" w:name="page87R_mcid99"/>
      <w:bookmarkEnd w:id="20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. . . . . . . . . . . (denumirea/numele ofertantului</w:t>
      </w:r>
      <w:bookmarkStart w:id="21" w:name="page87R_mcid100"/>
      <w:bookmarkEnd w:id="21"/>
      <w:r>
        <w:rPr>
          <w:rFonts w:cs="sans-serif;Arial" w:ascii="sans-serif;Arial" w:hAnsi="sans-serif;Arial"/>
          <w:sz w:val="28"/>
          <w:szCs w:val="28"/>
          <w:lang w:val="en-US"/>
        </w:rPr>
        <w:t>/candidatului</w:t>
      </w:r>
      <w:bookmarkStart w:id="22" w:name="page87R_mcid101"/>
      <w:bookmarkEnd w:id="22"/>
      <w:r>
        <w:rPr>
          <w:rFonts w:cs="sans-serif;Arial" w:ascii="sans-serif;Arial" w:hAnsi="sans-serif;Arial"/>
          <w:sz w:val="28"/>
          <w:szCs w:val="28"/>
          <w:lang w:val="en-US"/>
        </w:rPr>
        <w:t>), am luat cunoști</w:t>
      </w:r>
      <w:bookmarkStart w:id="23" w:name="page87R_mcid102"/>
      <w:bookmarkEnd w:id="23"/>
      <w:r>
        <w:rPr>
          <w:rFonts w:cs="sans-serif;Arial" w:ascii="sans-serif;Arial" w:hAnsi="sans-serif;Arial"/>
          <w:sz w:val="28"/>
          <w:szCs w:val="28"/>
          <w:lang w:val="en-US"/>
        </w:rPr>
        <w:t>nță de condițiile și</w:t>
      </w:r>
      <w:bookmarkStart w:id="24" w:name="page87R_mcid103"/>
      <w:bookmarkEnd w:id="24"/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de</w:t>
      </w:r>
      <w:bookmarkStart w:id="25" w:name="page87R_mcid104"/>
      <w:bookmarkEnd w:id="25"/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cerințele expuse în</w:t>
      </w:r>
      <w:bookmarkStart w:id="26" w:name="page87R_mcid105"/>
      <w:bookmarkEnd w:id="26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documentația de atribuire și exprimăm</w:t>
      </w:r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prin prezenta interesul de a participa, în calitate de ofertant/candidat,</w:t>
      </w:r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neav</w:t>
      </w:r>
      <w:bookmarkStart w:id="27" w:name="page87R_mcid106"/>
      <w:bookmarkEnd w:id="27"/>
      <w:r>
        <w:rPr>
          <w:rFonts w:cs="sans-serif;Arial" w:ascii="sans-serif;Arial" w:hAnsi="sans-serif;Arial"/>
          <w:sz w:val="28"/>
          <w:szCs w:val="28"/>
          <w:lang w:val="en-US"/>
        </w:rPr>
        <w:t>î</w:t>
      </w:r>
      <w:bookmarkStart w:id="28" w:name="page87R_mcid107"/>
      <w:bookmarkEnd w:id="28"/>
      <w:r>
        <w:rPr>
          <w:rFonts w:cs="sans-serif;Arial" w:ascii="sans-serif;Arial" w:hAnsi="sans-serif;Arial"/>
          <w:sz w:val="28"/>
          <w:szCs w:val="28"/>
          <w:lang w:val="en-US"/>
        </w:rPr>
        <w:t>nd</w:t>
      </w:r>
      <w:bookmarkStart w:id="29" w:name="page87R_mcid108"/>
      <w:bookmarkEnd w:id="29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obiecții la</w:t>
      </w:r>
      <w:bookmarkStart w:id="30" w:name="page87R_mcid109"/>
      <w:bookmarkEnd w:id="30"/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documentația de atribuire</w:t>
      </w:r>
      <w:bookmarkStart w:id="31" w:name="page87R_mcid110"/>
      <w:bookmarkEnd w:id="31"/>
      <w:r>
        <w:rPr>
          <w:rFonts w:cs="sans-serif;Arial" w:ascii="sans-serif;Arial" w:hAnsi="sans-serif;Arial"/>
          <w:sz w:val="28"/>
          <w:szCs w:val="28"/>
          <w:lang w:val="en-US"/>
        </w:rPr>
        <w:t>.</w:t>
      </w:r>
      <w:bookmarkStart w:id="32" w:name="page87R_mcid111"/>
      <w:bookmarkStart w:id="33" w:name="page87R_mcid112"/>
      <w:bookmarkStart w:id="34" w:name="page87R_mcid113"/>
      <w:bookmarkEnd w:id="32"/>
      <w:bookmarkEnd w:id="33"/>
      <w:bookmarkEnd w:id="34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Data completării .17/12/.2024. . . . . . . . . . . .</w:t>
      </w:r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Cu</w:t>
      </w:r>
      <w:r>
        <w:rPr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sz w:val="28"/>
          <w:szCs w:val="28"/>
          <w:lang w:val="en-US"/>
        </w:rPr>
        <w:t>stimă,</w:t>
      </w:r>
      <w:bookmarkStart w:id="35" w:name="page87R_mcid114"/>
      <w:bookmarkEnd w:id="35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Ofertant/candidat</w:t>
      </w:r>
      <w:bookmarkStart w:id="36" w:name="page87R_mcid115"/>
      <w:bookmarkEnd w:id="36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. . .S.A.CAHULPAN. . . . . . . . . . . . . . . . . . . . .</w:t>
      </w:r>
      <w:bookmarkStart w:id="37" w:name="page87R_mcid116"/>
      <w:bookmarkEnd w:id="37"/>
      <w:r>
        <w:rPr>
          <w:sz w:val="28"/>
          <w:szCs w:val="28"/>
          <w:lang w:val="en-US"/>
        </w:rPr>
        <w:br/>
      </w:r>
      <w:r>
        <w:rPr>
          <w:rFonts w:cs="sans-serif;Arial" w:ascii="sans-serif;Arial" w:hAnsi="sans-serif;Arial"/>
          <w:sz w:val="28"/>
          <w:szCs w:val="28"/>
          <w:lang w:val="en-US"/>
        </w:rPr>
        <w:t>(semnătura autorizată)</w:t>
      </w:r>
      <w:bookmarkStart w:id="38" w:name="page87R_mcid117"/>
      <w:bookmarkEnd w:id="3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4:00Z</dcterms:created>
  <dc:creator>Maria Chistruga</dc:creator>
  <dc:description/>
  <cp:keywords/>
  <dc:language>en-US</dc:language>
  <cp:lastModifiedBy>snabsbit</cp:lastModifiedBy>
  <cp:lastPrinted>2023-12-15T14:50:00Z</cp:lastPrinted>
  <dcterms:modified xsi:type="dcterms:W3CDTF">2024-12-23T09:34:00Z</dcterms:modified>
  <cp:revision>6</cp:revision>
  <dc:subject/>
  <dc:title/>
</cp:coreProperties>
</file>