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ind w:left="5171" w:hanging="0"/>
                    <w:rPr>
                      <w:b/>
                      <w:b/>
                      <w:sz w:val="24"/>
                      <w:szCs w:val="28"/>
                      <w:lang w:val="ro-R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3954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143000" cy="0"/>
                            <wp:effectExtent l="0" t="6350" r="0" b="635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0.2pt,10.8pt" to="400.15pt,10.8pt" ID="Straight Connector 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8"/>
                      <w:lang w:val="ro-RO"/>
                    </w:rPr>
                    <w:t xml:space="preserve">Aprobat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4" w:leader="none"/>
                    </w:tabs>
                    <w:ind w:left="5171" w:hanging="0"/>
                    <w:rPr/>
                  </w:pPr>
                  <w:r>
                    <w:rPr>
                      <w:b/>
                      <w:sz w:val="24"/>
                      <w:szCs w:val="28"/>
                      <w:lang w:val="ro-RO"/>
                    </w:rPr>
                    <w:t>Irina BISTRITCHI                                                                                                                                                                                                                 Președintele Grupului de lucru pe achiziții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8"/>
                      <w:lang w:val="ro-RO"/>
                    </w:rPr>
                  </w:pPr>
                  <w:r>
                    <w:rPr>
                      <w:b w:val="false"/>
                      <w:sz w:val="24"/>
                      <w:szCs w:val="28"/>
                      <w:lang w:val="ro-RO"/>
                    </w:rPr>
                  </w:r>
                </w:p>
                <w:p>
                  <w:pPr>
                    <w:pStyle w:val="Heading1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Heading1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 </w:t>
                  </w:r>
                  <w:r>
                    <w:rPr>
                      <w:sz w:val="24"/>
                      <w:szCs w:val="28"/>
                    </w:rPr>
                    <w:t>ANUNȚ DE PARTICIPA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8"/>
                      <w:lang w:val="ro-RO"/>
                    </w:rPr>
                  </w:pPr>
                  <w:r>
                    <w:rPr>
                      <w:b/>
                      <w:sz w:val="24"/>
                      <w:szCs w:val="28"/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P Oficiul Național al Viei și Vin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01362001294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</w:t>
            </w:r>
            <w:r>
              <w:rPr>
                <w:b/>
                <w:sz w:val="24"/>
                <w:szCs w:val="24"/>
                <w:lang w:val="ro-MD"/>
              </w:rPr>
              <w:t>ție public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î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 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sz w:val="24"/>
                <w:szCs w:val="24"/>
                <w:lang w:val="ro-RO"/>
              </w:rPr>
              <w:t>”Evaluarea condițiilor climatice, geomorfologice și pedologice din regiunile vitivinicole de producere a vinului cu indicație geografică protejată (IGP) ”Ștefan Vodă”, IGP “Valul lui Traian” și IGP “Codru” și delimitarea unităților cartografice cu parametri naturali unici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73110000-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8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Fondul Viei și Vin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ransfer bancar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ție publică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3091"/>
        <w:gridCol w:w="1080"/>
        <w:gridCol w:w="990"/>
        <w:gridCol w:w="340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tapa 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ondițiilor climatice, geomorfologice și pedologice din regiunia vitivinicolă de producere a vinului cu indicație geografică protejată ”Ștefan Vodă”* și delimitarea unităților cartografice cu parametri naturali unici”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*</w:t>
            </w:r>
            <w:r>
              <w:rPr>
                <w:i/>
                <w:lang w:val="ro-RO"/>
              </w:rPr>
              <w:t xml:space="preserve">IGP Ștefan Vodă cuprinde raioanele Ștefan Vodă, Căușeni, Cimișlia și Basarabeasca. </w:t>
            </w:r>
            <w:r>
              <w:rPr>
                <w:rStyle w:val="Emphasis"/>
                <w:iCs w:val="false"/>
                <w:color w:val="000000"/>
                <w:lang w:val="ro-MD"/>
              </w:rPr>
              <w:t>Suprafata totala: 347400 ha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rierea metodologiei de lucru pentru realizarea prezentului studi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5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rea surselor din care au fost generate datele utilizate în prezentul studi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rierea metodologiei de evaluare a condițiilor climatice, geomorfologice și pedologice a regiunilor vitivinicole, precum și a metodologiei de delimitare a unităților cartografice cu parametri naturali unici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administrativ-teritorială a regiunii vitivinicole de producere a vinului cu IGP “Ștefan Vod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2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arta: delimitare geografică pe granita exterioară cu indicarea componenței administrativ-teritoriale de nivelul I și I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aport: descrierea componenței administrativ-teritoriale de nivelul I și II, cu indicarea suprafețelor totale, suprafe</w:t>
            </w:r>
            <w:r>
              <w:rPr>
                <w:sz w:val="22"/>
                <w:szCs w:val="22"/>
                <w:lang w:val="ro-MD"/>
              </w:rPr>
              <w:t>țelor</w:t>
            </w:r>
            <w:r>
              <w:rPr>
                <w:sz w:val="22"/>
                <w:szCs w:val="22"/>
                <w:lang w:val="ro-RO"/>
              </w:rPr>
              <w:t xml:space="preserve"> terenuri arabile și a plantațiilor viticole. Populatia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ondițiilor climatice a regiunii vitivinicole de producere a vinului cu IGP “Ștefan Vod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Minim 10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cantitativ-calitativă a parametrilor meteorologici conform datelor statistice în timp (lunar, anual), cel putin ultimii 20 ani: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) Temperatura medie a aerului, lunar/anual, ºC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2) Temperatura absolută minimă a aerului, ºC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3) Temperatura absolută maximă a aerului, ºC;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) Suma temperaturilor active (suma medie zilnică peste +10ºC şi +10ºC) lunar/anual, ºC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) Durata perioadei cu temperatura medie stabilă zilnică peste + 10ºC, lunar/anual, zile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6) Precipitaţiile atmosferice, lunar/anual, mm: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) Direcția vânturilor (roza vetrov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modelului digital al reliefului regiunii IGP “Ștefan Vod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e 1 per indica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cantitativ-calitativă a indicatorilor reliefului: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tica reliefului;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ația;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dul de înclinație a versanților;</w:t>
            </w:r>
          </w:p>
          <w:p>
            <w:pPr>
              <w:pStyle w:val="ListParagraph"/>
              <w:numPr>
                <w:ilvl w:val="0"/>
                <w:numId w:val="8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oziția versanților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elaborează hărțile digitale a elevației, gradului de înclinație a versanților și expoziției obiectului de studiu la scara 1:1000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învelișului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 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e  1 per indica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învelișului de sol, care include: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;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btipul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xtura; 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cipalele forme de degradare a solului (eroziunea de suprafață și de adâncime, salinizatea, alcalizarea, slitizarea, gleizarea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elaborează hărțile digitale tematice pentru obiectul de studiu la scara 1:10000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particularităților genetice a rocilor par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im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cantitativ-calitativă  a structurii rocilor parental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a și poziționarea spațială a terenurilor sub plantații vitivi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0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Se delimitează tarlalele vitivinicole pentru actualizarea limitelor unităților cartografice vitivinicole si se elaborează o descriere pentru fiecare comună, raion, sub-regiune și regiune IGP.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Delimitarea unităților cartografice cu parametri naturali unici din regiunea geografică delimitată de producere a vinului cu IGP “Ștefan Vod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limitarea va fi efectuată după complexitatea cantitativ-calitativă a indicatorilor naturali ai climei, reliefului, solului și rocilor parentale în baza analizei sistemice-geografice.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unităților cartografice cu parametri naturali unici din regiunea geografică delimitată de producere a vinului cu IGP “Ștefan Vod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 Hărți – model digi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ți – înveliș de s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 cate 8 harti  per unitate cartografică delimit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5 pagini per unitate cartografică delimita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  <w:lang w:val="ro-RO"/>
              </w:rPr>
              <w:t>Unitățile cartografice cu parametri naturali unici delimitate se vor descrie în conformitate cu punctele 4 și 5 a prezentei specificații tehnic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D0D0D"/>
                <w:sz w:val="22"/>
                <w:szCs w:val="22"/>
                <w:lang w:val="ro-RO"/>
              </w:rPr>
              <w:t>Hartile si raportul se vor elabora conform cerințelor din punctele 4 și 5 a prezentei specificații tehnice.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Prezentarea hărților și a rapoartelor menționate în prezenta specificație tehnică se va realiza, după cum urmeaz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arta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 hartie foto format A0, latime minima 914.4, grosime min. 170g/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 suport electronic (stick)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aport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 format hartie A4 (semnat administrator si executori) si ștampilat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) suport electronic stick (word + pdf), font </w:t>
            </w:r>
            <w:r>
              <w:rPr>
                <w:color w:val="0D0D0D"/>
                <w:sz w:val="22"/>
                <w:szCs w:val="22"/>
                <w:lang w:val="ro-RO"/>
              </w:rPr>
              <w:t>Times New Roman, 12, interval 1.15;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tapa I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ondițiilor climatice, geomorfologice și pedologice din regiunia vitivinicolă de producere a vinului cu indicație geografică protejată ”Valul lui Traian”* și delimitarea unităților cartografice cu parametri naturali unici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*</w:t>
            </w:r>
            <w:r>
              <w:rPr>
                <w:i/>
                <w:lang w:val="ro-RO"/>
              </w:rPr>
              <w:t>IGP Valul lui Traian cuprinde raioanele Leova, Cantemir, Cahul, Comrat, Ceadîr-Lunga, Taraclia şi Vulcăneşti</w:t>
            </w:r>
            <w:r>
              <w:rPr>
                <w:rStyle w:val="Emphasis"/>
                <w:iCs w:val="false"/>
                <w:color w:val="000000"/>
                <w:lang w:val="ro-MD"/>
              </w:rPr>
              <w:t>. Suprafata totala: 575677 ha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rierea metodologiei de lucru pentru realizarea prezentului studi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5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rea surselor din care au fost generate datele utilizate în prezentul studi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rierea metodologiei de evaluare a condițiilor climatice, geomorfologice și pedologice a regiunilor vitivinicole, precum și a metodologiei de delimitare a unităților cartografice cu parametri naturali unici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administrativ-teritorială a regiunii vitivinicole de producere a vinului cu IGP “Valul lui Traia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2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Harta: delimitare geografică pe granita exterioară cu indicarea componenței administrativ-teritoriale de nivelul I și I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aport: descrierea componenței administrativ-teritoriale de nivelul I și II, cu indicarea suprafețelor totale, suprafe</w:t>
            </w:r>
            <w:r>
              <w:rPr>
                <w:sz w:val="22"/>
                <w:szCs w:val="22"/>
                <w:lang w:val="ro-MD"/>
              </w:rPr>
              <w:t>țelor</w:t>
            </w:r>
            <w:r>
              <w:rPr>
                <w:sz w:val="22"/>
                <w:szCs w:val="22"/>
                <w:lang w:val="ro-RO"/>
              </w:rPr>
              <w:t xml:space="preserve"> terenuri arabile și a plantațiilor viticole. Populatia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valuarea condițiilor climatice a regiunii vitivinicole de producere a vinului cu IGP “Valul lui Traia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0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cantitativ-calitativă a parametrilor meteorologici conform datelor statistice în timp (lunar, anual), cel putin ultimii 20 ani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1) Temperatura medie a aerului, lunar/anual, ºC;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) Temperatura absolută minimă a aerului, ºC;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) Temperatura absolută maximă a aerului, ºC;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) Suma temperaturilor active (suma medie zilnică peste +10ºC şi +10ºC) lunar/anual, ºC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5) Durata perioadei cu temperatura medie stabilă zilnică peste + 10ºC, lunar/anual, zile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) Precipitaţiile atmosferice, lunar/anual, mm: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) Direcția vânturilor (roza vetrov)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laborarea modelului digital al reliefului regiunii IGP “Valul lui Traia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e 1 per indica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Minim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cantitativ-calitativă a indicatorilor reliefului: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tica reliefului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ația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dul de înclinație a versanților;</w:t>
            </w:r>
          </w:p>
          <w:p>
            <w:pPr>
              <w:pStyle w:val="ListParagraph"/>
              <w:numPr>
                <w:ilvl w:val="0"/>
                <w:numId w:val="6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oziția versanților.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elaborează hărțile digitale a elevației, gradului de înclinație a versanților și expoziției obiectului de studiu la scara 1:1000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învelișului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e  1 per indica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învelișului de sol, care include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btipul;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xtura;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63" w:hanging="26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cipalele forme de degradare a solului (eroziunea de suprafață și de adâncime, salinizatea, alcalizarea, slitizarea, gleizarea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elaborează hărțile digitale tematice pentru obiectul de studiu la scara 1:10000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particularităților genetice a rocilor par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im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zarea cantitativ-calitativă  a structurii rocilor parental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a și poziționarea spațială a terenurilor sub plantații vitivi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0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Se delimitează tarlalele vitivinicole pentru actualizarea limitelor unităților cartografice vitivinicole si se elaborează o descriere pentru fiecare comună, raion, sub-regiune și regiune IGP.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Delimitarea unităților cartografice cu parametri naturali unici din regiunea geografică delimitată de producere a vinului cu IGP “Valul lui Traia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Delimitarea va fi efectuată după complexitatea cantitativ-calitativă a indicatorilor naturali ai climei, reliefului, solului și rocilor parentale în baza analizei sistemice-geografice.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ro-RO"/>
              </w:rPr>
            </w:pPr>
            <w:r>
              <w:rPr>
                <w:color w:val="0D0D0D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unităților cartografice cu parametri naturali unici din regiunea geografică delimitată de producere a vinului cu IGP “Valul lui Traia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 Hărti – model digi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ti – înveliș de s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 cate 8 harti  per unitate cartografică delimit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5 pagini per unitate cartografică delimita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  <w:lang w:val="ro-RO"/>
              </w:rPr>
              <w:t>Unitățile cartografice cu parametri naturali unici delimitate se vor descrie în conformitate cu punctele 4 și 5 a prezentei specificații tehnic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D0D0D"/>
                <w:sz w:val="22"/>
                <w:szCs w:val="22"/>
                <w:lang w:val="ro-RO"/>
              </w:rPr>
              <w:t>Hartile si raportul se vor elabora conform cerințelor din punctele 4 și 5 a prezentei specificații tehnice.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hărților și a rapoartelor menționate în prezenta specificație tehnică se va realiza, după cum urmeaz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arta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 hartie foto format A0 (latime minima 914.4), grosime min. 170g/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 suport electronic (stick)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aport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) format hartie A4 (semnat administrator si executori) si ștampilat;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) suport electronic stick (word + pdf), font </w:t>
            </w:r>
            <w:r>
              <w:rPr>
                <w:color w:val="0D0D0D"/>
                <w:sz w:val="22"/>
                <w:szCs w:val="22"/>
                <w:lang w:val="ro-RO"/>
              </w:rPr>
              <w:t>Times New Roman, 12, interval 1.15;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tapa III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condițiilor climatice, geomorfologice și pedologice din regiunia vitivinicolă de producere a vinului cu indicație geografică protejată ”Codru”* și delimitarea unităților cartografice cu parametri naturali unici”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(*</w:t>
            </w:r>
            <w:r>
              <w:rPr>
                <w:i/>
                <w:lang w:val="ro-RO"/>
              </w:rPr>
              <w:t>IGP Codru cuprinde raioanele</w:t>
            </w:r>
            <w:r>
              <w:rPr>
                <w:lang w:val="ro-RO"/>
              </w:rPr>
              <w:t xml:space="preserve"> </w:t>
            </w:r>
            <w:r>
              <w:rPr>
                <w:rStyle w:val="Emphasis"/>
                <w:iCs w:val="false"/>
                <w:color w:val="000000"/>
                <w:lang w:val="ro-MD"/>
              </w:rPr>
              <w:t>Hânceşti, Ialoveni, Anenii Noi, Nisporeni, Călăraşi, Criuleni, Străşeni, Orhei, Teleneşti, Ungheni, Dubăsari, Tiraspol, Camenca, Sângerei, Făleşti și Şoldăneşti. Suprafata totala: 1547515 ha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rierea metodologiei de lucru pentru realizarea prezentului studi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5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rea surselor din care au fost generate datele utilizate în prezentul studi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crierea metodologiei de evaluare a condițiilor climatice, geomorfologice și pedologice a regiunilor vitivinicole, precum și a metodologiei de delimitare a unităților cartografice cu parametri naturali unici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administrativ-teritorială a regiunii vitivinicole de producere a vinului cu IGP “Codr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2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arta: delimitare geografică pe granita exterioară cu indicarea componenței administrativ-teritoriale de nivelul I și I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aport: descrierea componenței administrativ-teritoriale de nivelul I și II, cu indicarea suprafețelor totale, suprafe</w:t>
            </w:r>
            <w:r>
              <w:rPr>
                <w:sz w:val="22"/>
                <w:szCs w:val="22"/>
                <w:lang w:val="ro-MD"/>
              </w:rPr>
              <w:t>țelor</w:t>
            </w:r>
            <w:r>
              <w:rPr>
                <w:sz w:val="22"/>
                <w:szCs w:val="22"/>
                <w:lang w:val="ro-RO"/>
              </w:rPr>
              <w:t xml:space="preserve"> terenuri arabile și a plantațiilor viticole. Populatia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valuarea condițiilor climatice a regiunii vitivinicole de producere a vinului cu IGP “Codr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0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cantitativ-calitativă a parametrilor meteorologici conform datelor statistice în timp (lunar, anual), cel putin ultimii 20 ani: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) Temperatura medie a aerului, lunar/anual, ºC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2) Temperatura absolută minimă a aerului, ºC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3) Temperatura absolută maximă a aerului, ºC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2"/>
                <w:szCs w:val="22"/>
                <w:lang w:val="ro-RO"/>
              </w:rPr>
              <w:t>4) Suma temperaturilor active (suma medie zilnică peste +10ºC şi +10ºC) lunar/anual, ºC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) Durata perioadei cu temperatura medie stabilă zilnică peste + 10ºC, lunar/anual, zile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) Precipitaţiile atmosferice, lunar/anual, mm:</w:t>
            </w:r>
          </w:p>
          <w:p>
            <w:pPr>
              <w:pStyle w:val="Normal"/>
              <w:autoSpaceDE w:val="false"/>
              <w:spacing w:lineRule="atLeast" w:line="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) Direcția vânturilor (roza vetrov)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laborarea modelului digital al reliefului regiunii IGP “Codr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e 1 per indica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cantitativ-calitativă a indicatorilor reliefului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stica reliefului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ația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4" w:hanging="360"/>
              <w:jc w:val="both"/>
              <w:rPr/>
            </w:pPr>
            <w:r>
              <w:rPr>
                <w:sz w:val="22"/>
                <w:szCs w:val="22"/>
                <w:lang w:val="ro-RO"/>
              </w:rPr>
              <w:t>gradul de înclinație a versanților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04" w:hanging="36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oziția versanților.</w:t>
            </w:r>
          </w:p>
          <w:p>
            <w:pPr>
              <w:pStyle w:val="ListParagraph"/>
              <w:ind w:left="0" w:hanging="0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elaborează hărțile digitale a elevației, gradului de înclinație a versanților și expoziției obiectului de studiu la scara 1:1000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învelișului de 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âte  1 per indica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învelișului de sol, care includ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3" w:hanging="18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;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3" w:hanging="18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btipul;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3" w:hanging="18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xtura;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3" w:hanging="18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cipalele forme de degradare a solului (eroziunea de suprafață și de adâncime, salinizatea, alcalizarea, slitizarea, gleizarea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elaborează hărțile digitale tematice pentru obiectul de studiu la scara 1:10000.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particularităților genetice a rocilor pare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ărț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im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cantitativ-calitativă  a structurii rocilor parentale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a și poziționarea spațială a terenurilor sub plantații vitivinic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0 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 delimitează tarlalele vitivinicole pentru actualizarea limitelor unităților cartografice vitivinicole si se elaborează o descriere pentru fiecare comună, raion, sub-regiune și regiune IGP.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Delimitarea unităților cartografice cu parametri naturali unici din regiunea geografică delimitată de producere a vinului cu IGP “Codr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limitarea va fi efectuată după complexitatea cantitativ-calitativă a indicatorilor naturali ai climei, reliefului, solului și rocilor parentale în baza analizei sistemice-geografice. 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aracterizarea unităților cartografice cu parametri naturali unici din regiunea geografică delimitată de producere a vinului cu IGP “Codr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 Hărti – model digi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Hărti – înveliș de s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 cate 8 harti  per unitate cartografică delimitat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m 5 pagini per unitate cartografică delimita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  <w:lang w:val="ro-RO"/>
              </w:rPr>
              <w:t>Unitățile cartografice cu parametri naturali unici delimitate se vor descrie în conformitate cu punctele 4 și 5 a prezentei specificații tehnic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D0D0D"/>
                <w:sz w:val="22"/>
                <w:szCs w:val="22"/>
                <w:lang w:val="ro-RO"/>
              </w:rPr>
              <w:t>Hartile si raportul se vor elabora conform cerințelor din punctele 4 și 5 a prezentei specificații tehnice.</w:t>
            </w:r>
          </w:p>
        </w:tc>
      </w:tr>
      <w:tr>
        <w:trPr>
          <w:trHeight w:val="39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Prezentarea hărților și a rapoartelor menționate în prezenta specificație tehnică se va realiza, după cum urmeaz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arta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 hartie foto format A0 (latime minima 914.4), grosime min. 170g/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 suport electronic (stick)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aport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 format hartie A4 (semnat administrator si executori) si ștampilat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) suport electronic stick (word + pdf), font </w:t>
            </w:r>
            <w:r>
              <w:rPr>
                <w:color w:val="0D0D0D"/>
                <w:sz w:val="22"/>
                <w:szCs w:val="22"/>
                <w:lang w:val="ro-RO"/>
              </w:rPr>
              <w:t>Times New Roman, 12, interval 1.15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 - N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)- </w:t>
      </w:r>
      <w:r>
        <w:rPr>
          <w:b/>
          <w:i/>
          <w:spacing w:val="-2"/>
          <w:sz w:val="24"/>
          <w:szCs w:val="24"/>
          <w:lang w:val="ro-RO"/>
        </w:rPr>
        <w:t>Prestare servici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360"/>
        <w:ind w:left="360" w:right="188" w:hanging="426"/>
        <w:rPr/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- </w:t>
      </w:r>
      <w:r>
        <w:rPr>
          <w:sz w:val="22"/>
          <w:szCs w:val="22"/>
          <w:lang w:val="ro-RO"/>
        </w:rPr>
        <w:t xml:space="preserve">Etapa I – 28 februarie 2019, Etapa II – 31 mai 2019, Etapa III – 31 octombrie 2019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- </w:t>
      </w:r>
      <w:r>
        <w:rPr>
          <w:b/>
          <w:i/>
          <w:sz w:val="24"/>
          <w:szCs w:val="24"/>
          <w:lang w:val="ro-RO"/>
        </w:rPr>
        <w:t>31.12.2019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i/>
          <w:sz w:val="24"/>
          <w:szCs w:val="24"/>
          <w:lang w:val="ro-RO"/>
        </w:rPr>
        <w:t>Chișină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- </w:t>
            </w:r>
            <w:r>
              <w:rPr>
                <w:b/>
                <w:i/>
                <w:sz w:val="24"/>
                <w:szCs w:val="24"/>
                <w:highlight w:val="yellow"/>
                <w:lang w:val="ro-RO"/>
              </w:rPr>
              <w:t>Evaluarea va fi efectuată pe lista întreagă și întrunirea condițiilor solicitate de Autoritatea contractantă</w:t>
            </w:r>
            <w:r>
              <w:rPr>
                <w:b/>
                <w:i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i/>
                <w:sz w:val="24"/>
                <w:szCs w:val="24"/>
                <w:highlight w:val="yellow"/>
                <w:lang w:val="ro-RO"/>
              </w:rPr>
              <w:t>Cel mai mic preț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i/>
                <w:sz w:val="24"/>
                <w:szCs w:val="24"/>
                <w:lang w:val="ro-RO"/>
              </w:rPr>
              <w:t>N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Nu su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</w:t>
            </w:r>
            <w:r>
              <w:rPr/>
              <w:t xml:space="preserve">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3737"/>
              <w:gridCol w:w="3790"/>
              <w:gridCol w:w="1494"/>
            </w:tblGrid>
            <w:tr>
              <w:trPr>
                <w:trHeight w:val="464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Formularul standard al Documentului Unic de Achiziții European (DUAE)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nfirmat prin aplicarea ștampilei și semnăturii Participantulu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highlight w:val="yellow"/>
                      <w:lang w:val="ro-RO"/>
                    </w:rPr>
                    <w:t>NOTA! DUAE va fi prezentat conform formularului tipizat (atașat la procedura de către autoritatea contractantă).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  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mpletatată cu ştampila şi semnătura Participantului;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Formularul 3.2. Garanția pentru ofertă urmează a fi confirmată documentar (acte în original sau copie certificată prin ștampilă și semnătură). </w:t>
                  </w:r>
                  <w:r>
                    <w:rPr>
                      <w:iCs/>
                      <w:sz w:val="24"/>
                      <w:szCs w:val="24"/>
                      <w:highlight w:val="yellow"/>
                      <w:lang w:val="ro-RO"/>
                    </w:rPr>
                    <w:t>Aceasta poate fi efectuată prin tranfer pe contul bancar al autorității contractante conform rechizitelor anexate sau poate fi o garanție bancară emisă de către instituție bancară. Mărimea garanției pentru ofertă constituie 2% din valoarea oferte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Garanţia de bună execuție – formularul garanţiei bancare completată în conformitate cu Formularul (F 3.3)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- Formularul 3.3. Garanția de bună execuție urmează a fi confirmată documentar (acte în original sau copie certificată prin ștampilă și semnătură). Aceasta poate fi efectuată prin tranfer pe contul bancar al autorității contractante conform rechizitelor anexate sau poate fi o garanție bancară. Mărimea garanției pentru ofertă constituie 3% din valoarea oferte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- în original, cu ştampila şi semnătura Participantului;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Specificaţii de preț completată în conformitate cu Formularul (F 4.2)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- în original, cu ştampila şi semnătura Participantului;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emonstrarea experienței operatorului economic în domeniul de activitate aferent obiectului contractului ce urmează a fi atribuit (descrierea geomorfologică și pedoclimatică, executarea hărților format 2 – 3 D) în ultimii 5 ani (2013-2017)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peratorul economic urmează să prezinte copia la contracte şi facturi, certificate prin ștampilă și semnătură, din perioada 2013-2017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Valoarea minima a proiectelor similare, în perioada 2013-2017.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peratorul economic urmează să prezinte acte în original sau copii certificate prin ștampilă și semnătură, care să ateste prestarea a minim 1 servicii/proiecte similare, pentru perioada 2013-2017, cu valoare minimă de 317 000 lei per proiect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2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Posesia resurselor tehnice (calculatoare performante memorie operativă 16GB, 64, softuri grafice licențiate în format 2D și 3D).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eclarație privind dotările specifice, utilajul și echipamentul necesar pentru îndeplinirea corespunzătoare a contractului, acestea fiind, fie în dotare proprie, fie închiriate, necesare îndeplinirii contractului.(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documentație tehnică calculatoare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e licență - softuri grafice in format 2D si 3D,etc.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D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emonstrarea calificării specialiștilor în descrierea geomorfologică și pedoclimatică, executarea hărților format 2 – 3 D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Prezentarea documentelor confirmative privind grupul de lucru, format din cel putin 4 specialisti, precum urmează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 pedelog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 climatolog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 geograf;</w:t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 specialist IT.</w:t>
                  </w:r>
                </w:p>
                <w:p>
                  <w:pPr>
                    <w:pStyle w:val="Normal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Minim 3 ani experienta.</w:t>
                  </w:r>
                </w:p>
              </w:tc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rdin de angajare și/sau fișa de post/contract prestare servicii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pia certificatelor care confirmă profesionalitatea executanților/specialiștilor (diploma de studii superioare, CV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IP Oficiul Național al Viei și Vinului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mun. Chișinău, str. Mitropolit Dosoftei, 126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78 800 641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 105 561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achiziții_onvv@wineofmoldova.com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Prozorovschi Adrian, Specialist achiziți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- </w:t>
            </w:r>
            <w:r>
              <w:rPr>
                <w:b/>
                <w:i/>
                <w:sz w:val="24"/>
                <w:szCs w:val="24"/>
                <w:lang w:val="ro-RO"/>
              </w:rPr>
              <w:t>30 z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i/>
                <w:sz w:val="24"/>
                <w:szCs w:val="24"/>
                <w:lang w:val="ro-RO"/>
              </w:rPr>
              <w:t>Română sau Englez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 </w:t>
            </w:r>
            <w:r>
              <w:rPr>
                <w:b/>
                <w:i/>
                <w:sz w:val="24"/>
                <w:szCs w:val="24"/>
                <w:highlight w:val="yellow"/>
                <w:lang w:val="ro-RO"/>
              </w:rPr>
              <w:t>2%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</w:t>
            </w:r>
            <w:r>
              <w:rPr>
                <w:b/>
                <w:i/>
                <w:sz w:val="24"/>
                <w:szCs w:val="24"/>
                <w:lang w:val="ro-RO"/>
              </w:rPr>
              <w:t>conform anexei (atașate la procedură).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i/>
                <w:sz w:val="24"/>
                <w:szCs w:val="24"/>
                <w:highlight w:val="yellow"/>
                <w:lang w:val="ro-RO"/>
              </w:rPr>
              <w:t>3%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2"/>
                <w:szCs w:val="22"/>
                <w:lang w:val="ro-RO"/>
              </w:rPr>
              <w:t>950 000,00 lei MD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Executor: _______________________________________________</w:t>
      </w:r>
    </w:p>
    <w:p>
      <w:pPr>
        <w:pStyle w:val="Subtitle"/>
        <w:spacing w:before="0" w:after="160"/>
        <w:ind w:left="-709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lang w:val="ro-RO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zCs w:val="24"/>
          <w:lang w:val="ro-RO" w:eastAsia="ru-RU"/>
        </w:rPr>
        <w:t>numele, prenumele responsabilului de achiziţie, semnătura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ubtitleChar">
    <w:name w:val="Subtitle Char"/>
    <w:qFormat/>
    <w:rPr>
      <w:color w:val="5A5A5A"/>
      <w:spacing w:val="15"/>
      <w:lang w:val="ru-RU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0:00Z</dcterms:created>
  <dc:creator>Computer</dc:creator>
  <dc:description/>
  <cp:keywords/>
  <dc:language>en-US</dc:language>
  <cp:lastModifiedBy>Valentina PC</cp:lastModifiedBy>
  <cp:lastPrinted>2018-11-30T14:36:00Z</cp:lastPrinted>
  <dcterms:modified xsi:type="dcterms:W3CDTF">2018-11-30T12:52:00Z</dcterms:modified>
  <cp:revision>35</cp:revision>
  <dc:subject/>
  <dc:title/>
</cp:coreProperties>
</file>