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u w:val="single"/>
          <w:lang w:val="en-US"/>
        </w:rPr>
      </w:pPr>
      <w:r>
        <w:rPr>
          <w:b/>
          <w:bCs/>
          <w:sz w:val="28"/>
          <w:szCs w:val="28"/>
          <w:u w:val="single"/>
          <w:lang w:val="en-US"/>
        </w:rPr>
        <w:t>USMF " N. Testemitanu" Reparatia Catedrei de Reabilitare medicala, medicina fizica si terapie manuala din incinta Spitalului Clinic Feroviar Central, niv.2, str. Gheorghe Casu, 37</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construc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ferestre,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elementelor de acoperis - pervaz exterior din tabla la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vazurilor interioar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din covor din linole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lintelor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erestre din mase plastice cu profil armat, culoare alba, cu 4 canaturi, cu deschidere din 2 parti, sub unghi 90 gr. cu sistem de scurgere, la constructii cu inaltimi pina la 35 m inclusiv, avind suprafata tocului intre 1,00 si 2,5  mp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lafuri ( Pervazuri ) montate la ferestre din mase plastice, cu latimea 5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lafuri (Pervaz ) din tabla zincata de 0,5 mm grosime , fixate pe zidarie de caramida, pentru lungimi mai mari de 2 m, cu latimea desfasurata intre 16 -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eton turnat la pervazuri in partea de jos, preparat manual si turnarea cu mijloace clasice beton simplu clasa C 10/8 (Bc 10/B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mase plastice, infundate,  CULOARE ALBA,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ncandrament din mase plastice culoare alba, pentru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oasca aplicata sistem Yalle, Lacati cu fixator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avane suspendate din panouri minerale "Amstrong" tip "Tegulare", inclusiv sistemul-grila, prelude XL/TL24mm ( birouri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Betonoc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ncuieli interioare de 3 mm grosime, executate manual, cu amestec uscat pe baza de ipsos, la pereti si pereti despartitori, preparare manuala a mortarului. Diferenta in plus sau in miniu  pentru fiecare 1,0 mm (se adauga  la art. </w:t>
            </w:r>
            <w:r>
              <w:rPr>
                <w:sz w:val="24"/>
                <w:szCs w:val="24"/>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FIUGHENFIULER"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GLAFURI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ului din aluminiu la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FIUGHENFIULER" grosime 1,0 mm pe suprafetele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2A 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conditionarea  ( Slefuirea ) tencuielilor prin frecarea supraf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 s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sau exterioare cu  vopsele pe baza de ulei aplicate pe timplarie metalica in 3 straturi la  calorifere si t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j din fainata smaltuita, nesmaltuita, mata cu placi de aceeasi culoare si format cu dimensiuni 20x40cm, executate pe suprafete plane la pereti si stilpi, inclusiv glafurile si muchiile, cu rosturi alternante, in incaperi cu suprafata mai mare de 10 mp, fixate cu adeziv pentu montarea placajelor, calitate sup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nierului din mase plastice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iu de protejare din laminat cu latimea 200mm ( birouri,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rotectia  suprafetelor din beton ( verticale,orizontale ) cu grund "Betonocontact" pe suprafata nete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1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 autonivelant "Nivelir 108" . Corectia la norma CG56A:  la 1mm grosime: - 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acoperirii antibacteriale din vinil omogen  la pardoseli, Linoleum gr.2,0mm, temelie tare, rezist. la foc Bfl-s1, rezist.electrica &lt;2,0kB,rezist.uzura&lt;0,15, inclusiv plinta 10cm si Autonivelant - 3mm ( incap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l, prin purtare directa, al materialelor incomode, avind peste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carcarea materialelor din grupa A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area incarcat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2. Apa si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 existenta in interiorul cladirii, avind diametru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 existenta in interiorul cladirii, avind diametru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fraje din panouri refolosibile, cu asteriala din scinduri de rasinoase scurte si subscurte pentru turnarea betonului in elevatii, pereti drepti si diafragme  inclusiv sprijinirile la inaltimi H=21-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PR, imbinata prin sudura prin polifuziune, in conducte de distributie, la cladiri de locuit si social 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PR, imbinata prin sudura prin polifuziune, in conducte de distributie, la cladiri de locuit si social cultural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avind diametrul de 50mm, Co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Cot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Trecere,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 olandez , cu diametrul   2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ventil,  avind diametrul nomina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Lavoar din portelan sanitar etc. in complect, avind teava de scurgere din material plastic, montat pe console fixate pe pereti din zidarie de caramida sau b.c.a., pe picior din semiportelan , cu marimea 4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terie amestecatoare cu brat basculant stativa pentru lavoar cu cartus diam.40mm,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Incalzi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radiatoare de pozi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otel zincat  sudata longitudinal pentru instalatii, nefiletata, montata prin sudura in coloane, in instalatii de incalzire centrala pentru cladiri de locuit si social-culturale, teava avind diametrul de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pentru instalatia de incalzire centrala sau gaze, montata prin impuscare, teava avind de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pentru instalatia de incalzire centrala sau gaze, montata prin impuscare, teava avind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ventil cu dublu reglaj (tur sau retur) pentru instalatii de incalzire central, avind diametrul nominal de 3/4" -1" ( cran sarov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racordare (fiting), cu 3 imbinari, din polipropilena imbinate prin polifusiune cu teava din polipropilena armata, Teu,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racordare (fiting), cu 2 imbinari, din polipropilena imbinate prin polifusiune cu teava din polipropilena armata, Cot, avind diametrul exterior de 3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racordare (fiting), cu 2 imbinari, din polipropilena imbinate prin polifusiune cu teava din polipropilena armata, Cot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diatoare din fonta  " Termo " h=500-130 ( Cehi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lemente de sustinere pentru corpuri de incalz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racordare (fiting), cu 2 imbinari, din polipropilena imbinate prin polifusiune cu teava din polipropilena armata, Americanca cu d.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de aerisire cu cheie mobila pentru instalatii de incalzire centrala, avind diametrul nominal de 1/4"" Maevs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racordare (fiting), cu 2 imbinari, din polipropilena imbinate prin polifusiune cu teava din polipropilena armata, Reductie ( Futor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 Lucrari mont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ablourilor electrice: Panou de distributie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ablourilor electrice: Panou de contact L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t loc de priza ingropat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anturilor cu adincimea de pina la 5 cm in pereti din  zidarie de caramida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 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rilor de distributie format panou,  gata echipate, avind greutatea pina la 150 kg Panou de distributie intern din metal 72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rilor de distributie format panou,  gata echipate, avind greutatea pina la 150 kg Panou de distributie intern din plastic 24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rilor de distributie format panou,  gata echipate, avind greutatea pina la 150 kg Panou de contact LZ5*35/16-1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rilor de distributie format panou,  gata echipate, avind greutatea pina la 150 kg, Bloc de distributie 125A,500V, 48 ga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B,C10-16-20A/1P,220V ( Legrand, Hager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Diferential C 63A,30mA 3P+N, 400V ( Legrand,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de sarcina 80A,3P,400V ( Legrand,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Bara deconectare pieptine pin 3P,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3x2,50mmm   AT-N05VV-U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din cupru , montati pe izolatori-role, avind sectiunea pina la 4 mmp, 3x1,50mm  AT-N05VV-U    RE RING NYM - 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5x4,0mm   AT-N05VV-U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multiple, Panel LED, incastrat in tavan, 48W, tensiunea de alimentare 85-265V,  culoarea luminii 4000K, luminozitate 4320 LM, protectia IP20, marime 596*598mm, iluminare din 4 parti, disfuzer LGP-acrilat, 120 grade, carcasa din aluminiu, termen de garantie cel putin 36 luni ( in set cu lam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lor de iluminat de perete, cu intrerupator ,Indicator LED  "EXIT", cu acumulator, tens.de alim.22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erupatoarelor interne cap-scara  Dublu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erupatoarelor interne Dublu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Montarea prizelor interne 220V,16A cu iimpamintare ( Hager, Schneider. </w:t>
            </w:r>
            <w:r>
              <w:rPr>
                <w:sz w:val="24"/>
                <w:szCs w:val="24"/>
              </w:rPr>
              <w:t>Legrand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rama pentru priza sau intrerupatoare 5  ( Legrand, Viko, Scheid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utii  cu d.65mm, p-u prize si intrerupator ( Do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utii  de ramificare externa 120*100mmx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de aluminiu sau cupru, cu sectiunea pina la 4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Dulap de comuni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t loc de priza ingrop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 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masa, kg, pina la: 100, Dulap de comunicatii 19" 4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1 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Switch CRS 326 Mikroti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atch Panel 19" 24 Port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atch Cord Rj45 Cat.0,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20-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FP Modul SC DDM 1 Gb 5KM ( Origina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tele electrice in panouri si pupitre: de dulap si de panou. Cablu UTP CAT 5E CU, cup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rilor de protectie din policlorura de vinil PVC tip IP-PVC,  Canal cab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1 k=0,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Cable Organizer orizon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 montate ingropat sub tencuiala sau aparent pe dibluri din lemn sau plastic, RJ45 externe cu mu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 montate ingropat sub tencuiala sau aparent pe dibluri din lemn sau plastic, RJ45 interna cu mu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melor pentru prize interne ( podrazetn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bookmarkStart w:id="0" w:name="_GoBack"/>
            <w:bookmarkEnd w:id="0"/>
            <w:r>
              <w:rPr>
                <w:sz w:val="24"/>
                <w:szCs w:val="24"/>
                <w:lang w:val="en-US"/>
              </w:rPr>
              <w:t xml:space="preserve"> </w:t>
            </w:r>
            <w:r>
              <w:rPr>
                <w:sz w:val="24"/>
                <w:szCs w:val="24"/>
                <w:lang w:val="en-US"/>
              </w:rPr>
              <w:t>Tub Gofrat cu diam.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Retea electr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distributie interior din metal pentru automate 72 loc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distributie interior din plastic pentru automate 24 loc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contact LZ 5*35/16-11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distributie 125A,500V,48 ga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conectare pieptine pin 3P,63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C 16-20A/1P, 220V ( Legrand, Eaton, Scheider, ABB )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C10A/1P, 220V ( Legrand, Eaton, Scheider, ABB )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diferential C63A, 30mA 3P+N, 400V ( Legrand, Eaton, Scheider, ABB )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80A, 3P, 400V ( Legrand, Eaton, Scheider, ABB )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de distributie  19" 4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tch  CRS-326 Mikroti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tch Panel  24 Port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e Organizer orizon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RJ45 externe cu modu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RJ45 interne cu modu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P Modul SC DDM 1 Gb 5 KM ( origina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Șef Departament Administrarea Patrimoniului                                                Valentina Șpac</w:t>
      </w:r>
    </w:p>
    <w:p>
      <w:pPr>
        <w:pStyle w:val="Normal"/>
        <w:rPr>
          <w:lang w:val="ro-R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044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2773</Words>
  <Characters>15807</Characters>
  <CharactersWithSpaces>1854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31:00Z</dcterms:created>
  <dc:creator>AlaLozanConstructii</dc:creator>
  <dc:description/>
  <dc:language>en-US</dc:language>
  <cp:lastModifiedBy>Eugenia</cp:lastModifiedBy>
  <cp:lastPrinted>2019-08-20T12:39:00Z</cp:lastPrinted>
  <dcterms:modified xsi:type="dcterms:W3CDTF">2019-09-16T0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