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ob:______________________Director IMSP IMU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ana MANEA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/>
        <w:t xml:space="preserve">                                                                                    </w:t>
      </w:r>
    </w:p>
    <w:tbl>
      <w:tblPr>
        <w:tblW w:w="100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7"/>
        <w:gridCol w:w="5247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istema de control acces (19/2024-SPA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4"/>
          <w:szCs w:val="24"/>
          <w:u w:val="single"/>
          <w:lang w:val="en-US"/>
        </w:rPr>
        <w:t>: IMSP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</w:t>
      </w:r>
      <w:r>
        <w:rPr>
          <w:b/>
          <w:bCs/>
          <w:sz w:val="24"/>
          <w:szCs w:val="24"/>
          <w:u w:val="single"/>
          <w:lang w:val="ro-RO"/>
        </w:rPr>
        <w:t xml:space="preserve">ă </w:t>
      </w:r>
      <w:r>
        <w:rPr>
          <w:b/>
          <w:bCs/>
          <w:sz w:val="24"/>
          <w:szCs w:val="24"/>
          <w:u w:val="single"/>
          <w:lang w:val="en-US"/>
        </w:rPr>
        <w:t>Urgentă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IMS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ă Urgentă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szCs w:val="24"/>
          <w:u w:val="single"/>
          <w:lang w:val="en-US"/>
        </w:rPr>
        <w:t>Replanificarea subsolului</w:t>
      </w:r>
      <w:r>
        <w:rPr>
          <w:b/>
          <w:sz w:val="24"/>
          <w:szCs w:val="24"/>
          <w:u w:val="single"/>
          <w:lang w:val="ro-RO"/>
        </w:rPr>
        <w:t xml:space="preserve"> UPU a IMSP IMU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0"/>
        <w:gridCol w:w="1271"/>
        <w:gridCol w:w="95"/>
        <w:gridCol w:w="16"/>
        <w:gridCol w:w="3970"/>
        <w:gridCol w:w="268"/>
        <w:gridCol w:w="701"/>
        <w:gridCol w:w="297"/>
        <w:gridCol w:w="948"/>
        <w:gridCol w:w="158"/>
        <w:gridCol w:w="1518"/>
      </w:tblGrid>
      <w:tr>
        <w:trPr>
          <w:tblHeader w:val="true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A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7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33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automat pentru inchiderea usilor cu greutatea pina la 120 kg, de tip DS-K4DC105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onstructii metal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0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automat pentru inchiderea usilor cu greutatea pina la 120 kg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anticoroziv g.351-4 S 3097-8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1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 - Controler pentru administrarea 2 usi, 4 cititori si 2 contac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titor card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33C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cat electrimagnetic (numai manoper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4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SPA" automatice: de contact, de contact magnetic la deschiderea ferestrelor, us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2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88-СА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3-0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alimentare si contro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Acumulat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sectiunea 10x22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29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1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0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332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e din masa plastica 10x22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2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5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6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comunicatie cu conductori din cupru UTP Cat5e-4x2x0,5 m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890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UTP Cat5e-4x2x0,5 mmp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,6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alimentare din cupru cu sectiunea 2x0.75 mm2, ШВВП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76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alimentare din cupru cu sectiunea 2x0.75 mm2, ШВВП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65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roler pentru administrarea 2 usi, 4 cititori si 2 contact magnetic pe usa fiecare, in dulapul din metal, -220V de tip DS-K2802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50147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ller de tip DS-K2802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titor fara contact Em-Marin 125 kHz de pina la 5cm, RS-485, Indicator LED, IP65 de tip DS-K1107AE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50147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itor de tip DS-K1107A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cat electromagnetic, pentru instalarea pe usa, 12V, 500 mA, forta de retinere - 280 kg, de tip YM-28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50144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 electrimagneticde tip YM-28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 pentru instalarea unui lacat electromgnetic de tip MBK-280N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537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pentru instalarea unui lacat electromgnetic de tip MBK-280NL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d fara contact Em-Marine, cu posibilitatea de printare pe cardu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50144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d fara contact Em-Marin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rsa de alimentare de rezerva de comutare neintrerubila 12V, 5A, de tip AUMS-120L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35549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sa de alimentare de rezerva de comutare neintrerubila 12V, 5A, de tip AUMS-120L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rsa de alimentare 12V, 5A, back-up, cutie metalica, de tip HDPB0501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3554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sa de alimentare 12V, 5A, back-up, cutie metalica, de tip HDPB0501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12V, 7A/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326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mulator 12V, 7A/h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auto" w:line="256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Mentenanță, Infrastructură și Dezvoltare                        T. Sîrbu</w:t>
      </w:r>
    </w:p>
    <w:p>
      <w:pPr>
        <w:pStyle w:val="Normal"/>
        <w:autoSpaceDE w:val="true"/>
        <w:spacing w:lineRule="auto" w:line="256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reparație                                                                           N. Melnic </w:t>
      </w:r>
    </w:p>
    <w:p>
      <w:pPr>
        <w:pStyle w:val="Normal"/>
        <w:autoSpaceDE w:val="true"/>
        <w:spacing w:lineRule="auto" w:line="256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deservire și exploatarea rețelelor electrice                      V. Conacu</w:t>
      </w:r>
    </w:p>
    <w:p>
      <w:pPr>
        <w:pStyle w:val="Normal"/>
        <w:autoSpaceDE w:val="true"/>
        <w:spacing w:lineRule="auto" w:line="256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termotehnic                                                                      V. Grevici </w:t>
      </w:r>
    </w:p>
    <w:p>
      <w:pPr>
        <w:pStyle w:val="Normal"/>
        <w:autoSpaceDE w:val="true"/>
        <w:spacing w:lineRule="auto" w:line="256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Specialist în management și organizare                                                V. Martalog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kern w:val="0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48:00Z</dcterms:created>
  <dc:creator>Windows User</dc:creator>
  <dc:description/>
  <cp:keywords/>
  <dc:language>en-US</dc:language>
  <cp:lastModifiedBy>Inginer Dispecer</cp:lastModifiedBy>
  <dcterms:modified xsi:type="dcterms:W3CDTF">2024-09-05T11:27:00Z</dcterms:modified>
  <cp:revision>4</cp:revision>
  <dc:subject/>
  <dc:title/>
</cp:coreProperties>
</file>