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80"/>
        <w:gridCol w:w="226"/>
        <w:gridCol w:w="1297"/>
        <w:gridCol w:w="1681"/>
        <w:gridCol w:w="1375"/>
        <w:gridCol w:w="3292"/>
        <w:gridCol w:w="63"/>
        <w:gridCol w:w="3505"/>
        <w:gridCol w:w="1975"/>
      </w:tblGrid>
      <w:tr>
        <w:trPr>
          <w:trHeight w:val="1134" w:hRule="atLeast"/>
        </w:trPr>
        <w:tc>
          <w:tcPr>
            <w:tcW w:w="1570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staționa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Analizor corporal staționar 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apacitate cântărire: până la 270 kg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Gradație: 100 g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Tehnică de măsurare: analiza impedanței bioelectrice cu frecvență dublă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nalizorul va permite măsurarea: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masei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indicelui de masă corporală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grăsimii corporale în procente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grăsimii viscerale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masei de grăsime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masei fără grăsime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masei musculare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apei totale din corp în kg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apei totale din corp în procente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ratei metabolice de bază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intervalelor țintă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indicatorului de masă minerală a osului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vârstei metabolice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Ecran LCD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Interfață: USB, RS-232, card SD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Imprimantă integrat</w:t>
            </w:r>
            <w:r>
              <w:rPr/>
              <w:t>ă</w:t>
            </w:r>
            <w:r>
              <w:rPr>
                <w:lang w:val="en-US"/>
              </w:rPr>
              <w:t xml:space="preserve"> ce permite citirea simultană a rezultatelor, inclusiv cu analiza acestora 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ermite stocarea automata a rezultatelor pe un card SD,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osibilitatea printării pe hârtie termică)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Software inclus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ccesorii: manual de utilizare, adaptor, cablu de rețea, hârtie pentru imprimantă termică;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Greutate: 11-14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rmen de garanție: minim 2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portabi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Analizor corporal portabil destinat pentru cântărirea și determinarea compozitiei corporale, inclusiv și pentru copii.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pacitate cântărire: până la 150 kg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Gradație: 100 g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ehnologie de scanare a întregului corp, atât la nivelul mâinilor, cât și la nivelul picioarelor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ehnică de măsurare: analiza impedanței bioelectric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ipul de afișare: afisaj digital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nalizorul va permite măsurarea: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țesutului adipos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țesutului adipos visceral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țesutului muscular scheleti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indicelui de masă corporală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ratei metabolice de bază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greutății corporal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ursă de alimentare cu energie: 4 baterii AA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ccesorii: manual de utilizare, 4 baterii AA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Greutate: 2,0 – 2,5 kg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ermen de garanție: minim 2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ântar digital profesional c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ă de înălțime inclus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: 200 k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nsibilitate: 100 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: 535x275x1060 mm +/-2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latforma: 372x275 mm +/-2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15 - 16 k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limentare: 110-240 V - 50/60 Hz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umulator baterie: 6V 5A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mp de reîncarcare: 4-5 o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mp de funcționare la încărcare completă: 36 de o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Fiecare funcție dispune de un afișaj pe ecran pentru a urmări activitățile în timp real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luminat din spate cu contrast ridica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isplay LCD cu cifre de 20 mm pentru lizibilitate mai bun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uncție de oprire automat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uncționează prin intemediul rețelei sau prin intermediul bateriilor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Măsurător electronic al înălțimi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val de măsurare: 50-240 cm, diviziune: 1 cm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Alimentare: 2 baterii AA de 1,5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imensiune: 345 x 92 x h 28 mm +/-1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Greutate: 300 – 320 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Înălțimea cifrelor LCD: 9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stem de monitorizare a sistemului cardiovascula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Sistem de monitorizare cardiovasculară care măsoară sau calculează: tensiunea arterială și vectori cardiovasculari - indicele gleznei-brahial, presiunea pulsului, presiunea arterială medie, debitul cardiac  și volumul stroke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lasificare: alimentat intern, parte aplicată tip BF, IPX0, fără AP sau APG, funcționare continuă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etoda de măsurare: metoda oscilometrică, umflare și măsurare automată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emorie: 9999-10000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Baterie: 1*3.7V Li-ion 400 mAh Putere: DC: 5V 1.0A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Raza de masurare: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Presiune manșetă: 0-300 mmHg ±3 mmHg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Sistolic: 60-260 mmHg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Diastolic: 40-199 mmHg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Frecvența pulsului: 40-180 bătăi/minute ±5%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Dimensiune: 145 x 58 x 30 mm +/-5 mm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Greutate: 135 – 145 g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ircumferinta mansete: 22-42 cm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omunicații fără fir: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Bluetooth V3.0 + EDR Clasa 2 SPP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- Banda de frecventa: 2.402-2.480 GHz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ăsurător al stratului adipos subcutana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Permite evaluarea corectă a stării nutriționale și a distribuției sectoriale a țesutului adipos. 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Măsoară grosimea pliului cu ajutorul pensei: pe marginea de sus o scară în milimetri și o săgeată măsoară pliul pielii (triceps, mușchi subscapulari etc.) cu o precizie de aproximativ ½ mm. 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Benzile colorate permit o comparatie simultana a valorii masurate cu procente referentiale aferente barbatilor si femeilor. 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Inclus manualul ce permite interpretarea valorilor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Instrumentul dispune de două brațe ce exercită pe pliul pielii o presiune de aproximativ 10 g./mm2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rinderea pe pliul pielii corespunde unei suprafețe de aproximativ 6 x 11 mm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ermite măsurarea cu un aproximativ +/- 2 mm pliul pielii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liper din plasti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Etrier din plastic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Dimensiune 16,5 x 10 x 0,5 cm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Greutate 22 -25 g.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mbalaj: cutie de hârti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  <Pages>6</Pages>
  <Words>761</Words>
  <Characters>4341</Characters>
  <CharactersWithSpaces>509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1-25T11:57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