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827"/>
        <w:gridCol w:w="1175"/>
        <w:gridCol w:w="784"/>
        <w:gridCol w:w="4146"/>
        <w:gridCol w:w="2738"/>
        <w:gridCol w:w="1075"/>
        <w:gridCol w:w="72"/>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30"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870" w:type="dxa"/>
            <w:tcBorders>
              <w:bottom w:val="single" w:sz="4" w:space="0" w:color="000000"/>
            </w:tcBorders>
            <w:shd w:color="auto" w:fill="auto" w:val="clear"/>
          </w:tcPr>
          <w:p>
            <w:pPr>
              <w:pStyle w:val="Normal"/>
              <w:widowControl w:val="false"/>
              <w:rPr>
                <w:b/>
                <w:b/>
                <w:sz w:val="22"/>
                <w:szCs w:val="22"/>
              </w:rPr>
            </w:pPr>
            <w:r>
              <w:rPr>
                <w:sz w:val="22"/>
                <w:szCs w:val="22"/>
              </w:rPr>
              <w:t xml:space="preserve">1. Apă potabilă purificată ne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0.5 l, în bax 12 buc. 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2. Apă potabilă purificată 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0.5 l, în bax 12 buc, consum pentu copii. Conținutul de minerale este 370mg/litru.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b/>
                <w:b/>
                <w:sz w:val="22"/>
                <w:szCs w:val="22"/>
              </w:rPr>
            </w:pPr>
            <w:r>
              <w:rPr>
                <w:sz w:val="22"/>
                <w:szCs w:val="22"/>
                <w:lang w:val="en-US"/>
              </w:rPr>
              <w:t xml:space="preserve">3. Apă potabilă purificată 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0.75 l, în bax 9 buc, consum pentu copii. Conținutul de minerale este 370mg/litru.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 xml:space="preserve">4. Apă potabilă purificată ne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0.75 l, în bax 9 buc.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5. Apă potabilă purificată 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1.5 l, în bax 6 buc, consum pentu copii. Conținutul de minerale este 370mg/litru.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 xml:space="preserve">6. Apă potabilă purificată ne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1.5 l, în bax 6 buc 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 xml:space="preserve">7. Apă potabilă purificată ne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6.0 l, în bax 2 buc. 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8. bautură răcoritoare  cu gust de lemon-lime; gust Vit. Immuno lem;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 xml:space="preserve">0.5 l PET, în bax 12 buc. </w:t>
            </w:r>
            <w:r>
              <w:rPr/>
              <w:t>Termenul de valabilitate 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9. Apă potabilă purificată ne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0.75 l sport cup, în bax 9 buc, consum pentu copii. Conținutul de minerale este 370mg/litru.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10. Bautură răcoritoare carbogazoas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 xml:space="preserve">fără adaos de zahăr, cu îndulcitori. Cu gust de Banană-Capșună; Fresh; Limo; Mix; Mohito; 0,5 Rio.  </w:t>
            </w:r>
            <w:r>
              <w:rPr/>
              <w:t>0.5 l PET, în bax 12 buc. Termenul de valabilitate 18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11. Băutură răcoritoare carbogazat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 xml:space="preserve">pe bază de suc de fructe și zahăr. Cu gust de mango,  grapefruit, lemon, multifruit, pere, gutui. În bax 12 buc, 0.5 l PET. </w:t>
            </w:r>
            <w:r>
              <w:rPr/>
              <w:t>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12. Băutură răcoritoare 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pe bază de zahăr, 0.25 l, cutie metalică cu cheită, diferite gusturi-lemon, orange, mintă, în bax 12 buc.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13. Nectar de multivitamin, mere, portocală, vișină, mango-portocală, mere-struguri, exotic, roșii;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limpezit, pasteurizat, cupajat cu un conținut minim de fruten 80 %, sticla PET 0.5 l, în bax 12 buc. Termenul de valabilitate 269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14. Băutură necarbonatată cu extract de ceai și arome de fructe si pomușoare, cu gust de : limon, piersic, prune și canabis, zmeur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Fără conservanți și fără coloranți. Produs pasteurizat, ambalat în atmosferă protectoare, sticla PET 0.5 l, în bax 12 buc. Termenul de valabilitate 30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15. Băutură răcoritoare necarbogazată pasteurizat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cu extract de ceai pe bază de aromă de piersic,  fructe de pădure,  ceai verde cu lămâie,  cu gust de mango,  cu zahăr, fără conservanți 0.5 l.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16. Apă minerală naturală plat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cu o compoziție mineral redusă, se recomandă pentru prepararea hranei bebelusilor și pentru diete cu un conținut scăzut de sodiu. Sticla PET 0.5 l,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sz w:val="22"/>
                <w:szCs w:val="22"/>
              </w:rPr>
              <w:t xml:space="preserve">17. Băutură răcoritoare ne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fără conservanți cu piure și bucăți de piersici,  struguri, portocală, grapefruit, produs pasteurizat, 330 ml, sticlă masă plastică.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18. Apă minerală naturală carbonat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bottom w:val="single" w:sz="4" w:space="0" w:color="000000"/>
            </w:tcBorders>
          </w:tcPr>
          <w:p>
            <w:pPr>
              <w:pStyle w:val="Normal"/>
              <w:widowControl w:val="false"/>
              <w:rPr>
                <w:rFonts w:eastAsia="Calibri"/>
                <w:sz w:val="22"/>
                <w:szCs w:val="22"/>
                <w:lang w:val="en-US"/>
              </w:rPr>
            </w:pPr>
            <w:r>
              <w:rPr>
                <w:lang w:val="en-US"/>
              </w:rPr>
              <w:t>sodiu, calciu și magneziu. îmbuteliată direct de la sursă cu conținut de minerale , Sticlă PET 1.5l, în bax 6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19. Apă minerală naturală plat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bottom w:val="single" w:sz="4" w:space="0" w:color="000000"/>
            </w:tcBorders>
          </w:tcPr>
          <w:p>
            <w:pPr>
              <w:pStyle w:val="Normal"/>
              <w:widowControl w:val="false"/>
              <w:rPr>
                <w:rFonts w:eastAsia="Calibri"/>
                <w:sz w:val="22"/>
                <w:szCs w:val="22"/>
                <w:lang w:val="en-US"/>
              </w:rPr>
            </w:pPr>
            <w:r>
              <w:rPr>
                <w:lang w:val="en-US"/>
              </w:rPr>
              <w:t>cu o compoziție mineral redusă și se recomandă pentru prepararea hranei bebelușilor.Sticla PET 1.5 l, în bax 6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20. Băutură răcoritoare intens carbogazoasă pe bază de arome și zahăr, fără conservanți.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bottom w:val="single" w:sz="4" w:space="0" w:color="000000"/>
            </w:tcBorders>
          </w:tcPr>
          <w:p>
            <w:pPr>
              <w:pStyle w:val="Normal"/>
              <w:widowControl w:val="false"/>
              <w:rPr>
                <w:rFonts w:eastAsia="Calibri"/>
                <w:sz w:val="22"/>
                <w:szCs w:val="22"/>
                <w:lang w:val="en-US"/>
              </w:rPr>
            </w:pPr>
            <w:r>
              <w:rPr>
                <w:lang w:val="en-US"/>
              </w:rPr>
              <w:t>Ingrediente: apă potabilă purificată, zahăr, dioxid de carbon, acidifiant acid fosforic, cu adaos de suc de citrice din concentrat, suc de portocale, suc de mandarine, cafeină. Ambalaj de unică folosință. 0,5 l PET.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21. Băutură răcoritoare intens carbogazoasă pe bază de arome și zahăr, fără conservanți.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cPr>
          <w:p>
            <w:pPr>
              <w:pStyle w:val="Normal"/>
              <w:widowControl w:val="false"/>
              <w:rPr>
                <w:rFonts w:eastAsia="Calibri"/>
                <w:sz w:val="22"/>
                <w:szCs w:val="22"/>
                <w:lang w:val="en-US"/>
              </w:rPr>
            </w:pPr>
            <w:r>
              <w:rPr>
                <w:lang w:val="en-US"/>
              </w:rPr>
              <w:t>Ingrediente: apă potabilă purificată, zahăr, dioxid de carbon, cu adaos de suc de citrice din concentrat, suc de portocale, suc de mandarine, cafeină. Ambalaj 250 ml, cutie metalică cu cheiță,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sz w:val="22"/>
                <w:szCs w:val="22"/>
                <w:lang w:val="en-US"/>
              </w:rPr>
              <w:t xml:space="preserve">22. Băutură răcoritoare clasică cu diferite arome de fructe (grapefruit, lemon, mohito, tonic).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Ambalaj 330 ml , cutie metalică cu cheiță,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23. Suc/Nectar din fructe, legume în sortiment, pasteurizat.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Ingrediente: suc de fructe, sirop de zahăr, acidifiant – acid citric. Fabricat din suc concentrat. Ambalaj din sticlă. Volum 0.250 L. Termenul de valabilitat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24. Suc/Nectar din fructe, legume pasteurizate în sortiment.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Ambalaj 0.200l (Tetra-pack cu pai). Termenul de valabilitate 1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25. Suc/Nectar din fructe, legume pasteurizate în sortiment 1 L.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Ambalaj tetra-pack cu dop.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26. Suc/Nectar  din fructe cu gust de mere; mere-struguri; multifruct; struguri și rodii.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t>Ambalaj sticlă PET 0,4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27. Nectar de mere și căpșuni cu pulpă, zahăr, omogenizat, sterilizat.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 xml:space="preserve">Fluctuația minimă a conținutului de piure 70% în suc. Ambalaj 0.200l (tetra-pack cu pai). </w:t>
            </w:r>
            <w:r>
              <w:rPr/>
              <w:t>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sz w:val="22"/>
                <w:szCs w:val="22"/>
                <w:lang w:val="en-US"/>
              </w:rPr>
              <w:t xml:space="preserve">28. Nectar multifruct cu piure de guava, mango, banane; suc de portocale, de ananas, lamâie și  sirop de zahăr.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Ambalaj 0.200l (tetra-pack cu pai).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29. Suc de mere-struguri cu conținut de suc natural fără adaos de zahă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60% suc de mere și 40% suc de struguri. Ambalaj 0.200l (tetra-pack cu pai).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30. Suc de mere natural fără adaos de zahăr.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Ambalaj 0.200l (tetra-pack cu pai).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31. Băutură racoritoare cu aromă de cola și conținut de zahăr.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Ambalaj 250 ml , cutie metalică cu cheiță, în bax 12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32. Nectar de multivitamin, mere-struguri;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limpezit, pasteurizat, cupajat cu un conținut minim de fruten 80 %, sticla PET 0.250l, în bax 12 buc. Termenul de valabilitate 269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sz w:val="22"/>
                <w:szCs w:val="22"/>
                <w:lang w:val="en-US"/>
              </w:rPr>
              <w:t xml:space="preserve">33. Apa minerală naturală oligominerală necarbogazificat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Recomandată în alimentația bebelușilor.Compozitia chimica:Na,K,Mg,Ca s.a. Cu un conținut de Ph7.05-7.31. Ambalaj sticla 33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34. Apa minerală naturală oligominerală necarbogazificat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Recomandată în alimentația bebelușilor.Compozitia chimica:Na,K,Mg,Ca s.a.Cu un conținut de Ph7.05-7.31. Ambalaj PET 0.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35. Băutură răcoritoare necarbogăzoasă aromatizată cu gust de: piersica,lămâe,măr,visin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Ingridiente:apă de izvor, zahăr  și/sau sirop de glucoză - fructoză,acid citric, arome: suc de piersici, lămâe,măr,visină obţinut din suc concentrat, în funcţie de ingredientul utilizat. Ambalaj PET 0.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723"/>
              <w:gridCol w:w="961"/>
              <w:gridCol w:w="921"/>
              <w:gridCol w:w="1376"/>
              <w:gridCol w:w="1154"/>
              <w:gridCol w:w="1447"/>
              <w:gridCol w:w="1147"/>
              <w:gridCol w:w="2800"/>
              <w:gridCol w:w="179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bookmarkStart w:id="134" w:name="_GoBack"/>
                  <w:bookmarkStart w:id="135" w:name="_GoBack"/>
                  <w:bookmarkEnd w:id="135"/>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bottom w:val="single" w:sz="4" w:space="0" w:color="000000"/>
                  </w:tcBorders>
                  <w:shd w:color="auto" w:fill="auto" w:val="clear"/>
                </w:tcPr>
                <w:p>
                  <w:pPr>
                    <w:pStyle w:val="Normal"/>
                    <w:widowControl w:val="false"/>
                    <w:rPr>
                      <w:b/>
                      <w:b/>
                      <w:sz w:val="22"/>
                      <w:szCs w:val="22"/>
                    </w:rPr>
                  </w:pPr>
                  <w:r>
                    <w:rPr>
                      <w:sz w:val="22"/>
                      <w:szCs w:val="22"/>
                    </w:rPr>
                    <w:t xml:space="preserve">1. Apă potabilă purificată ne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2. Apă potabilă purificată 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tcBorders>
                  <w:shd w:color="auto" w:fill="auto" w:val="clear"/>
                </w:tcPr>
                <w:p>
                  <w:pPr>
                    <w:pStyle w:val="Normal"/>
                    <w:widowControl w:val="false"/>
                    <w:rPr>
                      <w:b/>
                      <w:b/>
                      <w:sz w:val="22"/>
                      <w:szCs w:val="22"/>
                    </w:rPr>
                  </w:pPr>
                  <w:r>
                    <w:rPr>
                      <w:sz w:val="22"/>
                      <w:szCs w:val="22"/>
                      <w:lang w:val="en-US"/>
                    </w:rPr>
                    <w:t xml:space="preserve">3. Apă potabilă purificată 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 xml:space="preserve">4. Apă potabilă purificată ne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5. Apă potabilă purificată 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 xml:space="preserve">6. Apă potabilă purificată ne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 xml:space="preserve">7. Apă potabilă purificată ne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8. bautură răcoritoare  cu gust de lemon-lime; gust Vit. Immuno lem;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9. Apă potabilă purificată ne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10. Bautură răcoritoare carbogazoasă.</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11. Băutură răcoritoare carbogazat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12. Băutură răcoritoare 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3. Nectar de multivitamin, mere, portocală, vișină, mango-portocală, mere-struguri, exotic, roșii;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4. Băutură necarbonatată cu extract de ceai și arome de fructe si pomușoare, cu gust de : limon, piersic, prune și canabis, zmeur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5. Băutură răcoritoare necarbogazată pasteurizat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16. Apă minerală naturală plată,</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tcBorders>
                  <w:shd w:color="auto" w:fill="auto" w:val="clear"/>
                </w:tcPr>
                <w:p>
                  <w:pPr>
                    <w:pStyle w:val="Normal"/>
                    <w:widowControl w:val="false"/>
                    <w:rPr>
                      <w:sz w:val="22"/>
                      <w:szCs w:val="22"/>
                      <w:lang w:val="en-US"/>
                    </w:rPr>
                  </w:pPr>
                  <w:r>
                    <w:rPr>
                      <w:sz w:val="22"/>
                      <w:szCs w:val="22"/>
                    </w:rPr>
                    <w:t xml:space="preserve">17. Băutură răcoritoare necarbogazoasă </w:t>
                  </w:r>
                </w:p>
              </w:tc>
              <w:tc>
                <w:tcPr>
                  <w:tcW w:w="961"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8. Apă minerală naturală carbonat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9. Apă minerală naturală plat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0. Băutură răcoritoare intens carbogazoasă pe bază de arome și zahăr, fără conservanți.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1. Băutură răcoritoare intens carbogazoasă pe bază de arome și zahăr, fără conservanți.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tcBorders>
                  <w:shd w:color="auto" w:fill="auto" w:val="clear"/>
                </w:tcPr>
                <w:p>
                  <w:pPr>
                    <w:pStyle w:val="Normal"/>
                    <w:widowControl w:val="false"/>
                    <w:rPr>
                      <w:sz w:val="22"/>
                      <w:szCs w:val="22"/>
                      <w:lang w:val="en-US"/>
                    </w:rPr>
                  </w:pPr>
                  <w:r>
                    <w:rPr>
                      <w:sz w:val="22"/>
                      <w:szCs w:val="22"/>
                      <w:lang w:val="en-US"/>
                    </w:rPr>
                    <w:t xml:space="preserve">22. Băutură răcoritoare clasică cu diferite arome de fructe (grapefruit, lemon, mohito, tonic).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3. Suc/Nectar din fructe, legume în sortiment, pasteurizat.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4. Suc/Nectar din fructe, legume pasteurizate în sortiment.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5. Suc/Nectar din fructe, legume pasteurizate în sortiment 1 L.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6. Suc/Nectar  din fructe cu gust de mere; mere-struguri; multifruct; struguri și rodii.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7. Nectar de mere și căpșuni cu pulpă, zahăr, omogenizat, sterilizat.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tcBorders>
                  <w:shd w:color="auto" w:fill="auto" w:val="clear"/>
                </w:tcPr>
                <w:p>
                  <w:pPr>
                    <w:pStyle w:val="Normal"/>
                    <w:widowControl w:val="false"/>
                    <w:rPr>
                      <w:sz w:val="22"/>
                      <w:szCs w:val="22"/>
                      <w:lang w:val="en-US"/>
                    </w:rPr>
                  </w:pPr>
                  <w:r>
                    <w:rPr>
                      <w:sz w:val="22"/>
                      <w:szCs w:val="22"/>
                      <w:lang w:val="en-US"/>
                    </w:rPr>
                    <w:t xml:space="preserve">28. Nectar multifruct cu piure de guava, mango, banane; suc de portocale, de ananas, lamâie și  sirop de zahăr.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29. Suc de mere-struguri cu conținut de suc natural fără adaos de zahă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0. Suc de mere natural fără adaos de zahăr.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1. Băutură racoritoare cu aromă de cola și conținut de zahăr.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2. Nectar de multivitamin, mere-struguri;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tcBorders>
                  <w:shd w:color="auto" w:fill="auto" w:val="clear"/>
                </w:tcPr>
                <w:p>
                  <w:pPr>
                    <w:pStyle w:val="Normal"/>
                    <w:widowControl w:val="false"/>
                    <w:rPr>
                      <w:sz w:val="22"/>
                      <w:szCs w:val="22"/>
                      <w:lang w:val="en-US"/>
                    </w:rPr>
                  </w:pPr>
                  <w:r>
                    <w:rPr>
                      <w:sz w:val="22"/>
                      <w:szCs w:val="22"/>
                      <w:lang w:val="en-US"/>
                    </w:rPr>
                    <w:t xml:space="preserve">33. Apa minerală naturală oligominerală necarbogazificat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4. Apa minerală naturală oligominerală necarbogazificat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5. Băutură răcoritoare necarbogăzoasă aromatizată cu gust de: piersica,lămâe,măr,visin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Băuturi nealcool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ăuturilor nealcoolice</w:t>
            </w:r>
          </w:p>
          <w:p>
            <w:pPr>
              <w:pStyle w:val="Normal"/>
              <w:widowControl w:val="false"/>
              <w:jc w:val="both"/>
              <w:rPr>
                <w:i/>
                <w:i/>
              </w:rPr>
            </w:pPr>
            <w:r>
              <w:rPr>
                <w:i/>
              </w:rPr>
              <w:t>Cod CPV: 15982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băuturilor nealcoolice,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49763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1245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24514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BC66C-F8C0-4085-9086-882B378EF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ages>1</Pages>
  <Words>16395</Words>
  <Characters>93456</Characters>
  <CharactersWithSpaces>10963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2-12-21T14:26:00Z</cp:lastPrinted>
  <dcterms:modified xsi:type="dcterms:W3CDTF">2024-01-17T11:3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