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567" w:hanging="0"/>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4"/>
          <w:szCs w:val="24"/>
          <w:lang w:val="en-US" w:eastAsia="ru-RU"/>
        </w:rPr>
        <w:t>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 xml:space="preserve">  Reparația Catedrei de Anesteziologie si Reanimatologie nr.2 din incinta  SCM nr. 3 "Sf.Treime", str.Alecu Russo, 11</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3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72"/>
        <w:gridCol w:w="992"/>
        <w:gridCol w:w="8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272"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851"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3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72"/>
        <w:gridCol w:w="992"/>
        <w:gridCol w:w="8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7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 Lucrari de reparatii</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E</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lintelor din beto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B</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D7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ereti despartitori plane din PGC cu gr.75-125 mm pe carcasa metalica cu placaj de PGC intr-un strat din ambele parti cu izolatie din vata minerala,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avane suspendate din panouri minerale "Amstrong" tip "Tegulare", inclusiv sistemul-grila, prelude XL/TL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Aplicarea manuala a grundului cu cuart (betonocontact sau analogic),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1B K=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rFonts w:eastAsia="Times New Roman" w:cs="Times New Roman" w:ascii="Times New Roman" w:hAnsi="Times New Roman"/>
                <w:sz w:val="24"/>
                <w:szCs w:val="24"/>
                <w:lang w:eastAsia="ru-RU"/>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 eurofin sau analogic),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si tavanelor cu grund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betonocontact sau analogic), intr-un strat, la GLAFUR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8C</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rnierului din aluminiu la glafuri </w:t>
            </w:r>
            <w:bookmarkStart w:id="0" w:name="_GoBack"/>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la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glafurilor cu grund ( suprato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Sapa din amestec de autonivelare (nivelir sau analogic),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L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 ( 300x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B2-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4C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 Lucrari de incalzi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elemente de radiator pentru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Curatarea interioara a corpurilor de incalzire de vopsea emal, inclusiv detectarea defec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3 straturi la  calorifere si t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radiatoarelor din fonta, cu coloane libere si sectiune circulara, pentru functionarea cu apa calda, f/f dupa vop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 Lucrari mont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C16A</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8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9D k=0,5sal</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E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J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16A/1P,220V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automat B,C10A/1P,22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1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nductorilor din cupru,  avind sectiunea 5-10 mmp, AT-NO5VV-U 5G10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orpuri de iluminat intern, pentru lampi fluorescente, inclusiv dispozitivul de sustinere,  cu unul sau mai multe tuburi, "Amstrong"" tip inglobat 600*600 4*20W cu balast electromagnetic si start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1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interne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ama modulara priza sau intrerupatoare 3,4,5  ( Legrand, Viko,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utii  cu d.65mm, p-u prize ( Do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cutii  de ramificare externa 120*10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ara deconectare pieptene pin 3P, 12 module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2.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C16A</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t loc de priza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1-0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nou, masa, kg, pina la: 100, Dulap de comunicatii 19" 4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al</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Switch CRS 326 Mikrotik</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0,5sal</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Montare  Patch Panel 19" 24 Por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0,5sal</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atch Cord 0,5m CAT 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2-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K=0,5s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1, RJ45 , dubla , interna cu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dubla pu cutia de tele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 doz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08-02-41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ava din polietilena, pe suportul pardoselii, diametru 16 mm,  Tub Gofrat cu diam.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 Util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automat B,C16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automat B,C10A/1P, 22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trerupator de sarcina 80A, 3P, 400V ( Legrand, Eaton,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2. Retea intern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ulap  de distributie  19" 4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CRS-326 Mikroti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tch Panel  24 Port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ubla  RJ45, interna cu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w:t>
            </w:r>
          </w:p>
        </w:tc>
      </w:tr>
    </w:tbl>
    <w:p>
      <w:pPr>
        <w:pStyle w:val="Normal"/>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p>
    <w:p>
      <w:pPr>
        <w:pStyle w:val="Normal"/>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Președintele grupului de lucru                                    Marcel Abraș</w:t>
      </w:r>
    </w:p>
    <w:p>
      <w:pPr>
        <w:pStyle w:val="Normal"/>
        <w:spacing w:before="0" w:after="160"/>
        <w:rPr>
          <w:lang w:val="en-US"/>
        </w:rPr>
      </w:pPr>
      <w:r>
        <w:rPr/>
      </w:r>
    </w:p>
    <w:sectPr>
      <w:type w:val="nextPage"/>
      <w:pgSz w:w="11906" w:h="16838"/>
      <w:pgMar w:left="1701"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25</Words>
  <Characters>8125</Characters>
  <CharactersWithSpaces>95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3:00Z</dcterms:created>
  <dc:creator>Mariana</dc:creator>
  <dc:description/>
  <dc:language>en-US</dc:language>
  <cp:lastModifiedBy>Mariana</cp:lastModifiedBy>
  <dcterms:modified xsi:type="dcterms:W3CDTF">2019-12-1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