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 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reagenți chimici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</w:t>
      </w:r>
      <w:r>
        <w:rPr>
          <w:sz w:val="26"/>
          <w:szCs w:val="26"/>
          <w:u w:val="single"/>
          <w:shd w:fill="FFFF00" w:val="clear"/>
          <w:lang w:val="ro-RO"/>
        </w:rPr>
        <w:t>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410"/>
        <w:gridCol w:w="991"/>
        <w:gridCol w:w="851"/>
        <w:gridCol w:w="2410"/>
        <w:gridCol w:w="1700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24000000-4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-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9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at-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9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00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ă-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20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00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genţ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9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-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76;17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at-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2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it-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20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t-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fat-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n si fotooxidan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bid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5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O(ХП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9-19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O(БП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9-19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ensii tot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9-19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abil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89-19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ce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8-10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u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1;10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uric etalon/ 0,5mol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clorhid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7;10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gen sulfu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ehida form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 B1  5,3 ng/mk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B2     5,7 ng/mk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M1  5,3 ng/mk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(G1,G2, B1, B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91;10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partame Pharmaceutical Secondary Standard; Certified Reference Materi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  cod PHR1381-1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esulfame K Pharmaceutical Secondary Standard; Certified Reference Materi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00mg  cod PHR1266-50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ccharin Pharmaceutical Secondary Standard; Certified Reference Materi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  cod PHR1341-1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dium Cyclamate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  cod 478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ffeine Pharmaceutical Secondary Standard; Certified Reference Materi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  cod PHR1009-1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ccharin ≥99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0g  cod 240931-5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tulin solution certified reference material, 100 μg/mL in chloroform, ampule of 1 m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ml  cod CRM46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</w:tr>
      <w:tr>
        <w:trPr>
          <w:trHeight w:val="8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ulina  11,4 ng/mk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buc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determinarea nitrozaminelor                (</w:t>
            </w:r>
            <w:r>
              <w:rPr>
                <w:color w:val="000000"/>
                <w:sz w:val="22"/>
                <w:szCs w:val="22"/>
              </w:rPr>
              <w:t>МУК</w:t>
            </w:r>
            <w:r>
              <w:rPr>
                <w:color w:val="000000"/>
                <w:sz w:val="22"/>
                <w:szCs w:val="22"/>
                <w:lang w:val="en-US"/>
              </w:rPr>
              <w:t>4.4.1.011-9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</w:t>
            </w:r>
            <w:r>
              <w:rPr>
                <w:color w:val="000000"/>
                <w:sz w:val="22"/>
                <w:szCs w:val="22"/>
              </w:rPr>
              <w:t>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o[a]pyrene certified reference material, TraceCERT®CRM 9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cata=amb 50mg  Cod 51968-50mg,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mitoxin  20,5 ng/mk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aralenon  12,1 ng/mk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atoxin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moniz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am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альдегидов 2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альдегидов 3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альдегидов 6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альдегидов 8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 спиртовый с объемной долей метилового спирта 0,01 % в пересчете на безводный спирт  ТУ 9181-122-000080-64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метилового спирта 0,03 % в пересчете на безводный спирт  ТУ 9181-122-000080-64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метилового спирта 0,05 % в пересчете на безводный спирт  ТУ 9181-122-000080-64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2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3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4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ida salicilică 1%(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ida trifluorace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</w:r>
            <w:r>
              <w:rPr>
                <w:sz w:val="24"/>
                <w:szCs w:val="24"/>
                <w:lang w:val="ro-M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Standard for AAS TraceCERT®, 1000 mg/L Al in nit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39435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Standard for AAS TraceCERT®, 1000 mg/L Zn in nit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18827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Standard for AAS TraceCERT®, 1000 mg/L K in nit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Cod 96665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ium Standard for AAS TraceCERT®, 1000 mg/L Se in nit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 89498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Standard for AAS TraceCERT®, 1000 mg/L Pb in nit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16595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 Standard for AAS TraceCERT®, 1000 mg/L Hg in nit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Cod 16482-10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Standard for AAS TraceCERT®, 1000 mg/L Ni in nit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42242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um Standard for AAS TraceCERT®, 1000 mg/L Cr in nit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02733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senic Standard for AAS TraceCERT®, 1000 mg/L As in nit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39436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odium Standard for AAS TraceCERT®, 1000 mg/L Na in nitric ac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05201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trontium Standard for AAS TraceCERT®, 1000 mg/L Sr in nitric ac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51287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pper Standard for AAS TraceCERT®, 1000 mg/L Cu in nitric ac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38996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admium Standard for AAS TraceCERT®, 1000 mg/L Cd in nitric ac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51994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ron Standard for AAS TraceCERT®, 1000 mg/L Fe in nitric ac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16596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anganese Standard for AAS TraceCERT®, 1000 mg/L Mn in nitric ac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77036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yanide Standard for IC TraceCERT®, 1000 mg/L cyanide in wat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 90157-10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oron Standard for AAS TraceCERT®, 1000 mg/L B in H2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40591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ium Standard for AAS TraceCERT®, 1000 mg/L Mg in nit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42992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 Standard for AAS TraceCERT®, 1000 mg/L Ca in nit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69349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ide Standard for IC TraceCERT®, 1000 mg/L fluoride in wa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77365-10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te Standard for IC TraceCERT®, 1000 mg/L sulfate in wa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90071-10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sphate Standard for IC TraceCERT®, 1000 mg/L phosphate in wa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38364-10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ite Standard for IC TraceCERT®, 1000 mg/L nitrite in water (pH ~1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67276-10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ate Standard for IC TraceCERT®, 1000 mg/L nitrate in wa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ă= Ambalaj 100 ml.  Cod 74246-100ML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ide Standard for IC TraceCERT®, 1000 mg/L chloride in wa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ă= Ambalaj 100 ml.  Cod 39883-100M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um Standard for IC TraceCERT®, 1000 mg/L NH4+ in wa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59755-10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ide Standard for IC TraceCERT®, 1000 mg/L iodide in wa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ă= Ambalaj 100 ml.  Cod 41271-100M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arbonate IC Standard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ICS034-10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00</w:t>
            </w:r>
          </w:p>
        </w:tc>
      </w:tr>
      <w:tr>
        <w:trPr>
          <w:trHeight w:val="22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176986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mnat electronic de către operatorul economic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mnat electronic de către operatorul economic. 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 confirmat prin semnătura electronică a Participantului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pecificaţii de preţ potrivit modelului din (F4.2) 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ertificat care atestă calitatea produsului eliberat de producător. 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opie – confirmată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 nr. contului indicat in documentatia standard)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ofertei fără TVA</w:t>
            </w:r>
            <w:r>
              <w:rPr>
                <w:iCs/>
                <w:kern w:val="0"/>
                <w:lang w:val="ro-MO" w:eastAsia="zh-CN" w:bidi="ar-SA"/>
              </w:rPr>
              <w:t>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ro-MO" w:eastAsia="zh-CN" w:bidi="ar-SA"/>
              </w:rPr>
              <w:t>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 conform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3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10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punerea electronică a ofertelor sau a cererilor de participare 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968683-B888-4781-A143-86C2C435E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  <Pages>8</Pages>
  <Words>2795</Words>
  <Characters>15933</Characters>
  <CharactersWithSpaces>18691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User_2</cp:lastModifiedBy>
  <cp:lastPrinted>2019-10-03T09:46:00Z</cp:lastPrinted>
  <dcterms:modified xsi:type="dcterms:W3CDTF">2019-10-03T09:4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