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capitala  si  amenajarea  locurilor  publice  din  or.  </w:t>
            </w:r>
            <w:r>
              <w:rPr>
                <w:b/>
                <w:bCs/>
                <w:sz w:val="32"/>
                <w:szCs w:val="32"/>
              </w:rPr>
              <w:t>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Reparatia  capitala  si  amenajarea  cu  pavaj  pe  perimetrul  centrului giratoriu  din  or.  </w:t>
            </w:r>
            <w:r>
              <w:rPr>
                <w:b/>
                <w:bCs/>
                <w:sz w:val="22"/>
                <w:szCs w:val="22"/>
              </w:rPr>
              <w:t>Briceni ( Cercul  din  fata  monumentului   "Mama indurerata" 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 de ciment peste 150 kg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  (  bordura  decorativa  colorat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 gr. 60 mm   asezate pe un strat din amestec uscat de ciment si nisip, in proportie 1:3, rostuit cu amestec uscat de ciment si nisip, grosime strat de 10 cm  ( Solutii  architecturale  si  culoarea  pavajului  se  coordoneaza  cu  beneficiarul ) pavaj  colo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Reparatia  capitala  si  amenajarea  cu  pavaj  a  unei  portiuni  de  teren  din  or.  </w:t>
            </w:r>
            <w:r>
              <w:rPr>
                <w:b/>
                <w:bCs/>
                <w:sz w:val="22"/>
                <w:szCs w:val="22"/>
              </w:rPr>
              <w:t>Briceni,  str.  Carpisin, 32 ( loc  de  parcare  in  preajma  bisericii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30 cm, pe fundatie de beton 30x15 cm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 gr. 60 mm   asezate pe un strat din amestec uscat de ciment si nisip, in proportie 1:3, rostuit cu amestec uscat de ciment si nisip, grosime strat de 10 cm  ( Solutii  architecturale  si  culoarea  pavajului  se  coordoneaza  cu  beneficiarul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 Reparatia  capitala  si  amenajarea  cu  pavaj  a  Scuarului  Cooperatorilor  ( </w:t>
            </w:r>
            <w:r>
              <w:rPr>
                <w:b/>
                <w:bCs/>
                <w:sz w:val="22"/>
                <w:szCs w:val="22"/>
              </w:rPr>
              <w:t>Площад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ооператоро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)  intrarea  in  piata  centrala  din  partea  autogarii  ( Centru  Comercial "Local",  Cafenea "Ucraina"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 de ciment peste 150 kg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30 cm, pe fundatie de beton 30x15 cm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  gr. 60 mm   asezate pe un strat din amestec uscat de ciment si nisip, in proportie 1:3, rostuit cu amestec uscat de ciment si nisip, grosime strat de 10 cm  ( Solutii  architecturale  si  culoarea  pavajului  se  coordoneaza  cu  beneficiarul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4. Reparatia  capitala  si  amenajarea  cu  pavaj  a  unei  portiuni  de  trotuar  din  partea  edificiului   IP  Briceni,  str. </w:t>
            </w:r>
            <w:r>
              <w:rPr>
                <w:b/>
                <w:bCs/>
                <w:sz w:val="22"/>
                <w:szCs w:val="22"/>
              </w:rPr>
              <w:t>Independentei,48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 de ciment peste 150 kg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( Placa  de  tip  "Bordur"  pentru  pietonie 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7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1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100   B2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  gr. 45 mm   asezate pe un strat din amestec uscat de ciment si nisip, in proportie 1:3, rostuit cu amestec uscat de ciment si nisip, grosime strat de 10 cm  ( Solutii  architecturale  si  culoarea  pavajului  se  coordoneaza  cu  beneficiarul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5. Reparatia  capitala  si  amenajarea  cu  pavaj  a  unei portiuni  de  trotuar  din  str.  </w:t>
            </w:r>
            <w:r>
              <w:rPr>
                <w:b/>
                <w:bCs/>
                <w:sz w:val="22"/>
                <w:szCs w:val="22"/>
              </w:rPr>
              <w:t>Eminescu  ( in  preajma  statiei  PECO  Rompetrom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  gr. 45 mm   asezate pe un strat din amestec uscat de ciment si nisip, in proportie 1:3, rostuit cu amestec uscat de ciment si nisip, grosime strat de 10 cm  ( Solutii  architecturale  si  culoarea  pavajului  se  coordoneaza  cu  beneficiarul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630</Words>
  <Characters>9295</Characters>
  <CharactersWithSpaces>109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3-24T09:0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