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Articole de menaj şi de uz casnic</w:t>
      </w:r>
      <w:r>
        <w:rPr>
          <w:i/>
          <w:color w:val="000000"/>
          <w:lang w:val="en-US" w:eastAsia="ru-RU"/>
        </w:rPr>
        <w:t xml:space="preserve"> </w:t>
      </w:r>
      <w:r>
        <w:rPr>
          <w:i/>
        </w:rPr>
        <w:t>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ș  p/u  hirtie 11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2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tură malai 3 a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8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ătiră ci miner Sp 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p de rezervă (microfib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er perie din lemn 1.2m  eucal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leată plastic cu storcător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 hirtie WC K78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/u  hi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ă p/u calcat  EASY A122L 08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3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cat 7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9,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cat 63mm QUS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raș din plastic 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erii p/u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000-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merașe metal set 1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1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4,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49TRPBAA336110A00847AC</w:t>
      </w:r>
      <w:bookmarkStart w:id="1" w:name="_GoBack"/>
      <w:bookmarkEnd w:id="1"/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1B784-0830-4FBF-B083-8387043A6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6</Pages>
  <Words>1722</Words>
  <Characters>9818</Characters>
  <CharactersWithSpaces>115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2T11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