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8"/>
          <w:szCs w:val="28"/>
          <w:lang w:val="ro-RO"/>
        </w:rPr>
        <w:t>Produse  alimentar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 17 poziții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Cererea Ofertelor de Preț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 335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 18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9 145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 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47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4 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76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733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9 56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63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 06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3 8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5 9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,borcan 0.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4 625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43 891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18 074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7 700.00</w:t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3 055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 1%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electronică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semnătura electronic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 xml:space="preserve">garanția p/u executarea contractului </w:t>
      </w:r>
      <w:r>
        <w:rPr>
          <w:b/>
          <w:sz w:val="24"/>
          <w:szCs w:val="24"/>
          <w:lang w:val="it-IT"/>
        </w:rPr>
        <w:t xml:space="preserve">5%): </w:t>
      </w:r>
      <w:r>
        <w:rPr>
          <w:b/>
          <w:sz w:val="24"/>
          <w:szCs w:val="24"/>
          <w:highlight w:val="yellow"/>
          <w:lang w:val="it-IT"/>
        </w:rPr>
        <w:t>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Nu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02 iun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7BC19-A8F2-495F-BFE3-58BF11781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  <Pages>5</Pages>
  <Words>1407</Words>
  <Characters>8022</Characters>
  <CharactersWithSpaces>941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2-06-06T05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