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ărfuri de uz casnic și gospodărie </w:t>
      </w:r>
      <w:r>
        <w:rPr>
          <w:b/>
          <w:bCs/>
          <w:sz w:val="26"/>
          <w:szCs w:val="26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anul 2024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805"/>
        <w:gridCol w:w="1417"/>
        <w:gridCol w:w="1134"/>
      </w:tblGrid>
      <w:tr>
        <w:trPr>
          <w:trHeight w:val="53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1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fr-FR" w:bidi="ar-SA"/>
              </w:rPr>
              <w:t>Mărfuri de uz casnic și gospodăr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ăcată atârnată  semiautomtă cu mîner lung 5 chei, latimea - 50mm, inălțime - 112 m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acătă mică semiautomată 5chei, latimea - 50mm, inălțime - 81 mm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ăcată atârnată  semiautomtă cu mîner lung  5 chei, latimea - 63mm, inălțime - 126 mm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imă pentru lăcată EM-60NI, 90mm, 5 che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ătură mălai 3C, greutatea maturii 500-600 g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aspra cu miner 16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urete metalic pentru vase greutatea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30gr</w:t>
            </w:r>
            <w:r>
              <w:rPr>
                <w:kern w:val="0"/>
                <w:sz w:val="24"/>
                <w:szCs w:val="24"/>
                <w:lang w:val="en-US" w:bidi="ar-SA"/>
              </w:rPr>
              <w:t>, din 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ăldare m/p cu capac 12 lit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dare m/p cu capac 1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dare p/u gunoi cu pedala 15-20 litri(gr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ldare pentru podea cu storcator volumul   culoare verde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17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ghean m/plastica culoare rosie 3-4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ighean m/plastica albastre 5-6 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Lighean m/plastica verzi  14-15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Lighean m/plastica rosii 10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ighean m/plastica 24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ă coadă de lemn 1.2m + rezervă mop pu podea greutatea 300 g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aspră cu mîner de formă triunghulară de 16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e de ras a cîtr 5buc/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oraș masă plastică culoare albastr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rete bucatarie 70*95*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ghean masă plastică 15 l culoare albastru des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arat de ras  cu 3  lame *6 buc/s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lie de aluminiu 10m/lățimea 45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e pu material biologic galbene 2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pu WC cu miner + suport 15x15, pătrat, culoare gri des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glindă pentru baie carcasă masa plastic 40/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elicula alimentara 300 m *45 cm latimea 11 microni grosimea pelicule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merase pu haine metalice toate componentele din me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ta de cusut nr 40 al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ta de cusut nr 40 neag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ta de balotat in bobina 600 g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e de cusut in set cu urechiușe ma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u material biologic galben  15 litri peda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ainer pu material biologic galben  5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amă pentru WC masă plast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u material biologic galben 1-2,5  litri pu deseuri  intepa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ldare emailata cu capac 12 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eainic emailat 3.5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șama pentru bucătărie albă lățimea 1.4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8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4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2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12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2,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1 litru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a plastica 0,5 litri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vă masă plastic 45/35 culoare albă(</w:t>
            </w:r>
            <w:r>
              <w:rPr>
                <w:kern w:val="0"/>
                <w:sz w:val="24"/>
                <w:szCs w:val="24"/>
                <w:lang w:val="ru-RU" w:bidi="ar-SA"/>
              </w:rPr>
              <w:t>поднос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a din aluminiu 1-2 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aluminiu cu capac 4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4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7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3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2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aluminiu cu capac 5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licola albă în doua straturi lățimea 1.5 m, grosimea 120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cător pentru tranșare m/p mărimea 33/24cm  grosimea 1-2 cm pe toată suprafața 1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ăhare de unică folosință hîrtie 180/200m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 universal 100ml de tip 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ș pentru gunoi culoare albă 9-12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torcătorul rezervă pentru căldarea de 17 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m/p rotund cu capac si surub volum 1l  cu vi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mberon pu deșeuri  pe roți cu capac volumul 50 L gal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5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459"/>
        <w:gridCol w:w="1275"/>
        <w:gridCol w:w="850"/>
        <w:gridCol w:w="4820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Denumirea bunurilor/serviciilor/lucrăr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Cantitate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Lotul 2 Șacoș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aci 120 l (20 buc în set.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kern w:val="0"/>
                <w:lang w:val="ro-RO" w:eastAsia="zh-CN" w:bidi="ar-SA"/>
              </w:rPr>
              <w:t>8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ci pentru gunoi  (polietelen), 120 litre, în rulou 20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loare: neagră sau albast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rosimea: 36-40 microni. Dimensiune: 70-75 cm x 110+/- 5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i: 20 bucati/rola.Greutatea ruloului &gt;de 680 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aci deșeuri (50 buc în set .) neg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kern w:val="0"/>
                <w:lang w:val="ro-RO" w:eastAsia="zh-CN" w:bidi="ar-SA"/>
              </w:rPr>
              <w:t>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Pungi pentru gunoi negre 65 litre, în rulou 50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loare:neg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rosimea: 12-15 micro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ățime: 50-55 cm. Lungime: 65 +/- 5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i: 50 bucati/rola &gt;300 gr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aci deșeuri (50 buc în set .) galbe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kern w:val="0"/>
                <w:lang w:val="ro-RO" w:eastAsia="zh-CN" w:bidi="ar-SA"/>
              </w:rPr>
              <w:t>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Pungi pentru gunoi galbeni 65 litre, în rulou 50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loare:neg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rosimea: 12-15 micro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ățime: 50-55 cm. Lungime: 65 +/- 5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i: 50 bucati/rola &gt;300 gr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aci polietelen 500*1000*0,12mm, 50 buc in set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kern w:val="0"/>
                <w:lang w:val="ro-RO" w:eastAsia="zh-CN" w:bidi="ar-SA"/>
              </w:rPr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Saci polietelen   500*1000*0,12mm, set 50 buc, rezistenți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aci pentru deșeuri 160 l (galbeni) 10 buc în s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kern w:val="0"/>
                <w:lang w:val="ro-RO" w:eastAsia="zh-CN" w:bidi="ar-SA"/>
              </w:rPr>
              <w:t>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ci de polietilenă cu posibilitatea de a fi legați volum 160 l Culoare galbenă ( pentru container 120L)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zece zile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e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10ee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0ee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0ee8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210e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10e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208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10e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ee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210ee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20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1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907</Words>
  <Characters>10871</Characters>
  <CharactersWithSpaces>127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1:00Z</dcterms:created>
  <dc:creator>Admin</dc:creator>
  <dc:description/>
  <dc:language>en-US</dc:language>
  <cp:lastModifiedBy>Admin</cp:lastModifiedBy>
  <cp:lastPrinted>2024-03-27T15:28:00Z</cp:lastPrinted>
  <dcterms:modified xsi:type="dcterms:W3CDTF">2024-03-2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