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SIMPLIFIC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MD"/>
        </w:rPr>
        <w:t>cu modifică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–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surse tehnico-materiale, necesare pentru întreținerea sistemelor de alimentare cu gaze natu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 prezenta, luând în considerație solicitarea prezentării unor clarificări parvenite de la agenți economici,  se modifică pct. 8 din Anunțul de participare publicat pe platforma MTender la data de 09.01.2024, după cum urmeaz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</w:p>
    <w:tbl>
      <w:tblPr>
        <w:tblW w:w="11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179"/>
        <w:gridCol w:w="2850"/>
        <w:gridCol w:w="2093"/>
        <w:gridCol w:w="950"/>
        <w:gridCol w:w="1129"/>
        <w:gridCol w:w="1272"/>
        <w:gridCol w:w="127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r. </w:t>
              <w:br/>
              <w:t>d/o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eț unitar fără TV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(se completează de agentul economi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ețul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(se completează de agentul economic)</w:t>
            </w:r>
          </w:p>
        </w:tc>
      </w:tr>
      <w:tr>
        <w:trPr>
          <w:trHeight w:val="720" w:hRule="atLeast"/>
        </w:trPr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Lot I Materiale de etanşare  şi de lubrifier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0000-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asta Multipak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asta ermetic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TRA GAZ 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nur de etanșare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ctite 55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âlț de in (пакля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 i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soare grafitat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esgarnitură (сальниковая набивка )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152-77,  d10 m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Valoarea estimativă Lot I, fără TV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36 000,00 lei</w:t>
            </w:r>
          </w:p>
        </w:tc>
      </w:tr>
      <w:tr>
        <w:trPr>
          <w:trHeight w:val="555" w:hRule="atLeast"/>
        </w:trPr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 II Bucse izolatoare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0000-7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Bucsa Izolatoare (втулка) 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*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aloarea estimativă Lot II, fără TVA:  26 800,00 lei</w:t>
            </w:r>
          </w:p>
        </w:tc>
      </w:tr>
      <w:tr>
        <w:trPr>
          <w:trHeight w:val="555" w:hRule="atLeast"/>
        </w:trPr>
        <w:tc>
          <w:tcPr>
            <w:tcW w:w="1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Lot III  Produse din cauciuc</w:t>
            </w:r>
          </w:p>
        </w:tc>
      </w:tr>
      <w:tr>
        <w:trPr>
          <w:trHeight w:val="321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0000-7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Kit de reparatie a regulatorului de presiune (tip RDNK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Kit (set) de reparație a regulatorului de presiun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ДН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-400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ДН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400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бр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216/25 -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брана 114/18 - 1шт.</w:t>
              <w:br/>
              <w:t>Мембрана разгрузочная - 1 шт.</w:t>
              <w:br/>
              <w:t>Кольцо 3-558 - 1 шт.</w:t>
              <w:br/>
              <w:t>Кольцо 27-2 - 1 шт.</w:t>
              <w:br/>
              <w:t>Кольцо 0451 - 3 шт.</w:t>
              <w:br/>
              <w:t>Пружина ПЗК малая - 1шт.</w:t>
              <w:br/>
              <w:t>Пружина отсечн. клапана - 1шт.</w:t>
              <w:br/>
              <w:t>Пружина ПЗК 0.27 - 1шт.</w:t>
              <w:br/>
              <w:t>Пружина ПЗК средняя - 1шт.</w:t>
              <w:br/>
              <w:t>Пружина ПЗК большая - 1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it (set) de reparație a regulatorului de presiune РДНК-50 </w:t>
              <w:br/>
              <w:t>(Ремонтный комплект регулятора РДНК-50)</w:t>
              <w:br/>
              <w:t>Мембрана 216/25 - 1шт.</w:t>
              <w:br/>
              <w:t>Мембрана 114/18 - 1шт.</w:t>
              <w:br/>
              <w:t>Мембрана 6-20 - 1шт.</w:t>
              <w:br/>
              <w:t>Мембрана 4-22 - 1шт.</w:t>
              <w:br/>
              <w:t>Мембрана разгрузочная - 1 шт.</w:t>
              <w:br/>
              <w:t>Кольцо 17-87 - 1 шт.</w:t>
              <w:br/>
              <w:t>Кольцо 7-762 - 3 шт.</w:t>
              <w:br/>
              <w:t>Кольцо 3-558 - 1 шт.</w:t>
              <w:br/>
              <w:t>Кольцо 27-2 - 1 шт.</w:t>
              <w:br/>
              <w:t>Кольцо 0451 - 3 шт.</w:t>
              <w:br/>
              <w:t>Пружина ПЗК малая - 1шт.</w:t>
              <w:br/>
              <w:t>Пружина отсечн. клапана - 1шт.</w:t>
              <w:br/>
              <w:t>Пружина ПЗК 0.27 - 1шт.</w:t>
              <w:br/>
              <w:t>Пружина ПЗК средняя - 1шт.</w:t>
              <w:br/>
              <w:t>Пружина ПЗК большая - 1ш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t de reparatie a regulatorului de presiune  (tip DKR, IK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Kit (set) de reparație a regulatorului de presiune DSR-10, FL-10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SR-10, FL-10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бр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107/15 -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брана 58/15 - 1шт.</w:t>
              <w:br/>
              <w:t>Мембрана DS/15 - 1шт.</w:t>
              <w:br/>
              <w:t>Кольцо 25-715 - 1 шт.</w:t>
              <w:br/>
              <w:t>Кольцо 1761 - 1 шт.</w:t>
              <w:br/>
              <w:t>Кольцо 1753 - 1 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it (set) de reparație a regulatorului de presiune DKR-70 -</w:t>
              <w:br/>
              <w:t>(Ремонтный комплект регулятора DKR-70)</w:t>
              <w:br/>
              <w:t>Мембрана 107/15 - 1шт.</w:t>
              <w:br/>
              <w:t>Мембрана 58/15 - 1шт.</w:t>
              <w:br/>
              <w:t>Мембрана DS/15 - 1шт.</w:t>
              <w:br/>
              <w:t>Кольцо 25-715 - 1шт.</w:t>
              <w:br/>
              <w:t>Кольцо 1761 - 1шт.</w:t>
              <w:br/>
              <w:t>Кольцо 1753 - 1ш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it (set) de reparație a regulatorului de presiune DSR-25 </w:t>
              <w:br/>
              <w:t>(Ремонтный комплект регулятора DSR-25)</w:t>
              <w:br/>
              <w:t>Мембрана 107/15 - 1шт.</w:t>
              <w:br/>
              <w:t>Мембрана 58/15 - 1шт.</w:t>
              <w:br/>
              <w:t>Мембрана DS/15 - 1шт.</w:t>
              <w:br/>
              <w:t>Кольцо 25-715 - 1шт.</w:t>
              <w:br/>
              <w:t>Кольцо 1761 - 1шт.</w:t>
              <w:br/>
              <w:t>Кольцо 1753 - 1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it (set) de reparație a regulatorului de presiune DKR-50 </w:t>
              <w:br/>
              <w:t>(Ремонтный комплект регулятора DKR-50)</w:t>
              <w:br/>
              <w:t>Мембрана 107/15 - 1шт.</w:t>
              <w:br/>
              <w:t>Мембрана 58/15 - 1шт.</w:t>
              <w:br/>
              <w:t>Мембрана DS/15 - 1шт.</w:t>
              <w:br/>
              <w:t>Кольцо 25-715 - 1шт.</w:t>
              <w:br/>
              <w:t>Кольцо 1761 - 1шт.</w:t>
              <w:br/>
              <w:t>Кольцо 1753 - 1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t de reparatie a regulatorului de presiune  (tip RG/2MBZ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Kit (set) de reparație a regulatorului de presiune ME2MBZ 50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ME2MBZ 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Kit (set) de reparație a regulatorului de presiune ME2MBZ 25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ME2MBZ 2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t de reparatie a regulatorului de presiune înaltă  (tip RD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Kit (set) de reparație a regulatorului de presiune RDG-50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Д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50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бр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360/020 -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брана 160/010 - 1 шт.</w:t>
              <w:br/>
              <w:t>Мембрана 115/009 - 1 шт.</w:t>
              <w:br/>
              <w:t>Мембрана 070/010 - 1 шт.</w:t>
              <w:br/>
              <w:t>Пружина стабилизатора - 1 шт.</w:t>
              <w:br/>
              <w:t>Пружина ПЗК малая - 1 шт.</w:t>
              <w:br/>
              <w:t>Пружина ПЗК большая - 1 шт.</w:t>
              <w:br/>
              <w:t>Пружина пилота - 1 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it (set) de reparație a regulatorului de presiune RDG-80 </w:t>
              <w:br/>
              <w:t>(Ремонтный комплект регулятора РДГ-80)</w:t>
              <w:br/>
              <w:t>Мембрана 360/020 - 1 шт.</w:t>
              <w:br/>
              <w:t>Мембрана 160/010 - 1 шт.</w:t>
              <w:br/>
              <w:t>Мембрана 115/009 - 1 шт.</w:t>
              <w:br/>
              <w:t>Мембрана 070/010 - 1 шт.</w:t>
              <w:br/>
              <w:t>Пружина стабилизатора - 1 шт.</w:t>
              <w:br/>
              <w:t>Пружина ПЗК малая - 1 шт.</w:t>
              <w:br/>
              <w:t>Пружина ПЗК большая - 1 шт.</w:t>
              <w:br/>
              <w:t>Пружина пилота - 1 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uciuc tehni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rosimea de 4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aloarea estimativă Lot III, fără TVA:  487 200,00 lei</w:t>
            </w:r>
          </w:p>
        </w:tc>
      </w:tr>
      <w:tr>
        <w:trPr>
          <w:trHeight w:val="645" w:hRule="atLeast"/>
        </w:trPr>
        <w:tc>
          <w:tcPr>
            <w:tcW w:w="1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aloarea estimativă totală, fără TVA:  750 000, 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fel, se completează capitolul 1 ”Oferta” din pct. 12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 Anunțul de participare publicat pe platforma MTender la data de 09.01.2024, după cum urmează: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din pct. 8 din Anunțul de participare, agentul economic completează capitolul ”Prețul unitar fără TVA” și capitolul ”Prețul total fără TVA”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rest prevederile Anunțului de participare rămân neschimba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5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5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087eb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087e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5</Pages>
  <Words>817</Words>
  <Characters>4661</Characters>
  <CharactersWithSpaces>54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9:00Z</dcterms:created>
  <dc:creator>Jurist2</dc:creator>
  <dc:description/>
  <dc:language>en-US</dc:language>
  <cp:lastModifiedBy>Jurist2</cp:lastModifiedBy>
  <dcterms:modified xsi:type="dcterms:W3CDTF">2024-01-11T1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