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8"/>
              <w:gridCol w:w="282"/>
              <w:gridCol w:w="2196"/>
              <w:gridCol w:w="1376"/>
              <w:gridCol w:w="936"/>
              <w:gridCol w:w="1164"/>
              <w:gridCol w:w="1005"/>
              <w:gridCol w:w="1205"/>
              <w:gridCol w:w="990"/>
              <w:gridCol w:w="56"/>
              <w:gridCol w:w="1291"/>
              <w:gridCol w:w="235"/>
              <w:gridCol w:w="38"/>
              <w:gridCol w:w="890"/>
              <w:gridCol w:w="226"/>
              <w:gridCol w:w="18"/>
              <w:gridCol w:w="38"/>
              <w:gridCol w:w="1063"/>
              <w:gridCol w:w="19"/>
              <w:gridCol w:w="26"/>
              <w:gridCol w:w="314"/>
            </w:tblGrid>
            <w:tr>
              <w:trPr>
                <w:trHeight w:val="695" w:hRule="atLeast"/>
              </w:trPr>
              <w:tc>
                <w:tcPr>
                  <w:tcW w:w="1312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1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12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Achiziționarea Surfactanților și Cafeinei citrat necesare IMSP Institutul Mamei și Copilului și IMSP Spitalul Clinic Municipal “Gheorghe Paladi” pentru anul 2023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73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</w:rPr>
                    <w:t>Beractantum 25 mg/ml 4 m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21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Caffeinum (Caffeinum citrat) 20 mg/m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iol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261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Poractantum alfa 80 mg/ml 1.5 m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45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Surfactantum 27 mg/ml 3 m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4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5-04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