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6/03-24: Tehnică de calcul în asortiment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Tehnică de calcul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6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685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b9068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90685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90685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90685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286</Characters>
  <CharactersWithSpaces>268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4:00Z</dcterms:created>
  <dc:creator>Popova Olga D.</dc:creator>
  <dc:description/>
  <dc:language>en-US</dc:language>
  <cp:lastModifiedBy>Popova Olga D.</cp:lastModifiedBy>
  <dcterms:modified xsi:type="dcterms:W3CDTF">2024-03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