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4043"/>
        <w:gridCol w:w="17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Denumi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lor, serviciilor sau lucră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/um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buc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erințe speciale și prețul estimat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erioada pentru aprovizionare</w:t>
            </w:r>
          </w:p>
        </w:tc>
      </w:tr>
      <w:tr>
        <w:trPr>
          <w:trHeight w:val="3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ltru antibacterian de unică folos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tibil cu aspiratorul chirurgical New Hospivac 350 Full 5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conector – 11 mm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 - eficiența antibacteriană și antivirală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a de filtrare eficientă – 24,6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unea maximă de operare – 138 kPa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a maximă de operare – 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are = 0,27µm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 martie - 31 marti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62" w:leader="none"/>
        </w:tabs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tabs>
          <w:tab w:val="clear" w:pos="708"/>
          <w:tab w:val="left" w:pos="7662" w:leader="none"/>
        </w:tabs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spacing w:before="0" w:after="200"/>
        <w:ind w:left="708" w:hanging="141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3:00Z</dcterms:created>
  <dc:creator>avcojocari</dc:creator>
  <dc:description/>
  <cp:keywords/>
  <dc:language>en-US</dc:language>
  <cp:lastModifiedBy>User</cp:lastModifiedBy>
  <cp:lastPrinted>2023-03-01T09:23:00Z</cp:lastPrinted>
  <dcterms:modified xsi:type="dcterms:W3CDTF">2023-03-02T12:59:00Z</dcterms:modified>
  <cp:revision>5</cp:revision>
  <dc:subject/>
  <dc:title/>
</cp:coreProperties>
</file>