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1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</w:rPr>
      </w:pPr>
      <w:bookmarkStart w:id="2" w:name="_Hlk77771056"/>
      <w:r>
        <w:rPr>
          <w:b/>
        </w:rPr>
        <w:t xml:space="preserve">privind valabilitatea ofertei </w:t>
      </w:r>
      <w:bookmarkEnd w:id="2"/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center"/>
        <w:rPr/>
      </w:pPr>
      <w:r>
        <w:rPr/>
        <w:t xml:space="preserve">Către____________________________________________________________________                              </w:t>
      </w:r>
      <w:r>
        <w:rPr>
          <w:sz w:val="20"/>
        </w:rPr>
        <w:t>(</w:t>
      </w:r>
      <w:r>
        <w:rPr>
          <w:i/>
          <w:sz w:val="20"/>
        </w:rPr>
        <w:t>denumirea autorităţii contractante şi adresa completă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</w:rPr>
        <w:t>Stimaţi domni</w:t>
      </w:r>
      <w:r>
        <w:rPr/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 xml:space="preserve"> </w:t>
      </w:r>
      <w:r>
        <w:rPr/>
        <w:t>(semnătura autorizată)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709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  <w:color w:val="FF0000"/>
        </w:rPr>
      </w:pPr>
      <w:bookmarkStart w:id="3" w:name="_Toc449692096"/>
      <w:r>
        <w:rPr>
          <w:b/>
          <w:i/>
          <w:color w:val="FF0000"/>
        </w:rPr>
        <w:t>*Notă: Termenul valabilităţii ofertei începe să decurgă din momentul termenului limită de depunere a ofertelor. Orice ofertă valabilă pentru o perioadă mai mică decât cea prevăzută în anunțul de participare se respinge de către grupul de lucru ca fiind necorespunzătoare.</w:t>
      </w:r>
      <w:bookmarkEnd w:id="3"/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eastAsia="PMingLiU"/>
          <w:b/>
          <w:b/>
          <w:lang w:eastAsia="zh-CN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3900" w:leader="none"/>
        </w:tabs>
        <w:jc w:val="right"/>
        <w:rPr>
          <w:b/>
          <w:b/>
          <w:bCs/>
        </w:rPr>
      </w:pPr>
      <w:r>
        <w:rPr>
          <w:b/>
          <w:bCs/>
          <w:i/>
          <w:iCs/>
          <w:lang w:eastAsia="ru-RU"/>
        </w:rPr>
        <w:t xml:space="preserve">               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b w:val="false"/>
          <w:bCs w:val="false"/>
          <w:i/>
          <w:iCs/>
          <w:sz w:val="24"/>
          <w:szCs w:val="24"/>
          <w:lang w:eastAsia="ru-RU"/>
        </w:rPr>
        <w:t xml:space="preserve">  </w:t>
      </w: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ind w:left="720" w:hanging="0"/>
        <w:rPr>
          <w:b/>
          <w:b/>
          <w:color w:val="3366CC"/>
          <w:lang w:val="en-US"/>
        </w:rPr>
      </w:pPr>
      <w:r>
        <w:rPr>
          <w:b/>
          <w:color w:val="3366CC"/>
          <w:lang w:val="en-US"/>
        </w:rPr>
      </w:r>
    </w:p>
    <w:tbl>
      <w:tblPr>
        <w:tblStyle w:val="TableGrid"/>
        <w:tblW w:w="1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1418"/>
        <w:gridCol w:w="992"/>
        <w:gridCol w:w="993"/>
        <w:gridCol w:w="3969"/>
        <w:gridCol w:w="3260"/>
        <w:gridCol w:w="1134"/>
        <w:gridCol w:w="23"/>
      </w:tblGrid>
      <w:tr>
        <w:trPr/>
        <w:tc>
          <w:tcPr>
            <w:tcW w:w="14477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477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lang w:eastAsia="en-US" w:bidi="ar-SA"/>
              </w:rPr>
              <w:t>Materiale de construcție(repetat)</w:t>
            </w:r>
          </w:p>
        </w:tc>
      </w:tr>
      <w:tr>
        <w:trPr/>
        <w:tc>
          <w:tcPr>
            <w:tcW w:w="14477" w:type="dxa"/>
            <w:gridSpan w:val="8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0060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eastAsia="en-US" w:bidi="ar-SA"/>
              </w:rPr>
              <w:t>Materiale de construcție(repetat)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Lotul nr. 1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Dizolvant și coloranți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1. Dizolvant 646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meniul de utilizare</w:t>
              <w:tab/>
              <w:t>Lucrari interioare si exterioar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meniul de utilizare</w:t>
              <w:tab/>
              <w:t>vopsele, lacuri, chituri pe bază de nitroceluloz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ngrediente</w:t>
              <w:tab/>
              <w:t>Solvenți organic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rmen de valabilitate (luni)</w:t>
              <w:tab/>
              <w:t>1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</w:t>
              <w:tab/>
              <w:t>Dizolv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Volum (L) </w:t>
              <w:tab/>
              <w:t>0,9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2. Colorant vopsea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vabilă, 250 ml, negru.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Lotul nr. 2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.1. Linoleum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rosime (mm)</w:t>
              <w:tab/>
              <w:t>3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rosime strat de uzura (mm)</w:t>
              <w:tab/>
              <w:t>0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time rulou (m)</w:t>
              <w:tab/>
              <w:t>3.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zistenta culorii</w:t>
              <w:tab/>
              <w:t>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zistenta la umiditate</w:t>
              <w:tab/>
              <w:t>Rezistent</w:t>
              <w:br/>
              <w:t>Culoarea - Gri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b/>
                <w:color w:val="292929"/>
                <w:kern w:val="0"/>
                <w:sz w:val="20"/>
                <w:szCs w:val="20"/>
                <w:shd w:fill="FFFFFF" w:val="clear"/>
                <w:lang w:eastAsia="en-US" w:bidi="ar-SA"/>
              </w:rPr>
              <w:t>Lotul nr. 3 Laminat și plintă cu accesori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.1. Parchet laminat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lasa de abraziune</w:t>
              <w:tab/>
              <w:t>3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rosime (mm)</w:t>
              <w:tab/>
              <w:t>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mitarea materialului</w:t>
              <w:tab/>
              <w:t>Lem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time (mm)</w:t>
              <w:tab/>
              <w:t>192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ungime 1200 (mm)</w:t>
            </w:r>
            <w:r>
              <w:rPr>
                <w:strike/>
                <w:color w:val="FF0000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șor de curățat, Antibacterian .</w:t>
            </w:r>
            <w:r>
              <w:rPr>
                <w:color w:val="FF000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ără adaos de agenți chimici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.2. Folie pt parchet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rosime - 3mm PRC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.3 Pelicula de polietilenă (transparentă)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ensitate - 80 microni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Lățimea - 3 m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Lungimea - 100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Greutate aproximativă - 22 kg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.4. Plinta pentru podea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naltime (mm)</w:t>
              <w:tab/>
              <w:t>6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time (mm)</w:t>
              <w:tab/>
              <w:t>2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ungime (mm)</w:t>
              <w:tab/>
              <w:t>25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terial</w:t>
              <w:tab/>
              <w:t>PV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uprafata</w:t>
              <w:tab/>
              <w:t>Semi-m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</w:t>
              <w:tab/>
              <w:t>Plinta pentru podea.Culoare se va coordona.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.5. Colt interior pentru plinta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naltime (mm)</w:t>
              <w:tab/>
              <w:t>6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time (mm)</w:t>
              <w:tab/>
              <w:t>25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.6. Colt exsterior pentru plinta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naltime (mm)</w:t>
              <w:tab/>
              <w:t>6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time (mm)</w:t>
              <w:tab/>
              <w:t>25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.7. Element de imbinare pentru plinta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naltime (mm)</w:t>
              <w:tab/>
              <w:t>5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time (mm)</w:t>
              <w:tab/>
              <w:t>2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terial</w:t>
              <w:tab/>
              <w:t>PV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uprafata</w:t>
              <w:tab/>
              <w:t>M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</w:t>
              <w:tab/>
              <w:t>Element de imbinare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.8. Capat stanga pentru plinta artar de munte 22x59mm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naltime (mm)</w:t>
              <w:tab/>
              <w:t>5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time (mm)</w:t>
              <w:tab/>
              <w:t>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terial</w:t>
              <w:tab/>
              <w:t>PVC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.9. Capat dreapta pentru plinta artar de munte 22x59mm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naltime (mm)</w:t>
              <w:tab/>
              <w:t>5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time (mm)</w:t>
              <w:tab/>
              <w:t>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terial</w:t>
              <w:tab/>
              <w:t>PVC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b/>
                <w:color w:val="292929"/>
                <w:kern w:val="0"/>
                <w:sz w:val="20"/>
                <w:szCs w:val="20"/>
                <w:shd w:fill="FFFFFF" w:val="clear"/>
                <w:lang w:eastAsia="en-US" w:bidi="ar-SA"/>
              </w:rPr>
              <w:t>Lotul nr. 4 Panouri termoizolante și accesori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.1. Panou termoizolant de perete cu spumă poliuretanică PUR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ungime-2500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ățime-1000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rosime-50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 prindere-ascu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AL9002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.2. Panou termoizolant de perete cu spumă poliuretanică PUR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ungime-2000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ățime-1000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rosime-50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 prindere-ascu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AL9002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.3. Panou termoizolant de acoperiș cu spumă poliuretanică PUR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ungime-3500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ățime-1000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rosime-40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AL9002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4.4. Colțar exterior 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terial-tablă 0,5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AL 900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sfășurata 140mm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.5. Colțar interior(substreașina)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terial-tablă 0,5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AL 900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sfășurata 140mm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4.6. Colțar vertical 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terial-tablă 0,5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ungime -4500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AL 900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sfășurata 260mm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.7. Tub penru aerisir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   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lb, plasa antiinsecte, racord diametru 100 mm, 154X154 mm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4.8. Tablă cutată 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time totala: 1180 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time de lucru: 1145 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ungime-3000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AL-9006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b/>
                <w:color w:val="292929"/>
                <w:kern w:val="0"/>
                <w:sz w:val="20"/>
                <w:szCs w:val="20"/>
                <w:shd w:fill="FFFFFF" w:val="clear"/>
                <w:lang w:eastAsia="en-US" w:bidi="ar-SA"/>
              </w:rPr>
              <w:t>Lotul nr. 5 Material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.1. Tencuială ipsos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aza</w:t>
              <w:tab/>
              <w:t>Ipso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meniul de utilizare</w:t>
              <w:tab/>
              <w:t>Pentru lucrari la interi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reutate (kg)</w:t>
              <w:tab/>
              <w:t>30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.2. Ciment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>Ciment CP 400R sac- 40kg.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5.3. Nisip  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kg Nisip  spălat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.4. Petriș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20kg Petriș 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.5. Material antiderapant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tilizare</w:t>
              <w:tab/>
              <w:t>pentru deszapezirea si dezghetarea drumur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zon</w:t>
              <w:tab/>
              <w:t>iar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terial</w:t>
              <w:tab/>
              <w:t>sare+nisi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d de ambalare</w:t>
              <w:tab/>
              <w:t>sac de 30 kg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/>
                <w:color w:val="292929"/>
                <w:kern w:val="0"/>
                <w:sz w:val="20"/>
                <w:szCs w:val="20"/>
                <w:shd w:fill="FFFFFF" w:val="clear"/>
                <w:lang w:eastAsia="en-US" w:bidi="ar-SA"/>
              </w:rPr>
              <w:t>Lotul nr. 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6.1. Pavaj vibroturnat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- vibroturn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rosime-3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ungime-30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ățime-3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loare-sur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6.2. Bordure vibropresate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- vibroturn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ungime-100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ățime-8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nălțime-20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loare-sur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b/>
                <w:color w:val="292929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Lotul nr. 7 </w:t>
              <w:br/>
              <w:t xml:space="preserve">7.1.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Placaj laminat </w:t>
            </w:r>
            <w:r>
              <w:rPr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(placaj finlandez)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rosime-12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ungime-2500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ățime-125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terial-mesteacăn Rezistent la umiditate ridicată sau umiditate de pe suprafața produsului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Semnat:_______________ Numele, Prenumele:_____________________________ În calitate de: ___________</w:t>
      </w:r>
    </w:p>
    <w:p>
      <w:pPr>
        <w:pStyle w:val="Normal"/>
        <w:rPr/>
      </w:pPr>
      <w:r>
        <w:rPr/>
        <w:t xml:space="preserve">  </w:t>
      </w:r>
      <w:r>
        <w:rPr/>
        <w:t>Ofertantul: ______________________ Adresa: 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libri Light" w:hAnsi="Calibri Light"/>
          <w:b/>
          <w:b/>
          <w:bCs/>
          <w:color w:val="5B9BD5"/>
          <w:sz w:val="28"/>
          <w:szCs w:val="28"/>
          <w:lang w:eastAsia="ru-RU"/>
        </w:rPr>
      </w:pPr>
      <w:r>
        <w:rPr>
          <w:rFonts w:ascii="Calibri Light" w:hAnsi="Calibri Light"/>
          <w:b/>
          <w:bCs/>
          <w:color w:val="5B9BD5"/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TableGrid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400"/>
        <w:gridCol w:w="786"/>
        <w:gridCol w:w="64"/>
        <w:gridCol w:w="1134"/>
        <w:gridCol w:w="1133"/>
        <w:gridCol w:w="1136"/>
        <w:gridCol w:w="1135"/>
        <w:gridCol w:w="1133"/>
        <w:gridCol w:w="1700"/>
        <w:gridCol w:w="1986"/>
      </w:tblGrid>
      <w:tr>
        <w:trPr/>
        <w:tc>
          <w:tcPr>
            <w:tcW w:w="14452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452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Materiale de construcție(repetat)</w:t>
            </w:r>
          </w:p>
        </w:tc>
      </w:tr>
      <w:tr>
        <w:trPr/>
        <w:tc>
          <w:tcPr>
            <w:tcW w:w="5031" w:type="dxa"/>
            <w:gridSpan w:val="3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421" w:type="dxa"/>
            <w:gridSpan w:val="8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34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Unitatea de măsură 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1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</w:t>
            </w:r>
          </w:p>
        </w:tc>
      </w:tr>
      <w:tr>
        <w:trPr/>
        <w:tc>
          <w:tcPr>
            <w:tcW w:w="8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4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1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Materiale de construcție(repetat)</w:t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4110000-4</w:t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ul nr. 1 Dizolvant și coloranți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kern w:val="0"/>
                <w:lang w:val="ro-MD" w:eastAsia="en-US" w:bidi="ar-SA"/>
              </w:rPr>
              <w:t xml:space="preserve">în decurs de </w:t>
            </w:r>
            <w:r>
              <w:rPr>
                <w:b/>
                <w:i/>
                <w:kern w:val="0"/>
                <w:lang w:val="ro-MD" w:eastAsia="en-US" w:bidi="ar-SA"/>
              </w:rPr>
              <w:t>30 zile de la semnarea contractulu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18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18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18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18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18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18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18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18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18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18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18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18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  <w:t>MD47ML00000000225120632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.1. Dizolvant 646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.2. Colorant vopsea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Total Lotul nr. 1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color w:val="292929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Lotul nr. 2 </w:t>
            </w:r>
            <w:r>
              <w:rPr>
                <w:kern w:val="0"/>
                <w:sz w:val="20"/>
                <w:szCs w:val="20"/>
                <w:lang w:eastAsia="en-US" w:bidi="ar-SA"/>
              </w:rPr>
              <w:t>Linoleum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Total Lotul nr. 2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292929"/>
                <w:sz w:val="20"/>
                <w:szCs w:val="20"/>
                <w:shd w:fill="FFFFFF" w:val="clear"/>
              </w:rPr>
            </w:pPr>
            <w:r>
              <w:rPr>
                <w:b/>
                <w:color w:val="292929"/>
                <w:kern w:val="0"/>
                <w:sz w:val="20"/>
                <w:szCs w:val="20"/>
                <w:shd w:fill="FFFFFF" w:val="clear"/>
                <w:lang w:eastAsia="en-US" w:bidi="ar-SA"/>
              </w:rPr>
              <w:t>Lotul nr. 3 Laminat și plintă cu accesorii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.1. Parchet laminat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.2. Folie pt parchet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.3 Pelicula de polietilenă (transparentă)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.l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.4. Plinta pentru podea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.5. Colt interior pentru plinta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.6. Colt exterior pentru plinta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.7. Element de imbinare pentru plinta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.8. Capat stanga pentru plinta artar de munte 22x59mm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.9. Capat dreapta pentru plinta artar de munte 22x59mm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 w:bidi="ar-SA"/>
              </w:rPr>
              <w:t>Total Lotul nr. 3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b/>
                <w:color w:val="292929"/>
                <w:kern w:val="0"/>
                <w:sz w:val="20"/>
                <w:szCs w:val="20"/>
                <w:shd w:fill="FFFFFF" w:val="clear"/>
                <w:lang w:eastAsia="en-US" w:bidi="ar-SA"/>
              </w:rPr>
              <w:t>Lotul nr. 4 Panouri termoizolante și accesorii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.1. Panou termoizolant de perete cu spumă poliuretanică PUR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.2. Panou termoizolant de perete cu spumă poliuretanică PUR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.3. Panou termoizolant de acoperiș cu spumă poliuretanică PUR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4110000-4</w:t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4.4. Colțar exterior 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/l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.5. Colțar interior(substreașina)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/l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4.6. Colțar vertical 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.7. Tub penru aerisire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4.8. Tablă cutată 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 w:bidi="ar-SA"/>
              </w:rPr>
              <w:t>Total Lotul nr. 4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b/>
                <w:color w:val="292929"/>
                <w:kern w:val="0"/>
                <w:sz w:val="20"/>
                <w:szCs w:val="20"/>
                <w:shd w:fill="FFFFFF" w:val="clear"/>
                <w:lang w:eastAsia="en-US" w:bidi="ar-SA"/>
              </w:rPr>
              <w:t>Lotul nr. 5 Materiale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.1. Tencuială ipsos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a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.2. Ciment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a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5.3. Nisip  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a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.4. Petriș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a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.5. Material antiderapant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a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 w:bidi="ar-SA"/>
              </w:rPr>
              <w:t>Total Lotul nr. 5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b/>
                <w:color w:val="292929"/>
                <w:kern w:val="0"/>
                <w:sz w:val="20"/>
                <w:szCs w:val="20"/>
                <w:shd w:fill="FFFFFF" w:val="clear"/>
                <w:lang w:eastAsia="en-US" w:bidi="ar-SA"/>
              </w:rPr>
              <w:t>Lotul nr. 6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6.1. Pavaj vibroturnat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6.2. Bordure vibropresate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 w:bidi="ar-SA"/>
              </w:rPr>
              <w:t>Total Lotul nr. 6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b/>
                <w:color w:val="292929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Lotul nr. 7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Placaj laminat </w:t>
            </w:r>
            <w:r>
              <w:rPr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(placaj finlandez)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b/>
                <w:color w:val="292929"/>
                <w:kern w:val="0"/>
                <w:sz w:val="20"/>
                <w:szCs w:val="20"/>
                <w:shd w:fill="FFFFFF" w:val="clear"/>
                <w:lang w:eastAsia="en-US" w:bidi="ar-SA"/>
              </w:rPr>
              <w:t>Total Lotul nr. 7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8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_____________________</w:t>
      </w:r>
    </w:p>
    <w:sectPr>
      <w:footerReference w:type="default" r:id="rId3"/>
      <w:type w:val="nextPage"/>
      <w:pgSz w:orient="landscape" w:w="16838" w:h="11906"/>
      <w:pgMar w:left="1440" w:right="709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7565326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4340525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AD543F-7FBE-438C-8FC6-F7D2619939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  <Pages>7</Pages>
  <Words>1251</Words>
  <Characters>7136</Characters>
  <CharactersWithSpaces>8371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0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5-05T11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