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001"/>
        <w:gridCol w:w="915"/>
        <w:gridCol w:w="781"/>
        <w:gridCol w:w="2010"/>
        <w:gridCol w:w="2268"/>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en-US" w:eastAsia="ru-RU"/>
              </w:rPr>
              <w:t xml:space="preserve">Apă potabilă </w:t>
            </w:r>
            <w:r>
              <w:rPr>
                <w:i/>
                <w:sz w:val="20"/>
                <w:szCs w:val="20"/>
                <w:lang w:eastAsia="ru-RU"/>
              </w:rPr>
              <w:t>în butelii (19 l butelia)</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pă potabilă, purificată extrasă din sondă arteziană sau din izvor (necarbogazoasă), cu nivel de mineralizare optimă pentru organism. Butelia de 19 litri, produs din policarbonat alimentar refolosibil, sigilat cu capac termic, admis la utilizare ca ambalaj pentru lichide. Cerințe suplimentare: Oferirea în folosință gratuită a 8 (opt) dozatoare de podea (culere) și 40 butelii în volum de 19L. Cerințe dozator: cu robinete ce funcționează prin apăsare; vas apă caldă și apă rece. Igienizarea culerilor pentru apă va fi efectuată gratuit, de 2 ori pe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Apă potabilă plată (0,5 litri)</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pă potabilă plată (îmbuteliată în sticle PET de 0,5 litri pH 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Apă potabilă carbogazoasă </w:t>
            </w:r>
          </w:p>
          <w:p>
            <w:pPr>
              <w:pStyle w:val="Normal"/>
              <w:widowControl w:val="false"/>
              <w:shd w:val="clear" w:color="auto" w:fill="FFFFFF" w:themeFill="background1"/>
              <w:spacing w:before="120" w:after="0"/>
              <w:jc w:val="center"/>
              <w:rPr>
                <w:i/>
                <w:i/>
                <w:sz w:val="20"/>
                <w:szCs w:val="20"/>
                <w:lang w:val="en-US" w:eastAsia="ru-RU"/>
              </w:rPr>
            </w:pPr>
            <w:r>
              <w:rPr>
                <w:i/>
                <w:sz w:val="20"/>
                <w:szCs w:val="20"/>
                <w:lang w:eastAsia="ru-RU"/>
              </w:rPr>
              <w:t>(0,5 litri)</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Apă potabilă  carbogazoasă (îmbuteliată în sticle PET de 0,5 litri pH 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hare din carton</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hare din carton de unică folosință pentru apă rece/caldă cu volum de minim 180ml, diametrul de 7,0 cm, în set a cîte 50 sau 10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7" w:name="_GoBack"/>
                  <w:bookmarkStart w:id="8" w:name="_GoBack"/>
                  <w:bookmarkEnd w:id="8"/>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en-US" w:eastAsia="ru-RU"/>
                    </w:rPr>
                    <w:t xml:space="preserve">Apă potabilă </w:t>
                  </w:r>
                  <w:r>
                    <w:rPr>
                      <w:i/>
                      <w:sz w:val="20"/>
                      <w:szCs w:val="20"/>
                      <w:lang w:eastAsia="ru-RU"/>
                    </w:rPr>
                    <w:t>în butelii (19 l bute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Apă potabilă plat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Apă potabilă carbogazoasă </w:t>
                  </w:r>
                </w:p>
                <w:p>
                  <w:pPr>
                    <w:pStyle w:val="Normal"/>
                    <w:widowControl w:val="false"/>
                    <w:shd w:val="clear" w:color="auto" w:fill="FFFFFF" w:themeFill="background1"/>
                    <w:spacing w:before="120" w:after="0"/>
                    <w:jc w:val="center"/>
                    <w:rPr>
                      <w:i/>
                      <w:i/>
                      <w:sz w:val="20"/>
                      <w:szCs w:val="20"/>
                      <w:lang w:val="en-US" w:eastAsia="ru-RU"/>
                    </w:rPr>
                  </w:pPr>
                  <w:r>
                    <w:rPr>
                      <w:i/>
                      <w:sz w:val="20"/>
                      <w:szCs w:val="20"/>
                      <w:lang w:eastAsia="ru-RU"/>
                    </w:rPr>
                    <w:t>(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hare din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9" w:name="_GoBack"/>
                  <w:bookmarkStart w:id="10" w:name="_GoBack"/>
                  <w:bookmarkEnd w:id="10"/>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6f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ee6f6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e6f63"/>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44</Words>
  <Characters>3103</Characters>
  <CharactersWithSpaces>36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9:00Z</dcterms:created>
  <dc:creator>admin</dc:creator>
  <dc:description/>
  <dc:language>en-US</dc:language>
  <cp:lastModifiedBy>admin</cp:lastModifiedBy>
  <dcterms:modified xsi:type="dcterms:W3CDTF">2022-01-19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