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Caiet de sarcini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rPr/>
      </w:pPr>
      <w:r>
        <w:rPr>
          <w:b/>
        </w:rPr>
        <w:t xml:space="preserve">Denumirea autorităţii contractante: </w:t>
      </w:r>
      <w:r>
        <w:rPr>
          <w:bCs/>
          <w:color w:val="000000"/>
        </w:rPr>
        <w:t>Biblioteca Națională a Republicii Moldova</w:t>
      </w:r>
    </w:p>
    <w:p>
      <w:pPr>
        <w:pStyle w:val="Normal"/>
        <w:rPr/>
      </w:pPr>
      <w:r>
        <w:rPr>
          <w:b/>
        </w:rPr>
        <w:t>Tip procedură achiziție:</w:t>
        <w:tab/>
        <w:tab/>
        <w:t xml:space="preserve">   </w:t>
      </w:r>
      <w:r>
        <w:rPr/>
        <w:t xml:space="preserve">Cerere de oferte a prețurilor.  </w:t>
      </w:r>
    </w:p>
    <w:p>
      <w:pPr>
        <w:pStyle w:val="Normal"/>
        <w:rPr/>
      </w:pPr>
      <w:r>
        <w:rPr>
          <w:b/>
        </w:rPr>
        <w:t>Obiectul achiziției:</w:t>
        <w:tab/>
        <w:tab/>
        <w:tab/>
      </w:r>
      <w:r>
        <w:rPr/>
        <w:t xml:space="preserve">   Servicii de livrare/consum de energie electrică pe anul 2021 .</w:t>
      </w:r>
    </w:p>
    <w:p>
      <w:pPr>
        <w:pStyle w:val="Normal"/>
        <w:rPr>
          <w:lang w:val="en-US"/>
        </w:rPr>
      </w:pPr>
      <w:r>
        <w:rPr>
          <w:b/>
        </w:rPr>
        <w:t>Cod CPV:</w:t>
        <w:tab/>
      </w:r>
      <w:r>
        <w:rPr/>
        <w:tab/>
        <w:tab/>
        <w:tab/>
        <w:t xml:space="preserve">   </w:t>
      </w:r>
      <w:r>
        <w:rPr>
          <w:lang w:val="en-US"/>
        </w:rPr>
        <w:t>71314100-3</w:t>
      </w:r>
    </w:p>
    <w:p>
      <w:pPr>
        <w:pStyle w:val="Normal"/>
        <w:rPr/>
      </w:pPr>
      <w:r>
        <w:rPr>
          <w:b/>
        </w:rPr>
        <w:t>Data publicării anunțului de intenție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</w:t>
      </w:r>
      <w:r>
        <w:rPr/>
        <w:t>Pprocedura de achiziție este urmarea anunţului publicat în SIA,, RSAP,,  M Tend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În scopul achiziţionării </w:t>
      </w:r>
      <w:r>
        <w:rPr>
          <w:b/>
          <w:bCs/>
        </w:rPr>
        <w:t>"Servicii de livrare/consum de energie electrică pe anul 2021</w:t>
      </w:r>
      <w:r>
        <w:rPr>
          <w:b/>
          <w:bCs/>
          <w:lang w:val="en-US"/>
        </w:rPr>
        <w:t>”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conform necesităţilor autorității contractante (în continuare – Cumpărător), pentru perioada bugetară   : </w:t>
      </w:r>
      <w:r>
        <w:rPr>
          <w:b/>
        </w:rPr>
        <w:t>01.01.2021-31.12.2021</w:t>
      </w:r>
      <w:r>
        <w:rPr/>
        <w:t xml:space="preserve">. este alocată suma necesară din sursa alocaţiilor: </w:t>
      </w:r>
      <w:r>
        <w:rPr>
          <w:b/>
          <w:bCs/>
        </w:rPr>
        <w:t>Ministerul Finanțelor</w:t>
      </w:r>
    </w:p>
    <w:p>
      <w:pPr>
        <w:pStyle w:val="Normal"/>
        <w:autoSpaceDE w:val="false"/>
        <w:jc w:val="both"/>
        <w:rPr/>
      </w:pPr>
      <w:r>
        <w:rPr>
          <w:b/>
        </w:rPr>
        <w:t>Autoritatea contractanta</w:t>
      </w:r>
      <w:r>
        <w:rPr/>
        <w:t xml:space="preserve"> </w:t>
      </w:r>
      <w:r>
        <w:rPr>
          <w:b/>
          <w:bCs/>
        </w:rPr>
        <w:t xml:space="preserve"> invită operatorii economici interesaţi, care pot satisface necesităţile, să participe la procedura privind prestarea următoarelor Servici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ă: </w:t>
      </w:r>
      <w:r>
        <w:rPr/>
        <w:t>Servicii şi specificaţii tehni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1"/>
        <w:gridCol w:w="2441"/>
        <w:gridCol w:w="876"/>
        <w:gridCol w:w="1743"/>
        <w:gridCol w:w="41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Servicii solicita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solicitată, Standarde de referinț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3141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Lotul 1. Servicii de livrare/consum de energie electrică pe anul 2021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.1. Luna  Ianuar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2. Luna Februar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3. Luna Mart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4. Luna April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5. Luna Ma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6. Luna Iun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7. Luna Iul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8. Luna August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.9.Luna Septembr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9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onform Regulamentului privind consumul de resurse energetice către instituțiile/organizațiile bugetare.</w:t>
            </w:r>
          </w:p>
        </w:tc>
      </w:tr>
      <w:tr>
        <w:trPr>
          <w:trHeight w:val="42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 Luna Octombrie</w:t>
            </w:r>
          </w:p>
          <w:p>
            <w:pPr>
              <w:pStyle w:val="Normal"/>
              <w:jc w:val="both"/>
              <w:rPr/>
            </w:pPr>
            <w:r>
              <w:rPr/>
              <w:t>1.11. Luna Noiemb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 Luna Decembr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84</w:t>
            </w:r>
          </w:p>
          <w:p>
            <w:pPr>
              <w:pStyle w:val="Normal"/>
              <w:rPr/>
            </w:pPr>
            <w:r>
              <w:rPr/>
              <w:t>34 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4 8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în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</w:rPr>
        <w:t xml:space="preserve">  </w:t>
      </w:r>
      <w:r>
        <w:rPr>
          <w:b/>
        </w:rPr>
        <w:t>Obligațiile organizației buge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• </w:t>
      </w:r>
      <w:r>
        <w:rPr/>
        <w:t>Autoritatea contractantă să consume energie electrică, conform limitelor prevăzute.</w:t>
      </w:r>
    </w:p>
    <w:p>
      <w:pPr>
        <w:pStyle w:val="Normal"/>
        <w:rPr/>
      </w:pPr>
      <w:r>
        <w:rPr/>
        <w:t xml:space="preserve">             • </w:t>
      </w:r>
      <w:r>
        <w:rPr/>
        <w:t xml:space="preserve">Să achite cu regularitate serviciile consumului de energie electrică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br/>
        <w:t xml:space="preserve">                   Cerinţe obligatorii faţă de Prestator: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• </w:t>
      </w:r>
      <w:r>
        <w:rPr/>
        <w:t>să asigure fiabilitatea şi continuitatea furnizării energiei electrice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să respecte indicatorii de calitate pentru serviciile de furnizare a energiei electrice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să întreprindă toate măsurile necesare pentru prevenirea sau înlăturarea neîntîrziată a defectelor şi a </w:t>
      </w:r>
    </w:p>
    <w:p>
      <w:pPr>
        <w:pStyle w:val="Normal"/>
        <w:autoSpaceDE w:val="false"/>
        <w:ind w:firstLine="709"/>
        <w:jc w:val="both"/>
        <w:rPr/>
      </w:pPr>
      <w:r>
        <w:rPr/>
        <w:t>deranjamentelor din instalaţiile proprii şi din instalaţiile pe care le întreţine şi le deserveşte;</w:t>
      </w:r>
    </w:p>
    <w:p>
      <w:pPr>
        <w:pStyle w:val="Normal"/>
        <w:autoSpaceDE w:val="false"/>
        <w:jc w:val="both"/>
        <w:rPr/>
      </w:pPr>
      <w:r>
        <w:rPr/>
        <w:t xml:space="preserve">            • </w:t>
      </w:r>
      <w:r>
        <w:rPr/>
        <w:t xml:space="preserve">să restabilească, în cel mai scurt timp posibil, furnizarea energiei electrice în caz de întreruperi </w:t>
      </w:r>
    </w:p>
    <w:p>
      <w:pPr>
        <w:pStyle w:val="Normal"/>
        <w:autoSpaceDE w:val="false"/>
        <w:ind w:firstLine="709"/>
        <w:jc w:val="both"/>
        <w:rPr/>
      </w:pPr>
      <w:r>
        <w:rPr/>
        <w:t>neprogramate sau în cazul altor deranjamente din reţea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să anunţe prin telefon, mass-media, sau alte modalităţi, despre data şi durata întreruperii programate a          furnizării energiei electrice cu cel puţin 3 zile calendaristice pînă la întrerupere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enul de livrare/prestare/executare solicitat și locul destinaţiei fina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ilnic din 01.01.2021 pînă la 31.12.2021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righ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Modalitatea de efectuare a evaluării: Evaluarea va fi efectuată după criteriile: Cel mai mic preţ , pe loturi şi corespunderea tuturor  cerinţelor din caietul de sarcini. </w:t>
      </w:r>
    </w:p>
    <w:p>
      <w:pPr>
        <w:pStyle w:val="Normal"/>
        <w:tabs>
          <w:tab w:val="clear" w:pos="709"/>
          <w:tab w:val="right" w:pos="426" w:leader="none"/>
        </w:tabs>
        <w:spacing w:lineRule="auto" w:line="360"/>
        <w:rPr/>
      </w:pPr>
      <w:r>
        <w:rPr>
          <w:b/>
        </w:rPr>
        <w:t xml:space="preserve">Documentele/cerințele de calificare pentru operatorii economici, solicitate  pînă </w:t>
      </w:r>
      <w:r>
        <w:rPr/>
        <w:t>la depunerea ofertelor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6"/>
        <w:gridCol w:w="5386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Denumirea documentului/cerințe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Cerințe supliment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ferta Tehnică, formularul (F 4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Semnat și ștampilat de  către Operatorul economi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ferta Financiară, formularul (F4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Semnat și ștampilat de către Operatorul economi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A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Semnat și ștampilat de către Operatorul economi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ele/cerinţele de calificare pentru operatorii economici după depunerea ofertelor, vor fi prezentate doar de Ofertantul desemnat cîștigă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272"/>
        <w:gridCol w:w="10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umirea documentului/cerințel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rințe supliment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58" w:leader="none"/>
              </w:tabs>
              <w:ind w:left="-74" w:right="-70" w:hanging="11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" w:firstLine="1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inim ani de experienţă specifică în livrarea  serviciilor simila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firstLine="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cipantul va avea minim 10 ani de experienţă specifică în prestarea serviciilor similare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entru demonstrarea îndeplinirii acestei cerinţe opertaorul economic completează formularul (F3.3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left="-74" w:right="-112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3" w:firstLine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tatea minimă de producere sau echipamentele necesa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2" w:firstLine="5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 va completa Formularul (F 3.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left="-74" w:right="-88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aloarea minimă (suma) a unui contract individual îndeplinit pe parcursul perioadei indicate (un an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ă dispună de un volum serviciilor prestate </w:t>
            </w:r>
            <w:r>
              <w:rPr>
                <w:sz w:val="18"/>
                <w:szCs w:val="18"/>
                <w:lang w:val="fr-FR"/>
              </w:rPr>
              <w:t>n</w:t>
            </w:r>
            <w:r>
              <w:rPr>
                <w:sz w:val="18"/>
                <w:szCs w:val="18"/>
              </w:rPr>
              <w:t xml:space="preserve">u mai puțin de 1  milion  lei anual, confirmat prin copia contractului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sponibilitate de bani lichizi sau capital circulant, ,,sau de resurse creditare în sumă de minim (suma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ndul social va constitui nu mai puțin de 1.000.000 lei; Copia 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ție privind cifra de afaceri anual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ma afacerilor anuale va constituie nu mai puțin de 1.000.000 lei.</w:t>
            </w:r>
          </w:p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confirmat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despre participan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formularului F3.3, confirmate prin semnătura şi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 de înregistrare a întreprinderi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rtificat de la organelle Inspectoratului Fiscal privind datoriile la Buge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sau copie –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imul raport financiar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a fondatorilor operatorilor economici</w:t>
            </w:r>
          </w:p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umele,prenumele, cod fiscal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ţia privind conduita etică şi neimplicarea în practici frauduloase şi de corupere (F3.4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formularului F3.4, confirmate prin semnătura şi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ție privind situația personală a operatorului economic( F3.5).</w:t>
            </w:r>
          </w:p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sau copie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ţa de activitate în cazul în care domeniul dat se licenziaz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pie – confirmată prin semnătura şi  ştampila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rul F4.1,4,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– potrivit Documentul IPO, confirmată prin aplicarea semnăturii şi ştampilei Participant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ția de bună execuție a contractului – 5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de buna execuție (emisă de o bancă comercială) conform formularului F3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ind w:right="535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Informație Suplimentară: </w:t>
      </w:r>
      <w:r>
        <w:rPr>
          <w:bCs/>
        </w:rPr>
        <w:t>Ofertanții care își vor prezenta oferta, pot vizita pe cont propru  Biblioteca Națională pentru a se documenta in privința volumului si a condițiilor de acordare a serviciilor propuse.</w:t>
      </w:r>
    </w:p>
    <w:p>
      <w:pPr>
        <w:pStyle w:val="Normal"/>
        <w:autoSpaceDE w:val="false"/>
        <w:jc w:val="both"/>
        <w:rPr/>
      </w:pPr>
      <w:r>
        <w:rPr/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Denumirea autorităţii contractante: </w:t>
      </w:r>
      <w:r>
        <w:rPr>
          <w:b/>
          <w:bCs/>
          <w:color w:val="000000"/>
          <w:sz w:val="22"/>
          <w:szCs w:val="22"/>
        </w:rPr>
        <w:t>Biblioteca Națională a Republicii Moldova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ția operatorii economici o pot găsi în SIA RSAP, M. Tende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highlight w:val="gre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ind w:right="535" w:firstLine="30"/>
        <w:jc w:val="both"/>
        <w:rPr>
          <w:color w:val="000000"/>
        </w:rPr>
      </w:pPr>
      <w:r>
        <w:rPr>
          <w:b/>
          <w:bCs/>
        </w:rPr>
        <w:t xml:space="preserve">Termenul de valabilitatea a ofertelor: </w:t>
      </w:r>
      <w:r>
        <w:rPr/>
        <w:t>30 zile</w:t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onducătorul grupului de lucru:    ____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Pintilei Elen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</w:t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535"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RR;Times New Roman" w:hAnsi="Baltica RR;Times New Roman" w:cs="Baltica RR;Times New Roman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Знак Знак Char Char Cha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title">
    <w:name w:val="table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Manager</dc:creator>
  <dc:description/>
  <cp:keywords/>
  <dc:language>en-US</dc:language>
  <cp:lastModifiedBy>User</cp:lastModifiedBy>
  <cp:lastPrinted>2021-01-19T09:58:00Z</cp:lastPrinted>
  <dcterms:modified xsi:type="dcterms:W3CDTF">2021-01-19T09:26:00Z</dcterms:modified>
  <cp:revision>27</cp:revision>
  <dc:subject/>
  <dc:title>Caiet de sarcini</dc:title>
</cp:coreProperties>
</file>