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Anexa: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</w:rPr>
      </w:pPr>
      <w:r>
        <w:rPr>
          <w:rFonts w:ascii="Georgia" w:hAnsi="Georgia"/>
        </w:rPr>
        <w:t>pentru achiziționarea serviciilor de deservire a echipamentelor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1. Lista sistemelor inginerești supuse serviciilor de deservire planificată și a serviciilor</w:t>
      </w:r>
    </w:p>
    <w:tbl>
      <w:tblPr>
        <w:tblStyle w:val="TableGrid"/>
        <w:tblW w:w="10196" w:type="dxa"/>
        <w:jc w:val="left"/>
        <w:tblInd w:w="5" w:type="dxa"/>
        <w:tblLayout w:type="fixed"/>
        <w:tblCellMar>
          <w:top w:w="9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6"/>
        <w:gridCol w:w="7078"/>
        <w:gridCol w:w="1277"/>
        <w:gridCol w:w="1274"/>
      </w:tblGrid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Nr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bookmarkStart w:id="0" w:name="_Hlk161939153"/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Tipul echipamentului și a servici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Un. De măsur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Cantitatea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Servicii de deservire tehnică a UPS Liebert APM 150 K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</w:rPr>
            </w:pPr>
            <w:r>
              <w:rPr>
                <w:rFonts w:eastAsia="Times New Roman" w:cs="Times New Roman" w:ascii="Georgia" w:hAnsi="Georgia"/>
                <w:sz w:val="22"/>
                <w:szCs w:val="22"/>
                <w:lang w:eastAsia="ro-RO" w:bidi="ar-SA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Servicii de deservire tehnică a climatizorului tip Emerson CRV020, blocuri interne și exter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</w:rPr>
            </w:pPr>
            <w:r>
              <w:rPr>
                <w:rFonts w:eastAsia="Times New Roman" w:cs="Times New Roman" w:ascii="Georgia" w:hAnsi="Georgia"/>
                <w:sz w:val="22"/>
                <w:szCs w:val="22"/>
                <w:lang w:eastAsia="ro-RO" w:bidi="ar-SA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Times New Roman"/>
                <w:i/>
                <w:i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 xml:space="preserve">Lucrări de înlocuire a bateriilor în </w:t>
            </w: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UPS Liebert APM 150 KVA</w:t>
            </w:r>
            <w:r>
              <w:rPr>
                <w:rFonts w:eastAsia="" w:cs="Times New Roman" w:ascii="Georgia" w:hAnsi="Georgia"/>
                <w:i/>
                <w:sz w:val="22"/>
                <w:szCs w:val="22"/>
                <w:lang w:eastAsia="ro-RO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Acumulator original CSB HRL 1234W F2 12V/9AH (high-rate longlif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i/>
                <w:sz w:val="22"/>
                <w:szCs w:val="22"/>
                <w:lang w:eastAsia="ro-RO" w:bidi="ar-SA"/>
              </w:rPr>
              <w:t>(prețul include și costul bateriilor de schimb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</w:rPr>
            </w:pPr>
            <w:r>
              <w:rPr>
                <w:rFonts w:eastAsia="Times New Roman" w:cs="Times New Roman" w:ascii="Georgia" w:hAnsi="Georgia"/>
                <w:sz w:val="22"/>
                <w:szCs w:val="22"/>
                <w:lang w:eastAsia="ro-RO" w:bidi="ar-SA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 xml:space="preserve">Servicii de înlocuire a filtrelor în climatizatorul Emerson CRV02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Air Filter,4" X 32" X 18",Merv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i/>
                <w:sz w:val="22"/>
                <w:szCs w:val="22"/>
                <w:lang w:eastAsia="ro-RO" w:bidi="ar-SA"/>
              </w:rPr>
              <w:t>(prețul include și costul filtrel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</w:rPr>
            </w:pPr>
            <w:r>
              <w:rPr>
                <w:rFonts w:eastAsia="Times New Roman" w:cs="Times New Roman" w:ascii="Georgia" w:hAnsi="Georgia"/>
                <w:sz w:val="22"/>
                <w:szCs w:val="22"/>
                <w:lang w:eastAsia="ro-RO" w:bidi="ar-SA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bookmarkStart w:id="1" w:name="_Hlk161939153"/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4</w:t>
            </w:r>
            <w:bookmarkEnd w:id="1"/>
          </w:p>
        </w:tc>
      </w:tr>
    </w:tbl>
    <w:p>
      <w:pPr>
        <w:pStyle w:val="Normal"/>
        <w:spacing w:before="0" w:after="0"/>
        <w:rPr>
          <w:rFonts w:ascii="Georgia" w:hAnsi="Georgia" w:eastAsia="Times New Roman" w:cs="Times New Roman"/>
          <w:sz w:val="24"/>
        </w:rPr>
      </w:pPr>
      <w:r>
        <w:rPr>
          <w:rFonts w:eastAsia="Times New Roman" w:cs="Times New Roman" w:ascii="Georgia" w:hAnsi="Georgia"/>
          <w:sz w:val="24"/>
        </w:rPr>
      </w:r>
    </w:p>
    <w:p>
      <w:pPr>
        <w:pStyle w:val="Normal"/>
        <w:spacing w:before="0" w:after="0"/>
        <w:rPr>
          <w:rFonts w:ascii="Georgia" w:hAnsi="Georgia"/>
          <w:b/>
          <w:b/>
          <w:bCs/>
        </w:rPr>
      </w:pPr>
      <w:r>
        <w:rPr>
          <w:rFonts w:eastAsia="Times New Roman" w:cs="Times New Roman" w:ascii="Georgia" w:hAnsi="Georgia"/>
          <w:b/>
          <w:bCs/>
          <w:sz w:val="24"/>
        </w:rPr>
        <w:t>2. Cerințe generale obligatorii fața de Prestatorul de servicii de deservire planificată.</w:t>
      </w:r>
    </w:p>
    <w:tbl>
      <w:tblPr>
        <w:tblStyle w:val="TableGrid"/>
        <w:tblW w:w="10195" w:type="dxa"/>
        <w:jc w:val="left"/>
        <w:tblInd w:w="6" w:type="dxa"/>
        <w:tblLayout w:type="fixed"/>
        <w:tblCellMar>
          <w:top w:w="9" w:type="dxa"/>
          <w:left w:w="10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7"/>
        <w:gridCol w:w="9527"/>
      </w:tblGrid>
      <w:tr>
        <w:trPr>
          <w:trHeight w:val="32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8"/>
                <w:szCs w:val="22"/>
                <w:lang w:eastAsia="ro-RO" w:bidi="ar-SA"/>
              </w:rPr>
              <w:t>1.</w:t>
            </w:r>
            <w:r>
              <w:rPr>
                <w:rFonts w:eastAsia="Arial" w:cs="Arial" w:ascii="Georgia" w:hAnsi="Georgia"/>
                <w:sz w:val="28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Cerințele generale  </w:t>
            </w:r>
          </w:p>
        </w:tc>
      </w:tr>
      <w:tr>
        <w:trPr>
          <w:trHeight w:val="2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1.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oate cerințele sunt minime și obligatorii  </w:t>
            </w:r>
          </w:p>
        </w:tc>
      </w:tr>
      <w:tr>
        <w:trPr>
          <w:trHeight w:val="4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2.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dețină certificate de la parteneri autorizați al producătorilor de echipamente cum ar fi </w:t>
            </w:r>
            <w:r>
              <w:rPr>
                <w:rFonts w:eastAsia="Times New Roman" w:cs="Times New Roman" w:ascii="Georgia" w:hAnsi="Georgia"/>
                <w:b/>
                <w:bCs/>
                <w:sz w:val="24"/>
                <w:szCs w:val="22"/>
                <w:lang w:eastAsia="ro-RO" w:bidi="ar-SA"/>
              </w:rPr>
              <w:t>Liebert, Emerson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3.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Executarea lucrărilor vor fi efectuate de către specialiști atestați în domeniul sistemelor de ventilare și climatizare, instalațiilor și a rețelelor electrice 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4.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asigure calitatea serviciilor prestate </w:t>
            </w:r>
          </w:p>
        </w:tc>
      </w:tr>
      <w:tr>
        <w:trPr>
          <w:trHeight w:val="3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5.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Întocmirea rapoartelor tehnice la prestarea serviciilor de deservire, în cazuri de înlăturare a defecțiunilor sau la constatarea defecțiunilor tehnice </w:t>
            </w:r>
          </w:p>
        </w:tc>
      </w:tr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6.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asigure funcționarea tuturor sistemelor la parametrii nominali în conformitate cu performanțele stabilite de producător </w:t>
            </w:r>
          </w:p>
        </w:tc>
      </w:tr>
      <w:tr>
        <w:trPr>
          <w:trHeight w:val="2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7.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Preîntâmpinarea și informarea Beneficiarului de eventualele defecțiuni, breșe în sisteme care pot parveni pe parcursul exploatării  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8.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respecte normele de protecție a muncii și de securitate anti incendiară în timpul prestării serviciilor 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9.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respecte cerințele de securitate fizică și acces control la obiectivele Beneficiarului   </w:t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0.</w:t>
            </w:r>
            <w:r>
              <w:rPr>
                <w:rFonts w:eastAsia="Arial" w:cs="Arial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efectueze instruirea colaboratorilor Beneficiarului  responsabili de funcționarea echipamentelor privind regulile de utilizare a acestora în scopul asigurării unei funcționări neîntrerupte și eficiente </w:t>
            </w:r>
          </w:p>
        </w:tc>
      </w:tr>
      <w:tr>
        <w:trPr>
          <w:trHeight w:val="2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1.</w:t>
            </w:r>
            <w:r>
              <w:rPr>
                <w:rFonts w:eastAsia="Arial" w:cs="Arial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acorde asistența tehnică necesară pentru îmbunătățirea regimului de funcționare a sistemelor precum și reducerea cheltuielilor la exploatare    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2.</w:t>
            </w:r>
            <w:r>
              <w:rPr>
                <w:rFonts w:eastAsia="Arial" w:cs="Arial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Recepționarea deranjamentelor, incidentelor, solicitărilor prin telefon 24/7 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3.</w:t>
            </w:r>
            <w:r>
              <w:rPr>
                <w:rFonts w:eastAsia="Arial" w:cs="Arial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Înlăturarea defecțiunilor și reparația echipamentelor se va executa 24/7  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4.</w:t>
            </w:r>
            <w:r>
              <w:rPr>
                <w:rFonts w:eastAsia="Arial" w:cs="Arial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intervină operativ și adecvat pentru soluționarea incidentelor parvenite pe perioada valabilității contractului de deservire  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5.</w:t>
            </w:r>
            <w:r>
              <w:rPr>
                <w:rFonts w:eastAsia="Arial" w:cs="Arial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Înlăturarea defecțiunilor tehnice în cel mai scurt timp, 2 ore în timpul orelor de lucru, 4 ore în afara orelor de lucru 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6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4"/>
                <w:szCs w:val="22"/>
                <w:lang w:eastAsia="ro-RO" w:bidi="ar-SA"/>
              </w:rPr>
              <w:t>Prestatorul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va întocmi acte de diagnosticare pentru toate </w:t>
            </w: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 xml:space="preserve">sistemele inginerești specificate la punctul 1. </w:t>
            </w:r>
          </w:p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both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Actul va include  rezultatele verificărilor efectuate, cu indicarea cu indicarea defectelor depistate și a cauzei apariției lor, precum și recomandările pentru remedierea acestora, concluzii. Actul de diagnosticare va fi semnat de reprezentantul Beneficiarului.  </w:t>
            </w:r>
          </w:p>
        </w:tc>
      </w:tr>
    </w:tbl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3. Lista activităților și periodicitatea executării serviciilor de deservire planificate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tbl>
      <w:tblPr>
        <w:tblStyle w:val="TableGrid"/>
        <w:tblW w:w="10305" w:type="dxa"/>
        <w:jc w:val="left"/>
        <w:tblInd w:w="-104" w:type="dxa"/>
        <w:tblLayout w:type="fixed"/>
        <w:tblCellMar>
          <w:top w:w="9" w:type="dxa"/>
          <w:left w:w="3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83"/>
        <w:gridCol w:w="1868"/>
        <w:gridCol w:w="5203"/>
        <w:gridCol w:w="2550"/>
      </w:tblGrid>
      <w:tr>
        <w:trPr>
          <w:trHeight w:val="36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F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RO" w:bidi="ar-SA"/>
              </w:rPr>
              <w:t xml:space="preserve">№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F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RO" w:bidi="ar-SA"/>
              </w:rPr>
              <w:t xml:space="preserve">Compartiment 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F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02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RO" w:bidi="ar-SA"/>
              </w:rPr>
              <w:t>Activități aferente, servicii de deservire planifica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2"/>
                <w:szCs w:val="22"/>
                <w:lang w:eastAsia="ro-RO" w:bidi="ar-SA"/>
              </w:rPr>
              <w:t xml:space="preserve">Periodicitatea </w:t>
            </w:r>
          </w:p>
        </w:tc>
      </w:tr>
      <w:tr>
        <w:trPr>
          <w:trHeight w:val="6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</w:r>
          </w:p>
        </w:tc>
        <w:tc>
          <w:tcPr>
            <w:tcW w:w="5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"/>
              <w:widowControl/>
              <w:spacing w:lineRule="auto" w:line="240" w:before="0" w:after="0"/>
              <w:ind w:right="135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  <w:t>o dată în perioada deservirii</w:t>
            </w:r>
          </w:p>
        </w:tc>
      </w:tr>
      <w:tr>
        <w:trPr>
          <w:trHeight w:val="32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8"/>
                <w:szCs w:val="22"/>
                <w:lang w:eastAsia="ro-RO" w:bidi="ar-SA"/>
              </w:rPr>
              <w:t>1.</w:t>
            </w:r>
            <w:r>
              <w:rPr>
                <w:rFonts w:eastAsia="Arial" w:cs="Arial" w:ascii="Georgia" w:hAnsi="Georgia"/>
                <w:sz w:val="28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Servicii de deservire a surselor de alimentare neîntreruptibile UPS Liebert APM 150 KVA</w:t>
            </w:r>
          </w:p>
        </w:tc>
      </w:tr>
      <w:tr>
        <w:trPr>
          <w:trHeight w:val="54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Panoul de comandă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indicației pe ecran a comenzilor de lucru al echipamentel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533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prezenței pe ecran a tuturor semnelor convenționale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4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îndeplinirii comenzilor de lucru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496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indicatorilor panoului de comandă, statutului și alarmelor înregistra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Sistemul de monitorizar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parametrilor de funcționare a  setărilor sistemului de dirijare si contro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 xml:space="preserve">Verificarea statisticii alarmelor și alertelor înregistrate si stabilirea cauzelor apariției acestora și întreprinderea măsurilor necesare pentru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înlăturarea acestora</w:t>
            </w: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sistemelor de notificare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jurnalelor de evenimente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parametrilor nominali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configurațiilor de baz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Actualizarea versiunilor de software (la necesitat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conexiunilor electrice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 xml:space="preserve">Verificarea vizuala a stării si temperaturii  condensatoarelor și inductanțelor,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plăcilor de contact, conductorilor, etc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3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Examinarea vizuală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conexiunilor electrice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51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stării plăcilor de contact, conductorilor, etc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părților componente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prizei de împământare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4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istemul de ventilare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funcționării sistemului de ventil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3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Curățirea grilelor, filtrelor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5 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Măsurarea parametrilor tehnici: intrare-ieșire și testarea capacității acumulatoarelor </w:t>
            </w: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(120 buc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vizuală a acumulatoarelor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intrare: tensiunea, frecvența, curent, putere, etc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60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ieșire: tensiunea, frecvența, curent, putere, etc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 curenților de încărcare a acumulatoarelor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temperaturii pe acumulato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timpului de backup al acumulatoarelor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chimbarea acumulatoarelor (la necesitate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ciclului de încărcare descărcare a acumulatoarelor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6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UPS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Regim obișnuit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Regim de lucrul pe acumulatoare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Regim de lucrul – bypass automat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Regim de lucrul – bypass manu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Sistemelor de alarmă, notific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imularea pierderii de rețea electrică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5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Elaborarea raportului tehnic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Elaborarea raportului tehnic cu indicarea măsurărilor efectuate, recomandări, concluz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305" w:type="dxa"/>
        <w:jc w:val="left"/>
        <w:tblInd w:w="-104" w:type="dxa"/>
        <w:tblLayout w:type="fixed"/>
        <w:tblCellMar>
          <w:top w:w="9" w:type="dxa"/>
          <w:left w:w="3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83"/>
        <w:gridCol w:w="44"/>
        <w:gridCol w:w="1824"/>
        <w:gridCol w:w="4635"/>
        <w:gridCol w:w="1559"/>
        <w:gridCol w:w="1560"/>
      </w:tblGrid>
      <w:tr>
        <w:trPr>
          <w:trHeight w:val="36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F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RO" w:bidi="ar-SA"/>
              </w:rPr>
              <w:t xml:space="preserve">№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F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RO" w:bidi="ar-SA"/>
              </w:rPr>
              <w:t xml:space="preserve">Compartiment 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F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02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RO" w:bidi="ar-SA"/>
              </w:rPr>
              <w:t>Activități aferente, servicii de deservire planificat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2"/>
                <w:szCs w:val="22"/>
                <w:lang w:eastAsia="ro-RO" w:bidi="ar-SA"/>
              </w:rPr>
              <w:t xml:space="preserve">Periodicitatea </w:t>
            </w:r>
          </w:p>
        </w:tc>
      </w:tr>
      <w:tr>
        <w:trPr>
          <w:trHeight w:val="6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</w:r>
          </w:p>
        </w:tc>
        <w:tc>
          <w:tcPr>
            <w:tcW w:w="4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  <w:t>de două ori î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  <w:t>perio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  <w:lang w:val="ro-RO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  <w:t>deservi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  <w:t>o dată în perio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  <w:t>deservirii</w:t>
            </w:r>
          </w:p>
        </w:tc>
      </w:tr>
      <w:tr>
        <w:trPr>
          <w:trHeight w:val="2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left"/>
              <w:rPr>
                <w:rFonts w:ascii="Georgia" w:hAnsi="Georgia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Georgia" w:hAnsi="Georgia"/>
                <w:sz w:val="28"/>
                <w:szCs w:val="22"/>
                <w:lang w:eastAsia="ro-RO" w:bidi="ar-SA"/>
              </w:rPr>
              <w:t>2.</w:t>
            </w:r>
            <w:r>
              <w:rPr>
                <w:rFonts w:eastAsia="Arial" w:cs="Arial" w:ascii="Georgia" w:hAnsi="Georgia"/>
                <w:sz w:val="28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ervicii de deservire  a sistemelor de răcire </w:t>
            </w:r>
          </w:p>
          <w:p>
            <w:pPr>
              <w:pStyle w:val="Normal"/>
              <w:widowControl/>
              <w:spacing w:lineRule="auto" w:line="240" w:before="0" w:after="0"/>
              <w:ind w:hanging="48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Climatizorului tip Emerson CRV020, blocuri interne și externe</w:t>
            </w:r>
          </w:p>
        </w:tc>
      </w:tr>
      <w:tr>
        <w:trPr>
          <w:trHeight w:val="563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1.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Panoul de comandă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indicației pe ecran a comenzilor de lucru al climatiz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563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prezenței pe ecran a tuturor semnelor convenț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563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îndeplinirii comenzilor de lucru al climatizorulu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564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 indicatoarelor  aferente  ecranului  panoului de comandă și alarmelor înregist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2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Filtrel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 xml:space="preserve">Verificarea stării filtrelor si curățarea in caz de necesit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Schimbul filtrelor (după necesit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3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istemul de ventilare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Curățarea gril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fixării ventilatorului si mo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4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Evaporatorul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Curățarea evapor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  <w:lang w:val="ro-RO"/>
              </w:rPr>
            </w:pPr>
            <w:r>
              <w:rPr>
                <w:rFonts w:eastAsia="" w:cs="" w:ascii="Georgia" w:hAnsi="Georgia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stării radiatorului și plastinelor evaporatorului (ajustarea la necesit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</w:tr>
      <w:tr>
        <w:trPr>
          <w:trHeight w:val="288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scurgerii de condens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11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stării conductelor frigori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99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5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Umidificatorul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rezervorului dacă nu sunt depuneri de calcar, impurităț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9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Curățirea rezervor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9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conductelor de ab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umidificatorului în luc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 xml:space="preserve">Verificarea cailor de scurgere a umidificator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" w:cs="" w:ascii="Georgia" w:hAnsi="Georgia"/>
                <w:sz w:val="24"/>
                <w:szCs w:val="24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 xml:space="preserve">Verificarea racordurilor electrice a umidificator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" w:cs="" w:ascii="Georgia" w:hAnsi="Georgia"/>
                <w:sz w:val="24"/>
                <w:szCs w:val="24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tensiunii de alime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" w:cs="" w:ascii="Georgia" w:hAnsi="Georgia"/>
                <w:sz w:val="24"/>
                <w:szCs w:val="24"/>
                <w:lang w:eastAsia="ro-RO" w:bidi="ar-SA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RO" w:bidi="ar-SA"/>
              </w:rPr>
              <w:t>Schimbarea umidificatorului și a conductelor defecte (la necesit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" w:cs="" w:ascii="Georgia" w:hAnsi="Georgia"/>
                <w:sz w:val="24"/>
                <w:szCs w:val="24"/>
                <w:lang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6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Panoul electric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racordărilor electr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întrerupătoarelor, contactelor, conductoarelor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tensiunii de alimen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1361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7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Compresorul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racordurilor electrice a compresorului, verificarea fixării compresorului, măsurarea/înregistrarea curenților de lucru si presiunilor(sub cooling si superhe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valvelor de protecție presiune înaltă si joa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scurgerii de Freon și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nivelului de ul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8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Condensatoru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Curățarea condensator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fixării electromotor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stării rulmenți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racordărilor electr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Testarea funcționării variatorului de turaț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traseului la scurgeri de freon si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2.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climatizatorului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 xml:space="preserve">Verificarea si înregistrarea presiunii de absorbț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si înregistrarea presiunii de comprim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supapei de reglare termic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presostate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senzori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valvelor de presiune înaltă și joa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tensiunii de alimen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materialului termoizolator a traseului frigor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fixării conductelor traseului frigor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72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2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Elaborarea raportului tehni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Elaborarea raportului tehnic cu indicarea măsurărilor efectuate, recomandări, concluz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i/>
          <w:sz w:val="24"/>
          <w:szCs w:val="24"/>
        </w:rPr>
        <w:t>Condiții suplimentare:</w:t>
      </w: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ersonal autorizat (permis de exercitare) pentru desfășurarea deservirilor solicitate  - min. 2 persoane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inim 3 ani de experiență în domeniu – lista contractelor similare încheiate în ultimii 3 ani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Declarație pe propria răspundere că dispune de transport, apărat de spălat sub presiune, echipament electric, scări și instrumente pentru deservirea tehnică a climatizatoarelor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eni de intervenți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ă intervină operativ prin personalul de specialitate, în cazul opririi sau funcționării defectuoase a echipamentelor, în timp de 12 ore în regim 365/7/24 după primirea solicitării de la Beneficiar şi să lichideze defecțiunile de funcționare a echipamentelor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0"/>
          <w:szCs w:val="20"/>
        </w:rPr>
        <w:t>Termeni de reacție:</w:t>
      </w:r>
      <w:r>
        <w:rPr>
          <w:b/>
          <w:bCs/>
          <w:sz w:val="23"/>
          <w:szCs w:val="23"/>
        </w:rPr>
        <w:t xml:space="preserve"> </w:t>
      </w:r>
    </w:p>
    <w:tbl>
      <w:tblPr>
        <w:tblW w:w="103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48"/>
        <w:gridCol w:w="4960"/>
        <w:gridCol w:w="1560"/>
        <w:gridCol w:w="1700"/>
      </w:tblGrid>
      <w:tr>
        <w:trPr>
          <w:trHeight w:val="4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cazul în care vor parveni solicitări de mentenanță și anume cazurile de asigurare a funcționării echipamentului respectiv (conform Tabelului): </w:t>
            </w:r>
            <w:r>
              <w:rPr>
                <w:b/>
                <w:bCs/>
                <w:sz w:val="20"/>
                <w:szCs w:val="20"/>
              </w:rPr>
              <w:t xml:space="preserve">Neconcordanță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e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ții gratuite la solicitare incluse în prețul contractului pe parcursul anulu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mpul maxim de reacție </w:t>
            </w:r>
          </w:p>
        </w:tc>
      </w:tr>
      <w:tr>
        <w:trPr>
          <w:trHeight w:val="5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ă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cazul în care sunt nefuncționale atât sistemul principal de climatizare cât și sistemul de climatizare de rezervă. Problemă ce afectează funcționalitatea întregului sistem Tehnologia informației și a comunicațiilor (TIC)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p maxim de reacție: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ore </w:t>
            </w:r>
          </w:p>
        </w:tc>
      </w:tr>
      <w:tr>
        <w:trPr>
          <w:trHeight w:val="6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altă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cazul în care este nefuncțional unul din sistemul de climatizare (principal sau de rezervă). Problema care micșorează nivelul de rezervă a sistemului climatic din nivel 2N la N și are o influență înaltă asupra funcționalității sistemului TIC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p maxim de reacție: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ore 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e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ce țin de dereglările funcționalității echipamentului climatic, care pot fi soluționate fără riscul prejudicierii funcționalității echipamentului climatic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p maxim de reacție: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ore 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usă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cu impact redus sau foarte redus asupra funcționalității echipamentului climatic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p maxim de reacție: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ore </w:t>
            </w:r>
          </w:p>
        </w:tc>
      </w:tr>
      <w:tr>
        <w:trPr>
          <w:trHeight w:val="39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stul Intervenției include in sine diagnosticarea si planul de remediere a problemei apărute si eventual, înlăturarea unor defecte nesemnificative. In cazul necesitații unei reparații, costul pieselor se stabilește adițional. </w:t>
            </w:r>
          </w:p>
        </w:tc>
      </w:tr>
      <w:tr>
        <w:trPr>
          <w:trHeight w:val="24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ate defectele identificate în urma verificărilor/testărilor vor fi remediate de către compania contractantă conform prezentului contrac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/>
          <w:b/>
          <w:b/>
          <w:bCs/>
        </w:rPr>
      </w:pPr>
      <w:r>
        <w:rPr/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00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ed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e00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4574b"/>
    <w:pPr>
      <w:spacing w:after="0" w:line="240" w:lineRule="auto"/>
    </w:pPr>
    <w:rPr>
      <w:rFonts w:eastAsiaTheme="minorEastAsia"/>
      <w:lang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7BC1F-C77C-45DB-A432-48362D01C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620</Words>
  <Characters>9237</Characters>
  <CharactersWithSpaces>108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00:00Z</dcterms:created>
  <dc:creator>Ion Artene</dc:creator>
  <dc:description/>
  <dc:language>en-US</dc:language>
  <cp:lastModifiedBy>Valentin Begliță</cp:lastModifiedBy>
  <dcterms:modified xsi:type="dcterms:W3CDTF">2024-04-29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