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  <w:bookmarkStart w:id="0" w:name="_GoBack"/>
      <w:bookmarkEnd w:id="0"/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Anse compatibile cu endoscoapele Olympus seria 185/90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49"/>
        <w:gridCol w:w="994"/>
        <w:gridCol w:w="3543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33140000-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15 mm., ovală,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15 mm., ovală, compatibilă cu endoscopul Olympus , seria 185/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 25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33140000-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24 mm., hexagonal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24 mm., hexagonală, compatibilă cu endoscopul Olympus , seria 185/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 125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33140000-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24 mm., oval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24 mm., ovală, compatibilă cu endoscopul Olympus , seria 185/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 125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33140000-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36 mm., oval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să 36 mm., ovală, compatibilă cu endoscopul Olympus , seria 185/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 250,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0 7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lang w:val="it-IT" w:eastAsia="ru-RU"/>
        </w:rPr>
        <w:t>În decurs de 3 zile de la solicitarea IMSP IO,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Autoritatea contractantă la necesitate va solicita mostre de la operatorii economici participanț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 xml:space="preserve">    </w:t>
            </w: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18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3A624-F4C2-40CC-B54D-6B61A688B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183</Words>
  <Characters>6749</Characters>
  <CharactersWithSpaces>791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5-18T07:09:00Z</cp:lastPrinted>
  <dcterms:modified xsi:type="dcterms:W3CDTF">2022-05-18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