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sz w:val="24"/>
          <w:szCs w:val="24"/>
          <w:lang w:val="en-US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e a scarilor din curtea blocului  locativ P. Zadnipru 4/3, sect. Ciocana, mun. Chisinau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scar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fara recuperarea material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 beton simplu(peretii laterali, scarile deteriora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20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taluzuri, la deblee sapate cu excavator sau screper, pentru completarea sapaturii la profilul taluzului, 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compactate la profilul taluzului, pe o grosime medie de 0,50 m, executate manual, simultan cu executia mecanizata a corpului rambleului, cu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atra spart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10c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1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zidariei portante, prin camasuire cu plase sudate STM sau STNB, cu d=4 mm,  mortar M 50-T si mortar M 100-T, de 4-6 cm grosime (la prelungirea peretilor scari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ereti si diafragme, cu greutatea plaselor pina la 3 kg/mp (la scari si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F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si montate cu diametrul barelor peste  8 mm inclusiv in fundatii continue si rad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sacara si panta cu latimea 1m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peret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5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F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rampa deasupra scarilor existente, 1m latime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prefabricate din beton la trotuare, asezate pe o fundatie de beton, prin intermediul unui strat de 2 cm mortar de ciment, inclusiv rostuirea (la toata scara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muchiilor la elemente din beton sau b.c.a., cu otel cornier la ziduri, stilpi, trepte, ramp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baghetelor (aplicarea bandei antiderapante pe trepte 48mm grosime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ocontact" intr-un strat, la pereti exteriori (la pereti in interior si latura de sus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speciale, la fatade, executate manual, exclusiv schela, cu piatra de mozaic (praf de piatra), cu grundul executat cu mortar de var ciment M 25-T, in grosime de 2 cm, driscuit din gros, iar stratul vizibil driscuit sau stropit cu mortar de var ciment marca M 25-T, din piatra de mozaic de calcar (praf de piatra), cu grosime de 1 cm (la peret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P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elementelor prefabricate la ziduri de sprijin inclusiv rostuirea in varianta case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ustrada din inox "Gard Decor" (intre panta si scari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Transpor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1A2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10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incarcaturilor cu autocamione la distanta 1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4917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9176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76</Words>
  <Characters>3855</Characters>
  <CharactersWithSpaces>45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6:00Z</dcterms:created>
  <dc:creator>Пользователь Windows</dc:creator>
  <dc:description/>
  <dc:language>en-US</dc:language>
  <cp:lastModifiedBy>Boss</cp:lastModifiedBy>
  <cp:lastPrinted>2022-03-25T21:46:00Z</cp:lastPrinted>
  <dcterms:modified xsi:type="dcterms:W3CDTF">2022-08-19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