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Unt de vac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t de va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Nr.: </w:t>
                  </w:r>
                  <w:r>
                    <w:rPr>
                      <w:rFonts w:ascii="Helvetica" w:hAnsi="Helvetica"/>
                      <w:color w:val="333333"/>
                      <w:sz w:val="2"/>
                      <w:szCs w:val="2"/>
                      <w:shd w:fill="FFFFFF" w:val="clear"/>
                    </w:rPr>
                    <w:t> </w:t>
                  </w:r>
                  <w:hyperlink r:id="rId2" w:tgtFrame="_blank">
                    <w:r>
                      <w:rPr>
                        <w:rStyle w:val="InternetLink"/>
                        <w:rFonts w:ascii="inherit" w:hAnsi="inherit"/>
                        <w:b/>
                        <w:color w:val="auto"/>
                        <w:u w:val="none"/>
                      </w:rPr>
                      <w:t>ocds-b3wdp1-MD-1548324491910</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53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p>
                  <w:pPr>
                    <w:pStyle w:val="Normal"/>
                    <w:widowControl w:val="false"/>
                    <w:jc w:val="both"/>
                    <w:rPr>
                      <w:rFonts w:ascii="Baltica RR" w:hAnsi="Baltica RR"/>
                      <w:b/>
                      <w:b/>
                      <w:i/>
                      <w:i/>
                      <w:sz w:val="22"/>
                      <w:szCs w:val="22"/>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53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Unt de va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themeColor="text1"/>
                <w:lang w:val="en-US"/>
              </w:rPr>
              <w:t>Unt de vacă din smîntînă dulce, fără adaos de grăsimi vegetale, cu nivelul de grăsimi totale de 70-75%, ambalat în pachete a cîte 0.2 kg</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06.02.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10</w:t>
            </w:r>
            <w:r>
              <w:rPr>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Nu se apl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Orice formă va fi accep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nt de va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Unt de vacă din smîntînă dulce, fără adaos de grăsimi vegetale, cu nivelul de grăsimi totale de 70-75%, ambalat în pachete a cîte 0.2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9388973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5097249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7437547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867532625"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83244919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1</Pages>
  <Words>13501</Words>
  <Characters>76961</Characters>
  <CharactersWithSpaces>9028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1-24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