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Diverese produse alimentar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439"/>
        <w:gridCol w:w="709"/>
        <w:gridCol w:w="708"/>
        <w:gridCol w:w="4678"/>
        <w:gridCol w:w="1843"/>
      </w:tblGrid>
      <w:tr>
        <w:trPr>
          <w:trHeight w:val="5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1. </w:t>
            </w:r>
            <w:r>
              <w:rPr>
                <w:rFonts w:cs="Times New Roman" w:ascii="Times New Roman" w:hAnsi="Times New Roman"/>
                <w:lang w:val="en-US"/>
              </w:rPr>
              <w:t xml:space="preserve">Ceai negru </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negru catifelat cu aromă și gust plăcut. Ambalat individual în pliculețe cu ață 1,5-2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 Ceai negru cu arom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negru catifelat cu aromă și gust plăcut. Sortiment de arome: lamâie, bergamot, citrice, petale de flori, fructe de pădure, hibiscus, mango, miere de albine, aroma de ciocolată, căpșuni, etc. Ambalat individual în pliculețe cu ață 1,5-2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 </w:t>
            </w:r>
            <w:r>
              <w:rPr>
                <w:rFonts w:cs="Times New Roman" w:ascii="Times New Roman" w:hAnsi="Times New Roman"/>
                <w:lang w:val="en-US"/>
              </w:rPr>
              <w:t xml:space="preserve">Ceai verd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eai verde. Ambalat individual în pliculețe cu ață 1,5-2,0 g, în cutie de carton a câte 25 pachete. Termen de valabilita</w:t>
            </w:r>
            <w:r>
              <w:rPr>
                <w:rFonts w:cs="Times New Roman" w:ascii="Times New Roman" w:hAnsi="Times New Roman"/>
              </w:rPr>
              <w:t>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 Ceai verde  cu arom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verde cu gust de lamâiță, mentă, miere, mango, etc. Ambalat individual în pliculețe cu ață 1,5-2,0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 Ceai din fructe și plan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cu o compozitie din unul sau mai multe fructe si plante uscate. Sortiment: amestec uşor de flori de muşetel cu adaos de roiniţă şi aromă de fruct de lichii; amestec din mere, fructe de măcieş şi hibiscus cu adaos de aromă de struguri roşii; aromă și gust de măr și scorțișoară, etc. Ambalat individual în pliculețe cu ață 1,5-2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4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6. </w:t>
            </w:r>
            <w:r>
              <w:rPr>
                <w:rFonts w:cs="Times New Roman" w:ascii="Times New Roman" w:hAnsi="Times New Roman"/>
                <w:lang w:val="en-US"/>
              </w:rPr>
              <w:t>Cafea naturala boabe, praj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fea naturală boabe prajită cu gust placut. Amestec de boabe Arabica și Robusta. Ambalat în atmosferă protectoare  cu greutatea de 1 kg.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7. </w:t>
            </w:r>
            <w:r>
              <w:rPr>
                <w:rFonts w:cs="Times New Roman" w:ascii="Times New Roman" w:hAnsi="Times New Roman"/>
                <w:lang w:val="en-US"/>
              </w:rPr>
              <w:t>Cafea  boabe pastil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fea pastile cu o combinatie de boabe Arabica si boabe Robusta cu un gust de espresso clasic. Calitatea superioară. Diametru monodoze: 44 mm. Gramaj: 7 gr, în hârtie filtru este 100% biodegradabile Pod (0.25oz). Mod de ambalare: Cutie. Numar Monodoze: 150. Tip cafea: Monodoze.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500,00</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8. Cafea  boabe verzi pastill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 baza contractului de comodat a transmite în folosință temporară cu titlu gratuit utilajul necesar pentru preparaea și realizarea produsuluiCafea pastile. Cafeaua Verde conține un amestec de boabe verzi, neprelucrate, ce păstrează aproape toate substanțele nutritive, este naturală și conține o cantitate impresionantă de antioxidanti. Dimensiune monodoze: 44 mm (sistemul E.S.E.). Compozitie: Cafea verde. Gramaj: 10.5 gr. Mod de ambalare: Cutie. Numar Monodoze: 100. Tip cafea: Monodoz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9. </w:t>
            </w:r>
            <w:r>
              <w:rPr>
                <w:rFonts w:cs="Times New Roman" w:ascii="Times New Roman" w:hAnsi="Times New Roman"/>
                <w:lang w:val="en-US"/>
              </w:rPr>
              <w:t>Cafea capsule "espresso clas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fea capsule "espresso clasică”. Un amestec de cafea cu un gust bogat și intens, cu adaos de ciocolată. Se compune din soiuri de boabe din regiunile sublime ale Americii de Sud. Compozitie: Arabica 50%, Robusta 50%. Gramaj: 7 gr –1buc. Mod de ambalare: Cutie. Număr Monodoze: 100. Tip cafea: Monodoze.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7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Cafea pachețele – cafea 100 % natural solubilă sublim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fea pachețele – cafea 100 % natural solubilă sublimată. Ambalaj – cutie de carton și cu un conținut de 25-30 plicuri a câte 2 g ambalat individual. </w:t>
            </w:r>
            <w:r>
              <w:rPr>
                <w:rFonts w:cs="Times New Roman" w:ascii="Times New Roman" w:hAnsi="Times New Roman"/>
              </w:rPr>
              <w:t>Termen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7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11. </w:t>
            </w:r>
            <w:r>
              <w:rPr>
                <w:rFonts w:cs="Times New Roman" w:ascii="Times New Roman" w:hAnsi="Times New Roman"/>
                <w:lang w:val="en-US"/>
              </w:rPr>
              <w:t>Ciocolată fierbin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ocolată fierbinte – băutură instant fierbinte pe bază de cacao și lapte cu gust de ciocolată amăruie, ambalaj – cutie carton cu un conținut de 10 plicuri a câte 25 g ambalat individual.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1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ro-RO"/>
              </w:rPr>
              <w:t xml:space="preserve">12. </w:t>
            </w:r>
            <w:r>
              <w:rPr>
                <w:rFonts w:cs="Times New Roman" w:ascii="Times New Roman" w:hAnsi="Times New Roman"/>
                <w:lang w:val="en-US"/>
              </w:rPr>
              <w:t>Cappucin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ppucino – băutură instant fierbinte pe bază de cafea solubilă, zahăr, lapte și cu diferite arome, ambalaj – cutie carton cu un conținut de 10 plicuri a câte 12,5 g ambalat individual. Ingrediente: zahăr, sirop de glucoză, cafea solubilă (7,5 %), lapte praf degresat, stabilizator: fosfați de potasiu, arome. </w:t>
            </w:r>
            <w:r>
              <w:rPr>
                <w:rFonts w:cs="Times New Roman" w:ascii="Times New Roman" w:hAnsi="Times New Roman"/>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1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 Băutură de cafea solubilă 3x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ăutură de cafea solubilă 3x1, sortiment cu zahăr și îndulcitor, cafea naturală solubilă de la 9% - 17% , zahăr praf caramelizat, aromatizator. Fără OMG. Ambalaj – pachet cu un conținut de 50 plicuri ambalat inividual a câte 16-20 g. Termenul de valabilitate 540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 Băutură de cafea solubilă 3x1 sorti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ăutură de cafea solubilă 3x1 în sortiment. Ingrediente: zahăr, substituient de frișcă, stabilizatori, emulgatori, cafea naturală solubilă 6 % – 12 %. Ambalaj pachet cu un conținut de 25 plicuri a câte 18-20 g ambalat inividual,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34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15. </w:t>
            </w:r>
            <w:r>
              <w:rPr>
                <w:rFonts w:cs="Times New Roman" w:ascii="Times New Roman" w:hAnsi="Times New Roman"/>
              </w:rPr>
              <w:t xml:space="preserve">Mazăre uscată șlefuită, bob între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Boabe de mazăre întregi, uscate, șlefuite. Aspectul, culoarea și gustul trebuie să corespundă Reglementărilor tehnice  stabilite, cu boabe dezvoltate normal, ajunse la maturitate, fără miros și gust strain (de mucegai, de închis, de substanțe chimice). </w:t>
            </w:r>
            <w:r>
              <w:rPr>
                <w:rFonts w:cs="Times New Roman" w:ascii="Times New Roman" w:hAnsi="Times New Roman"/>
              </w:rPr>
              <w:t>Ambalaj - pachet a câte 0,9-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228,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16. </w:t>
            </w:r>
            <w:r>
              <w:rPr>
                <w:rFonts w:cs="Times New Roman" w:ascii="Times New Roman" w:hAnsi="Times New Roman"/>
              </w:rPr>
              <w:t>Crupă de hriș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rișcă  boabe întregi, calitatea superioară, fără impurități. Aspectul, culoarea și gustul trebuie să corespundă Reglementărilor tehnice  stabilite.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674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7. Arpacaș de grîu mărunțit arnăut nr.2. </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pacaș de grâu mărunțit arnăut nr.2,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580,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 Orez alb șlefuit cu bob lung, med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z alb șlefuit cu bob lung, mediu,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65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19. </w:t>
            </w:r>
            <w:r>
              <w:rPr>
                <w:rFonts w:cs="Times New Roman" w:ascii="Times New Roman" w:hAnsi="Times New Roman"/>
                <w:lang w:val="en-US"/>
              </w:rPr>
              <w:t>Fulgi de ovăs mășc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w:t>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Fulgi de ovăs mășcați, calitatea superioară. Ambalaj în pachet de hârtie 1/500 g, în ambalajul producătorului (cu logo-ul acestuia) care va conține toata informația despre produs. </w:t>
            </w:r>
            <w:r>
              <w:rPr>
                <w:rFonts w:cs="Times New Roman" w:ascii="Times New Roman" w:hAnsi="Times New Roman"/>
              </w:rPr>
              <w:t>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384,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0. Orez prefiert semialbit cu bob lung-medi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z prefiert semialbit cu bob lung-mediu,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21. Orez alb șlefuit cu bob rotund medi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46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z alb șlefuit cu bob rotund, calitatea superioară, fără impurități.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9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2. </w:t>
            </w:r>
            <w:r>
              <w:rPr>
                <w:rFonts w:cs="Times New Roman" w:ascii="Times New Roman" w:hAnsi="Times New Roman"/>
                <w:lang w:val="en-US"/>
              </w:rPr>
              <w:t xml:space="preserve">Fasole alb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sole albe, boabe întregi și uscate, calitatea superioară. Aspectul, culoarea și gustul trebuie să fie caracteristice fasolei sănătoase, cu boabe dezvoltate normal, ajunse la maturitate, fără miros și gust strain (de mucegai, de închis, de substanțe chimice), dimensiunile boabelor specific soiului , uniforme. Ambalat în pachete a câte 0,9-1,0 kg. Termen de valabilitate 2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4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 Crupă arpacaș de orz șlefu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upă arpacaș de orz șlefuit.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4. </w:t>
            </w:r>
            <w:r>
              <w:rPr>
                <w:rFonts w:cs="Times New Roman" w:ascii="Times New Roman" w:hAnsi="Times New Roman"/>
                <w:lang w:val="en-US"/>
              </w:rPr>
              <w:t xml:space="preserve">Crupă de me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upă de mei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5. </w:t>
            </w:r>
            <w:r>
              <w:rPr>
                <w:rFonts w:cs="Times New Roman" w:ascii="Times New Roman" w:hAnsi="Times New Roman"/>
                <w:lang w:val="en-US"/>
              </w:rPr>
              <w:t xml:space="preserve">Lin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abe de linte întregi și uscate. Aspectul, culoarea și gustul trebuie să corespundă Reglementărilor tehnice  stabilite, cu boabe dezvoltate normal, ajunse la maturitate, fără miros și gust strain (de mucegai, de închis, de substanțe chimice),  Ambalat în pachete a câte 0,9-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45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6. </w:t>
            </w:r>
            <w:r>
              <w:rPr>
                <w:rFonts w:cs="Times New Roman" w:ascii="Times New Roman" w:hAnsi="Times New Roman"/>
                <w:lang w:val="en-US"/>
              </w:rPr>
              <w:t xml:space="preserve">Nău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Boabe de năut întregi și uscate. Aspectul, culoarea și gustul trebuie să corespundă Reglementărilor tehnice  stabilite, cu boabe dezvoltate normal, ajunse la maturitate, fără miros și gust străin (de mucegai, de închis, de substanțe chimice), dimensiunile boabelor uniforme. </w:t>
            </w:r>
            <w:r>
              <w:rPr>
                <w:rFonts w:cs="Times New Roman" w:ascii="Times New Roman" w:hAnsi="Times New Roman"/>
              </w:rPr>
              <w:t>Ambalat în pachete a câte 0.9-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8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7. Făină de porumb măcinată mășc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ăină de porumb măcinată mășcat,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60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8. Paste făinoase de grupa A cu masa netă 1,0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Paste făinoase de grupa A cu masa netă 1,0 kg, diferite forme. Din făină de grîu de calitate superioară din sorturi tari de făină de grâu, cu aspect normal, suprafața netedă, fără urme de făină, fără crăpături, culoarea alb- gălbuie, uniform, miros și gust caracteristic, plăcut, fără gust și miros strain sau de mucegai, fără corpuri străine. După fierbere pastele trebuie să fie elastic, să nu se lipească între ele. Fără coloranți. Marfa să fie însoțită de acte ce denotă calitatea produsului-certificat de inofensivitate, declarație de conformitate. </w:t>
            </w:r>
            <w:r>
              <w:rPr>
                <w:rFonts w:cs="Times New Roman" w:ascii="Times New Roman" w:hAnsi="Times New Roman"/>
              </w:rPr>
              <w:t>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51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29. </w:t>
            </w:r>
            <w:r>
              <w:rPr>
                <w:rFonts w:cs="Times New Roman" w:ascii="Times New Roman" w:hAnsi="Times New Roman"/>
              </w:rPr>
              <w:t xml:space="preserve">Pesmeți măcinaț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smeți măcinați uscați din făină de grâu, calitatea 1, masa netă 400-500gr,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0. </w:t>
            </w:r>
            <w:r>
              <w:rPr>
                <w:rFonts w:cs="Times New Roman" w:ascii="Times New Roman" w:hAnsi="Times New Roman"/>
                <w:lang w:val="en-US"/>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Făină de grâu calitate superioară, miros plăcut specific făinii, fără miros de mucegai sau alt miros străin. Valoarea nutritivă pentru 100 g produs: proteine – 10,3 g, grăsime – 1,1 g, glucide – 74,2 g. Valoarea energetică 334 kcal. </w:t>
            </w:r>
            <w:r>
              <w:rPr>
                <w:rFonts w:cs="Times New Roman" w:ascii="Times New Roman" w:hAnsi="Times New Roman"/>
              </w:rPr>
              <w:t>Ambalaj saci a câte 50 kg. Termen de păstrar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1. </w:t>
            </w:r>
            <w:r>
              <w:rPr>
                <w:rFonts w:cs="Times New Roman" w:ascii="Times New Roman" w:hAnsi="Times New Roman"/>
                <w:lang w:val="en-US"/>
              </w:rPr>
              <w:t>Crupă de griș</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upă de griș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2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2. </w:t>
            </w:r>
            <w:r>
              <w:rPr>
                <w:rFonts w:cs="Times New Roman" w:ascii="Times New Roman" w:hAnsi="Times New Roman"/>
                <w:lang w:val="en-US"/>
              </w:rPr>
              <w:t>Stafide Gol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afide Gold, ambalaj pungă de polietilenă cu masa netă de 200 g (boabe uscate, curate și întreg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90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3. </w:t>
            </w:r>
            <w:r>
              <w:rPr>
                <w:rFonts w:cs="Times New Roman" w:ascii="Times New Roman" w:hAnsi="Times New Roman"/>
                <w:lang w:val="en-US"/>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ahăr tos din sfeclă, cristale uscate și albe, nelipicioase, să nu conțină corpuri străine, culoare alb-lucios, gust dulce, ambalat în pachet cu masa netă de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5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34. </w:t>
            </w:r>
            <w:r>
              <w:rPr>
                <w:rFonts w:cs="Times New Roman" w:ascii="Times New Roman" w:hAnsi="Times New Roman"/>
              </w:rPr>
              <w:t>Zahăr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ahăr pudră, ambalaj- pachet cu masa netă de 2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5. Zahăr ambalat plic de unică folosinț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ahăr ambalat plic de unică folosință cu un gramaj de 5 g, ambalaj – pungă de polietilenă, în număr de 200 buc.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6. </w:t>
            </w:r>
            <w:r>
              <w:rPr>
                <w:rFonts w:cs="Times New Roman" w:ascii="Times New Roman" w:hAnsi="Times New Roman"/>
                <w:lang w:val="en-US"/>
              </w:rPr>
              <w:t>Hal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alva, ambalat în cutie de carton 3 kg (masa ne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39,0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7. Lapte integral concentr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pte integral concentrat cu zahăr 8.5 % (GOST 2903-78, DSTU 4274:2003) masa netă 400-440 g, ambalaj - tuburi deformabile din material plastic cu dop.</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48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8. </w:t>
            </w:r>
            <w:r>
              <w:rPr>
                <w:rFonts w:cs="Times New Roman" w:ascii="Times New Roman" w:hAnsi="Times New Roman"/>
                <w:lang w:val="en-US"/>
              </w:rPr>
              <w:t>Oțet 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țet 9 %, lichid limpede, fără sediment sau corpuri străine, ambalaj sticlă de plastic a câte 1L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7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9. </w:t>
            </w:r>
            <w:r>
              <w:rPr>
                <w:rFonts w:cs="Times New Roman" w:ascii="Times New Roman" w:hAnsi="Times New Roman"/>
                <w:lang w:val="en-US"/>
              </w:rPr>
              <w:t>Miere artifici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ere artificială, borcan de sticlă masa netă 820 – 9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en-US"/>
              </w:rPr>
              <w:t>45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0. </w:t>
            </w:r>
            <w:r>
              <w:rPr>
                <w:rFonts w:cs="Times New Roman" w:ascii="Times New Roman" w:hAnsi="Times New Roman"/>
                <w:lang w:val="en-US"/>
              </w:rPr>
              <w:t>Mac aliment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 alimentar – semințe de mac ambalate în pachet transparent cu masa netă de 2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1. </w:t>
            </w:r>
            <w:r>
              <w:rPr>
                <w:rFonts w:cs="Times New Roman" w:ascii="Times New Roman" w:hAnsi="Times New Roman"/>
                <w:lang w:val="en-US"/>
              </w:rPr>
              <w:t>Semințe de 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țe de in cu aspect exterior plăcut, fără impurități. Ambalaj pachet de polietilenă a câte 200gr și etichetat în conformitate cu legislația în vigoa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2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2. </w:t>
            </w:r>
            <w:r>
              <w:rPr>
                <w:rFonts w:cs="Times New Roman" w:ascii="Times New Roman" w:hAnsi="Times New Roman"/>
                <w:lang w:val="en-US"/>
              </w:rPr>
              <w:t>Semințe de susa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țe de susan cu aspect exterior plăcut, fără impurități. Ambalaj pachet de polietilenă a câte 200 gr și etichetat în conformitate cu legislația în vigoa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1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3. </w:t>
            </w:r>
            <w:r>
              <w:rPr>
                <w:rFonts w:cs="Times New Roman" w:ascii="Times New Roman" w:hAnsi="Times New Roman"/>
                <w:lang w:val="en-US"/>
              </w:rPr>
              <w:t xml:space="preserve">Cacao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cao pudră, calitate superioară ambalat industrial în cutie de carton cu masa netă 100 g și etichetat în conformitate cu legislația în vigoare, cu un conținut de grăsimi de la 12 % -15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4. </w:t>
            </w:r>
            <w:r>
              <w:rPr>
                <w:rFonts w:cs="Times New Roman" w:ascii="Times New Roman" w:hAnsi="Times New Roman"/>
                <w:lang w:val="en-US"/>
              </w:rPr>
              <w:t>Borș a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rș acru, ambalat în recipient din plastic cu masa netă de 1,0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4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 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ucte uscate în sortiment (mere, prune, pere, vișină),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6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6. </w:t>
            </w:r>
            <w:r>
              <w:rPr>
                <w:rFonts w:cs="Times New Roman" w:ascii="Times New Roman" w:hAnsi="Times New Roman"/>
                <w:lang w:val="en-US"/>
              </w:rPr>
              <w:t>Prun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une uscate fără sâmburi,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9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7. </w:t>
            </w:r>
            <w:r>
              <w:rPr>
                <w:rFonts w:cs="Times New Roman" w:ascii="Times New Roman" w:hAnsi="Times New Roman"/>
                <w:lang w:val="en-US"/>
              </w:rPr>
              <w:t>Miez de nu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ez de nucă,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331,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8. Ulei de floarea soarelui rafinat dezodori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lei de floarea soarelui rafinat dezodorizat, fără particole străine, limpede, fără suspenzii și fără sediment, miros și gust plăcut. Ambalaj în sticlă de masă plastic a câte 955m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2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9. </w:t>
            </w:r>
            <w:r>
              <w:rPr>
                <w:rFonts w:cs="Times New Roman" w:ascii="Times New Roman" w:hAnsi="Times New Roman"/>
                <w:lang w:val="en-US"/>
              </w:rPr>
              <w:t>Ulei de măsl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lei de măsline, fără particole străine, limpede, fără suspenzii și fără sediment, miros și gust plăcut. Ambalaj în sticlă de masă plastic a câte 1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974,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0. </w:t>
            </w:r>
            <w:r>
              <w:rPr>
                <w:rFonts w:cs="Times New Roman" w:ascii="Times New Roman" w:hAnsi="Times New Roman"/>
                <w:lang w:val="en-US"/>
              </w:rPr>
              <w:t>Margarină pentru aluat  foietaj</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rgarină pentru aluat foietaj cu un conținut de grăsimi de 70 – 81%, ambalaj în cutii de carton cu masa netă 10 kg (5 plăci *2 kg în hârtie pergament), conține ulei și grăsimi vege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51. </w:t>
            </w:r>
            <w:r>
              <w:rPr>
                <w:rFonts w:cs="Times New Roman" w:ascii="Times New Roman" w:hAnsi="Times New Roman"/>
              </w:rPr>
              <w:t>Drojdie uscată act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ojdie uscată activă, ambalaj pachet cu masa netă de 1/8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72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52. </w:t>
            </w:r>
            <w:r>
              <w:rPr>
                <w:rFonts w:cs="Times New Roman" w:ascii="Times New Roman" w:hAnsi="Times New Roman"/>
              </w:rPr>
              <w:t>Piper negru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per negru boabe, ambalaj pachet 50 g (boabe întregi și usc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4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3. </w:t>
            </w:r>
            <w:r>
              <w:rPr>
                <w:rFonts w:cs="Times New Roman" w:ascii="Times New Roman" w:hAnsi="Times New Roman"/>
                <w:lang w:val="en-US"/>
              </w:rPr>
              <w:t>Piper negru mă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iper negru măcinat, ambalaj pachet 50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 Sare iod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iodată, pachet polietilenă 1,0 kg (sac 2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55. </w:t>
            </w:r>
            <w:r>
              <w:rPr>
                <w:rFonts w:cs="Times New Roman" w:ascii="Times New Roman" w:hAnsi="Times New Roman"/>
                <w:lang w:val="en-US"/>
              </w:rPr>
              <w:t xml:space="preserve">Sare gem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gemă (pachet de hârtie)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 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icarbonat de sodium (soda alimentară). Calitatea superioară, pulberea să fie fină, de culoare albă, fără impurități, fără aglomerări stabile, cu miros caracteristic de amoniac. Ambalaj cutii de carton a câte 500g. de hârtie cu masa netă 50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3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57. </w:t>
            </w:r>
            <w:r>
              <w:rPr>
                <w:rFonts w:cs="Times New Roman" w:ascii="Times New Roman" w:hAnsi="Times New Roman"/>
                <w:lang w:val="en-US"/>
              </w:rPr>
              <w:t>Vanil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nilie, ambalaj în plic de hârtie cu o masa netă de 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 Sare de lămî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de lămâie, pulbere fără impurități, cristale nelipicioase, fără aglomerări uscate. Ambalaj în pachet a câte 20-2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0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59. </w:t>
            </w:r>
            <w:r>
              <w:rPr>
                <w:rFonts w:cs="Times New Roman" w:ascii="Times New Roman" w:hAnsi="Times New Roman"/>
              </w:rPr>
              <w:t>Scorțișoară măcin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orțișoară măcinată, ambalaj 1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26,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60. </w:t>
            </w:r>
            <w:r>
              <w:rPr>
                <w:rFonts w:cs="Times New Roman" w:ascii="Times New Roman" w:hAnsi="Times New Roman"/>
              </w:rPr>
              <w:t>Frunză de dafin</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Foi de dafin, calitatea superioară. Frunzele să fie întregi, neatacate de insect, nepătate, bine uscate, fără mucegai. </w:t>
            </w:r>
            <w:r>
              <w:rPr>
                <w:rFonts w:cs="Times New Roman" w:ascii="Times New Roman" w:hAnsi="Times New Roman"/>
              </w:rPr>
              <w:t>Ambalaj în pachet a câte 4g.</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1. Condiment cu gust de carne 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iment cu gust de carne de pui cu masa netă de 75- 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7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2. Delicat de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licat de legume, amestec de  legume și zarzavaturi pentru mâncăruri ambalaj în pachet cu masa netă de 500 g (cu un conținut de ingrediente naturale conservate prin usc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86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3. </w:t>
            </w:r>
            <w:r>
              <w:rPr>
                <w:rFonts w:cs="Times New Roman" w:ascii="Times New Roman" w:hAnsi="Times New Roman"/>
                <w:lang w:val="en-US"/>
              </w:rPr>
              <w:t xml:space="preserve">Caise usc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ise uscate 1/200g.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4. Oregan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gano 1/100 g. Termen de valabilitate 4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5. </w:t>
            </w:r>
            <w:r>
              <w:rPr>
                <w:rFonts w:cs="Times New Roman" w:ascii="Times New Roman" w:hAnsi="Times New Roman"/>
                <w:lang w:val="en-US"/>
              </w:rPr>
              <w:t>Hmeli-sune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meli-suneli 1/20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6. Busuio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suioc plic 1/10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7. Pastă din roșii cu concentrație  25 %, steriliz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Pastă din roșii  cu concentrație 25 %, sterilizată. Calitatea superioară. Fără OMG. Masa netă 1/720 g. Ambalat în borcan de sticlă fără fisuri, intacte, cu compoziție clară, fără impurități, fără corpuri străine, fără capace bombate și ruginite, etichetate corespunzător  cu data fabricației, perioada de valabilitate. </w:t>
            </w:r>
            <w:r>
              <w:rPr>
                <w:rFonts w:cs="Times New Roman" w:ascii="Times New Roman" w:hAnsi="Times New Roman"/>
              </w:rPr>
              <w:t>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3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8. </w:t>
            </w:r>
            <w:r>
              <w:rPr>
                <w:rFonts w:cs="Times New Roman" w:ascii="Times New Roman" w:hAnsi="Times New Roman"/>
                <w:lang w:val="en-US"/>
              </w:rPr>
              <w:t xml:space="preserve">Castraveți marinați pasteurizaț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straveți marinați întregi crocanți, slabi acri, pasteurizați. Calitatea I, fără exemplare moi.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rFonts w:cs="Times New Roman" w:ascii="Times New Roman" w:hAnsi="Times New Roman"/>
              </w:rPr>
              <w:t>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9. </w:t>
            </w:r>
            <w:r>
              <w:rPr>
                <w:rFonts w:cs="Times New Roman" w:ascii="Times New Roman" w:hAnsi="Times New Roman"/>
                <w:lang w:val="en-US"/>
              </w:rPr>
              <w:t>Castraveți marinați pasteuriz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straveți marinați întregi, slab acri, pasteurizați, 3 -6 cm, fără exemplare moi. Calitatea superioară.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rFonts w:cs="Times New Roman" w:ascii="Times New Roman" w:hAnsi="Times New Roman"/>
              </w:rPr>
              <w:t>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70. </w:t>
            </w:r>
            <w:r>
              <w:rPr>
                <w:rFonts w:cs="Times New Roman" w:ascii="Times New Roman" w:hAnsi="Times New Roman"/>
                <w:lang w:val="en-US"/>
              </w:rPr>
              <w:t>Porumb dulce conserv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Porumb dulce conservat boabe select, ambalat în vid sterilizat. Ingrediente: boabe de porumb, apă potabilă, zahăr tos, sare alimentară. Masa netă 1/340 g cu o compoziție clară, fără impurități, fără corpuri străine, fără capace bombate, etichetate corespunzător  cu data fabricației, perioada de valabilita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4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1. </w:t>
            </w:r>
            <w:r>
              <w:rPr>
                <w:rFonts w:cs="Times New Roman" w:ascii="Times New Roman" w:hAnsi="Times New Roman"/>
                <w:lang w:val="en-US"/>
              </w:rPr>
              <w:t>Mazăre verde conserv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zăre verde, conservat select. Fără conservanți, bogată în fibre. Masa netă 1/420 g cu o compoziție clară, fără impurități, fără corpuri străine, fără capace bombate, etichetate corespunzător  cu data fabricației, perioada de valabilitate. Ambalat în vid sterilizat (cutie metalică cu cheiț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5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2. </w:t>
            </w:r>
            <w:r>
              <w:rPr>
                <w:rFonts w:cs="Times New Roman" w:ascii="Times New Roman" w:hAnsi="Times New Roman"/>
                <w:lang w:val="en-US"/>
              </w:rPr>
              <w:t>Tocană de dovlecei steriliz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ocană de dovlecei sterilizată. Ingrediente: dovlecei fierți, pastă de tomate, ulei de floarea soarelui, ceapă și morcovi prăjiți, sare alimentară, făină de grâu, verdeață, condiment. Valoarea nutritivă și energetică la 100 g: glucide – 7 g, proteine – 1,0 g, grăsimi – 7 g, valoarea energetică – 97/406 kcal. Masa netă 1/400 g. Ambalat în borcan de sticlă.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4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3. </w:t>
            </w:r>
            <w:r>
              <w:rPr>
                <w:rFonts w:cs="Times New Roman" w:ascii="Times New Roman" w:hAnsi="Times New Roman"/>
                <w:lang w:val="en-US"/>
              </w:rPr>
              <w:t>Ketchup de tomate pasteur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Ketchup de tomate pasteurizat. Ingrediente: apă, pastă de tomate, zahăr, sare de bucătărie, amidon modificat E1422, acid acetic E260, ceapă, usturoi, cmin, scorțișoară, ardei negru, cuișoare, piper chili, fără conservante, fără coloranți. Fracție substanțe uscate minim – 255. Grăsimi – 0,011 g, proteine – 1,5 g, hidrați de carbon – 22,74 g, valoarea energetic – 396,3 kcal. Masa netă 1/450 g. Ambalaj - tuburi deformabile din material plastic cu dop. </w:t>
            </w:r>
            <w:r>
              <w:rPr>
                <w:rFonts w:cs="Times New Roman" w:ascii="Times New Roman" w:hAnsi="Times New Roman"/>
              </w:rPr>
              <w:t>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2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4. </w:t>
            </w:r>
            <w:r>
              <w:rPr>
                <w:rFonts w:cs="Times New Roman" w:ascii="Times New Roman" w:hAnsi="Times New Roman"/>
                <w:lang w:val="en-US"/>
              </w:rPr>
              <w:t xml:space="preserve">Magiun de mere sterili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agiun de mere sterilizat. Calitatea superioară, caracteristic tipului de magiun, conform cerințelor de conformitate. Masa netă 1/840g. Ambalat în borcan de sticlă marcate corect și vizibil cu toate elementele de identificare - greutatea netă, ingredien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9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75. Maioneză cu masa netă de 350-400 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ioneză cu masa netă de 350 – 400 g , ambalaj – tuburi deformabile din material plastic cu dop, 100 % componente naturale (ulei, apă, zahăr, gălbenuș ou), termenul de valabilitate d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9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6. </w:t>
            </w:r>
            <w:r>
              <w:rPr>
                <w:rFonts w:cs="Times New Roman" w:ascii="Times New Roman" w:hAnsi="Times New Roman"/>
                <w:lang w:val="en-US"/>
              </w:rPr>
              <w:t>Ghebe alese marinate; steriliz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hebe alese marinate; sterilizate, ambalaj borcan de sticlă cu un gramaj de 580 ml/530 g/315 g, marcate corect și vizibil cu toate elementele de identificare- greutatea netă și brută, ingrediente.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9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7. </w:t>
            </w:r>
            <w:r>
              <w:rPr>
                <w:rFonts w:cs="Times New Roman" w:ascii="Times New Roman" w:hAnsi="Times New Roman"/>
                <w:lang w:val="en-US"/>
              </w:rPr>
              <w:t>Ciuperci sterilizate șampini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uperci sterilizate șampinion, ambalaj borcan de sticlă 720-800 ml, marcate corect și vizibil cu toate elementele de identificare- greutatea netă și brută, ingrediente.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215,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78. </w:t>
            </w:r>
            <w:r>
              <w:rPr>
                <w:rFonts w:cs="Times New Roman" w:ascii="Times New Roman" w:hAnsi="Times New Roman"/>
              </w:rPr>
              <w:t>Măsline negre fără sîm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ăsline negre fără sâmburi, ambalaj-cutie metalică cu cheiță cu gramaj de 325 g, calibru 291-320, nebombată, fără fisuri sau scurgeri de conținut, marcate corect și vizibil cu toate elementele de identificare- greutatea netă și brută, ingre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7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79. </w:t>
            </w:r>
            <w:r>
              <w:rPr>
                <w:rFonts w:cs="Times New Roman" w:ascii="Times New Roman" w:hAnsi="Times New Roman"/>
              </w:rPr>
              <w:t>Măsline negre cu sîm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6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ăsline negre cu sâmburi, ambalaj-cutie metalică cu cheiță cu gramaj de 420-430 g, calibru 181-200, nebombată, fără fisuri sau scurgeri de conținut, marcate corect și vizibil cu toate elementele de identificare- greutatea netă și brută, ingre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97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 Măsline verzi umplute cu ardei grași în sărăm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ăsline verzi umplute cu ardei grași în saramură, ambalaj-borcan de sticlă cu gramaj de 200-400 g, calibru 200-230, fără fisuri sau scurgeri de conținut, marcate corect și vizibil cu toate elementele de identificare- greutatea netă și brută, ingre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81. </w:t>
            </w:r>
            <w:r>
              <w:rPr>
                <w:rFonts w:cs="Times New Roman" w:ascii="Times New Roman" w:hAnsi="Times New Roman"/>
                <w:lang w:val="en-US"/>
              </w:rPr>
              <w:t>Trunchi de merluc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unchi de merluciu congelat fară cap, coadă și intestine, aproximativ 300g – 400 g bucata, fără gheață ambalat industrial  în cutie de carton a câte 10-15kg cu descrierea produsului imprimat pe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6930,00</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82. </w:t>
            </w:r>
            <w:r>
              <w:rPr>
                <w:rFonts w:cs="Times New Roman" w:ascii="Times New Roman" w:hAnsi="Times New Roman"/>
                <w:lang w:val="en-US"/>
              </w:rPr>
              <w:t>File merluc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ile merluciu, cu piele, fără oase, congelat, a câte 1kg în pachet de polietilenă cu descrierea produsului, fără gheață. Ambalat industrial  în cutie de carton a câte 10kg cu descrierea produsului imprimat pe ambalaj.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7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3. Steak peste rosu congelat som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eak pește roșu congelat (1 buc 200-300 g) somon. Ambalat industrial  în pachet de polietilenă cu descrierea produsului imprimat pe ambalaj, fără ghea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84. </w:t>
            </w:r>
            <w:r>
              <w:rPr>
                <w:rFonts w:cs="Times New Roman" w:ascii="Times New Roman" w:hAnsi="Times New Roman"/>
                <w:lang w:val="en-US"/>
              </w:rPr>
              <w:t xml:space="preserve">Bețișoare de crab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țișoare de crabi cu masa netă de 240 g, etichetat în conformitate cu legislația în vigoare,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87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lang w:val="ro-RO"/>
              </w:rPr>
              <w:t xml:space="preserve">85. </w:t>
            </w:r>
            <w:r>
              <w:rPr>
                <w:rFonts w:ascii="Times New Roman" w:hAnsi="Times New Roman"/>
              </w:rPr>
              <w:t>Șprote în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en-US"/>
              </w:rPr>
            </w:pPr>
            <w:r>
              <w:rPr>
                <w:rFonts w:ascii="Times New Roman" w:hAnsi="Times New Roman"/>
                <w:color w:val="000000"/>
                <w:lang w:val="en-US"/>
              </w:rPr>
              <w:t>Șprote în ulei, ambalaj-cutie metalică cu cheiță cu un gramaj de 190-240 g, nebombată, fără fisuri sau scurgeri de conținut, marcate corect și vizibil cu toate elementele de identificare- greutatea netă, ingre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7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ro-RO"/>
              </w:rPr>
            </w:pPr>
            <w:r>
              <w:rPr>
                <w:rFonts w:ascii="Times New Roman" w:hAnsi="Times New Roman"/>
                <w:lang w:val="ro-RO"/>
              </w:rPr>
              <w:t xml:space="preserve">86. </w:t>
            </w:r>
            <w:r>
              <w:rPr>
                <w:rFonts w:ascii="Times New Roman" w:hAnsi="Times New Roman"/>
                <w:lang w:val="en-US"/>
              </w:rPr>
              <w:t>Sardinela</w:t>
            </w:r>
            <w:r>
              <w:rPr>
                <w:rFonts w:ascii="Times New Roman" w:hAnsi="Times New Roman"/>
                <w:lang w:val="ro-RO"/>
              </w:rPr>
              <w:t xml:space="preserve"> </w:t>
            </w:r>
            <w:r>
              <w:rPr>
                <w:rFonts w:ascii="Times New Roman" w:hAnsi="Times New Roman"/>
                <w:color w:val="000000"/>
                <w:lang w:val="en-US"/>
              </w:rPr>
              <w:t>în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en-US"/>
              </w:rPr>
            </w:pPr>
            <w:r>
              <w:rPr>
                <w:rFonts w:ascii="Times New Roman" w:hAnsi="Times New Roman"/>
                <w:color w:val="000000"/>
                <w:lang w:val="en-US"/>
              </w:rPr>
              <w:t>Sardinela în ulei 240-250 g, cutie metalică cu cheiță, nebombată, fără fisuri sau scurgeri de conținut, marcate corect și vizibil cu toate elementele de identificare- greutatea netă, ingre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537,5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459508</w:t>
            </w:r>
            <w:bookmarkStart w:id="1" w:name="_GoBack"/>
            <w:bookmarkEnd w:id="1"/>
            <w:r>
              <w:rPr>
                <w:rFonts w:eastAsia="Times New Roman" w:cs="Times New Roman" w:ascii="Times New Roman" w:hAnsi="Times New Roman"/>
                <w:lang w:val="ro-RO" w:eastAsia="ru-RU"/>
              </w:rPr>
              <w:t>,28</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 de conformitate, Declaraţie de conformitate, Certificat igienic, Aviz sanitar, Certificat de inofensivitate, Certificat sanitar-veterinar), în dependenţă de tipul bunului propus,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21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val="en-US"/>
              </w:rPr>
            </w:pPr>
            <w:r>
              <w:rPr>
                <w:rFonts w:cs="Times New Roman" w:ascii="Times New Roman" w:hAnsi="Times New Roman"/>
                <w:lang w:val="en-US"/>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66535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F4AB13-852F-44EA-BFE3-44047EF6A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2</Pages>
  <Words>5251</Words>
  <Characters>29931</Characters>
  <CharactersWithSpaces>35112</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4:00Z</dcterms:created>
  <dc:creator>CantinaBlCentral</dc:creator>
  <dc:description/>
  <dc:language>en-US</dc:language>
  <cp:lastModifiedBy>Eugenia</cp:lastModifiedBy>
  <cp:lastPrinted>2021-11-04T09:19:00Z</cp:lastPrinted>
  <dcterms:modified xsi:type="dcterms:W3CDTF">2023-01-28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