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 xml:space="preserve"> Газоснабжение АИТ(автономного источника теплоснабжения здания Примэрии мун. Чадыр-Лунга по ул. Ленина, 91. АТО Гагаузия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Valoare utilaj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Цена пост-к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автоматический трехполюсный, Uн=380В, Iр=16А РЩ ВА-3Р/С1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автоматический трехполюсный, Uн=380В, Iр=16А РЩ ВА-3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окс на 24 модуля металлический, IP54 ЩРн-24з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Бокс на 24 модуля металлический, IP54 ЩРн-24з ЩРн24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Цена пост-к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нагрузки трехполюсный, U=380В, Iн=20А ВН-3Р-20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нагрузки трехполюсный, U=380В, Iн=20А ВН-3Р-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автом.однополюсныйUн=220В, Iр=6А ВА-1Р/С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автом.однополюсныйUн=220В, Iр=6А ВА-1Р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автом. однополюсный Uн=220В, Iр=4А ВА-1Р/C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автом. однополюсный Uн=220В, Iр=4А ВА-1Р/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автом. однополюсныйUн=220В, Iр=4А ВА-1Р/В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автом. однополюсныйUн=220В, Iр=4А ВА-1Р/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автом. однополюсный в защитном корпусе, IP54, Uн=220В, Iр=4А АП50-2МТ-1Р/В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автом. однополюсный в защитном корпусе, IP54, Uн=220В, Iр=4А АП50-2МТ-1Р/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нтактор магнитный Uк=220В, Iн =9 А КМ-220А-9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онтактор магнитный Uк=220В, Iн =9 А КМ-220А-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сточник бесперебойного питания, Uн=220В, Sн=300ВА ИБП-220-3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точник бесперебойного питания, Uн=220В, Sн=300ВА ИБП-220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Ящик с понижающим трансформатором U=220/12В ЯТП-0,25-220/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Ящик с понижающим трансформатором U=220/12В ЯТП-0,25-2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utomat mono-, bi-, tripolar, montat pe constructii pe perete sau coloana, curent pina la 25 A Выключатель автоматический трехполюсный, Uн=380В, Iр=16А- в сущ. РЩ ВА-3Р/С1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72-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Bloc de comanda de executare tip dulap sau punct de distributie (dulap), montat in nisa, inaltime si latime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Бокс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установки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24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одуле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еталлически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, IP54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з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utomat mono-, bi-, tripolar, montat pe constructii pe perete sau coloana, curent pina la 25 A Выключатель нагрузки трехполюсный, U=380В, Iн=20А ВН-3Р-20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utomat mono-, bi-, tripolar, montat pe constructii pe perete sau coloana, curent pina la 25 A Монтаж выключателя однополюсного Uн=220В, Iр=6А ВА-1Р/С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Automat mono-, bi-, tripolar, montat pe constructii pe perete sau coloana, curent pina la 25 A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онтаж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я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однополюсного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U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 I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4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1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/C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utomat mono-, bi-, tripolar, montat pe constructii pe perete sau coloana, curent pina la 25 A Монтаж выключателя однополюсного Uн=220В, Iр=4А ВА-1Р/В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Шина соединительная YNS20-3-06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Шина соединительная YNS20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Шина PE и N YNN10-14-1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Шина PE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utomat mono-, bi-, tripolar, montat pe constructii pe perete sau coloana, curent pina la 25 A Монтаж выключателя однополюсного в защитном корпусе, IP54, Uн=220В, Iр=4А АП50-2МТ-1Р/В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29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ntactor de curent continuu pe constructii,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)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нтактор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агнитн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U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=2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В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 I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н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=9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2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-9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А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ulap (pupitru) de comanda suspendat, inaltime, latime si adincime, mm, Источник бесперебойного питания, Uн=220В, Sн=300ВА ИБП-220-3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603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utie cu transformatori coboritori Ящик с понижающим трансформатором U=220/12В ЯТП-0,25-220/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rp de iluminat pentru lampi incasdescente de tavan sau de perete cu fixare cu suruburi pentru incaperi cu conditii de mediu normale, monolampa Светильник со светодиодными лампами,потолочный, Uн=220В, Рн=2х10Вт, IP54 ALS.OPLled 2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етильник  ALS.OPLled 2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ветильник  ALS.OPLled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rp de iluminat pentru lampi incasdescente de tavan sau de perete cu fixare cu suruburi pentru incaperi cu conditii de mediu normale, monolampa Светильник со светодиодными лампами,потолочный, Светильник взрывозащищенный, Uн=220В, Рн=1х20Вт, IP65 ВЗГ-1х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етильник взрывозащищеный ВЗГ-1х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ветильник взрывозащищеный ВЗГ-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Лампа светодиодная трубчатая, Uн=220В, Рн=10Вт ЛСТ-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Лампа светодиодная трубчатая, Uн=220В, Рн=10Вт ЛСТ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Лампа светодиодная с цоколем Е27, U=220В,  Pн=20Вт ЛС-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Лампа светодиодная с цоколем Е27, U=220В,  Pн=20Вт Л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riza de fisa tip neingropat, la instalatie deschisa Розетка штепсельная с заземляющим контактом для открытой проводки, I=10А, U=220В, IP43 Евростандарт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Розетка штепсельная с заземляющим контактом для открытой проводки, I=10А, U=220В, IP43 Евростандарт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озетка штепсельная с заземляющим контактом для открытой проводки, I=10А, U=220В, IP43 Евро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3-591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treruptor cu o clapa, tip neingropat, la instalatie deschisa Выключатель одноклавишный для открытой проводки, I=10А, U=220В, IP43 Евростандарт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ыключатель одноклавишный для открытой проводки, I=10А, U=220В, IP43 Евростандарт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ключатель оноклавишный Выключатель одноклавишный для открытой проводки, I=10А, U=220В, IP43 Евро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utie de ramificati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utie de ram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ablu pina la 35 kV in tevi, blocuri si cutii pozate, masa 1 m pina la: 1 kg Кабель с медными жилами с изоляцией из шитогогрупповой прокладке, с пониженным дымо- иполиэтилена не распространяющий горение при газовыделением,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бель  ВВГнг (А)-LS сеч. 3 х 1,5 мм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абель  ВВГнг (А)-LS сеч. 3 х 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бель  ВВГнг (А)-LS сеч. 5 х 2,5 мм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абель  ВВГнг (А)-LS сеч. 5 х 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абель ВВГнг(А)-FRLS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абель ВВГнг(А)-FRLS сеч. 3 х 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396-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nal metalic pe pereti si tavane, lungime 2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7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Лоток металлический перфорированный, разм: 50х50м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Лоток металлический перфорированный, разм: 50х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anal  cablu viniplast 50х5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3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nal  cablu viniplast 50х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t  de 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eava PVC  diam. 20 mm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оф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90-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Teava PVC  diam. 20 mm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гоф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72-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Conductor de legare la pamint, deschis, pe suporturi de constructii, din otel fisie, sectiune 160 mm2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оса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2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4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х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ductori de legare la pamint: priza de pamint, orizontala, din otel rotund, diametru 12 mm (16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)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Заземлитель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горизонтальный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Д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-20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61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-1", rotund, diametru 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8:00Z</dcterms:created>
  <dc:creator>Пользователь</dc:creator>
  <dc:description/>
  <cp:keywords/>
  <dc:language>en-US</dc:language>
  <cp:lastModifiedBy>User</cp:lastModifiedBy>
  <dcterms:modified xsi:type="dcterms:W3CDTF">2025-05-26T13:38:00Z</dcterms:modified>
  <cp:revision>3</cp:revision>
  <dc:subject/>
  <dc:title/>
</cp:coreProperties>
</file>