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ria Volinti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en-US"/>
              </w:rPr>
              <w:t>5291</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Volintir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12-20T14:32:00Z</dcterms:modified>
  <cp:revision>20</cp:revision>
  <dc:subject/>
  <dc:title/>
</cp:coreProperties>
</file>