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szCs w:val="28"/>
          <w:lang w:val="en-US"/>
        </w:rPr>
        <w:t>Calcul tehni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Specificatiei teh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n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18"/>
                <w:lang w:val="en-US"/>
              </w:rPr>
              <w:t>Conform Specificatiei teh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  <w:bookmarkStart w:id="0" w:name="_GoBack"/>
            <w:bookmarkEnd w:id="0"/>
            <w:r>
              <w:rPr>
                <w:b/>
                <w:lang w:val="ro-RO"/>
              </w:rPr>
              <w:t>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1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ntie a tehnice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 2 an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e ce confirma calitatea bunului oferi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1494F-C61F-49E0-8476-AC2C6BDE0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3</Pages>
  <Words>961</Words>
  <Characters>5482</Characters>
  <CharactersWithSpaces>643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8-09T12:46:00Z</cp:lastPrinted>
  <dcterms:modified xsi:type="dcterms:W3CDTF">2024-10-25T11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