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32"/>
          <w:szCs w:val="32"/>
          <w:shd w:fill="FFFF00" w:val="clear"/>
          <w:lang w:val="ro-MD"/>
        </w:rPr>
        <w:t>Consumabile medicale pentru anul 2019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8"/>
          <w:szCs w:val="28"/>
          <w:shd w:fill="FFFF00" w:val="clear"/>
          <w:lang w:val="ro-MD"/>
        </w:rPr>
        <w:t>Cerere ofertă preț __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ÎM Centrul Stomatologic Municipal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5600014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R. MOLDOVA, mun. Chişinău, bd. Negruzzi 3/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shd w:fill="FFFF00" w:val="clear"/>
          <w:lang w:val="ro-RO"/>
        </w:rPr>
        <w:t xml:space="preserve"> 0 22 27 14 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achizitii.imcsmc@gmail.co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86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59"/>
        <w:gridCol w:w="2469"/>
        <w:gridCol w:w="993"/>
        <w:gridCol w:w="1081"/>
        <w:gridCol w:w="2969"/>
        <w:gridCol w:w="1591"/>
      </w:tblGrid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70x26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,50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90x26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25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135x28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color w:val="000000"/>
                <w:sz w:val="24"/>
                <w:szCs w:val="24"/>
              </w:rPr>
              <w:t>,6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3 770.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57x13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 5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0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pentru sterilizare termosigilant 150mmx2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termosigilant pentru sterilizare cu abur la 134 grade Celsius cu indicator de steriliza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80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pentru sterilizare termosigilant 200mmx2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termosigilant pentru sterilizare cu abur la 134 grade Celsius cu indicator de steriliza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05.00</w:t>
            </w:r>
          </w:p>
        </w:tc>
      </w:tr>
      <w:tr>
        <w:trPr>
          <w:trHeight w:val="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hil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333333"/>
                <w:sz w:val="23"/>
                <w:szCs w:val="23"/>
                <w:shd w:fill="FFFFFF" w:val="clear"/>
                <w:lang w:val="en-US"/>
              </w:rPr>
              <w:t>Impermiabile (HDPE, LDPE, CPE) ~ 15-20µm</w:t>
            </w:r>
            <w:r>
              <w:rPr>
                <w:color w:val="333333"/>
                <w:sz w:val="23"/>
                <w:szCs w:val="23"/>
                <w:lang w:val="en-US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  <w:lang w:val="en-US"/>
              </w:rPr>
              <w:t>Mărime universală ~ 41*15cm.Dotate cu bandă elastică.De unică folosinț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2,000.00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1800-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use pentru tetier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use de unica folosinta universale  pentru scaunul dentar în două straturi, 33X25 cm fabricate din material moale, netesut, pe baza de polipropilena, hipoalergenic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00.00</w:t>
            </w:r>
          </w:p>
        </w:tc>
      </w:tr>
      <w:tr>
        <w:trPr>
          <w:trHeight w:val="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41800-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ve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vete profesionale realizate dintr-o celuloza ultra-absorbanta si polietilena impermeabila 2 straturi:  Dimensiuni: 33x45cm ;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6 2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sau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3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042"/>
        <w:gridCol w:w="4205"/>
        <w:gridCol w:w="1616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92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32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copie confirmată prin aplicarea semnaturii și ștampilei ofertantului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 F4.1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 F4.1, conform formularului, semnat și stampilat de către ofertant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e de preț F4.2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 F4.2, conform formularului, semnat și stampilat de către ofertant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pentru ofertă – formularul garanției bancare 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în original, garanție bancară în original, emisă de o bancă comercială, completată în conformitate cu Formularul (F 3.2)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br/>
              <w:t>Ultimul raport financiar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cu semnatura și ștampila participantului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sau  declarație de conformitate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cu semnatura și ștampila participantului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termenul generat de sistemul M-TENDER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generată de sistemul M-TENDER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 M-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Nu a fost publicat anunț de intenție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NU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VALERIU GOBJILA ______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1F8C0-E418-4CFA-8EE2-3D3D0C084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240</Words>
  <Characters>7068</Characters>
  <CharactersWithSpaces>829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0:00Z</dcterms:created>
  <dc:creator>Computer</dc:creator>
  <dc:description/>
  <dc:language>en-US</dc:language>
  <cp:lastModifiedBy>IMCSMC_ECONOMIST</cp:lastModifiedBy>
  <cp:lastPrinted>2016-04-27T12:10:00Z</cp:lastPrinted>
  <dcterms:modified xsi:type="dcterms:W3CDTF">2018-12-28T09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