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156"/>
        <w:gridCol w:w="220"/>
        <w:gridCol w:w="1643"/>
        <w:gridCol w:w="1187"/>
        <w:gridCol w:w="996"/>
        <w:gridCol w:w="3966"/>
        <w:gridCol w:w="2078"/>
        <w:gridCol w:w="1296"/>
        <w:gridCol w:w="69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</w:t>
            </w:r>
            <w:bookmarkStart w:id="0" w:name="_GoBack"/>
            <w:bookmarkEnd w:id="0"/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ocoasă (benzină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 Motor - </w:t>
            </w:r>
            <w:r>
              <w:rPr>
                <w:bCs/>
                <w:sz w:val="20"/>
                <w:szCs w:val="20"/>
              </w:rPr>
              <w:t>4 timp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tate motor - </w:t>
            </w:r>
            <w:r>
              <w:rPr>
                <w:bCs/>
                <w:sz w:val="20"/>
                <w:szCs w:val="20"/>
              </w:rPr>
              <w:t>minim 42.0 cm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re motor - </w:t>
            </w:r>
            <w:r>
              <w:rPr>
                <w:bCs/>
                <w:sz w:val="20"/>
                <w:szCs w:val="20"/>
              </w:rPr>
              <w:t>minim 4.0 cp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atie maxima - </w:t>
            </w:r>
            <w:r>
              <w:rPr>
                <w:bCs/>
                <w:sz w:val="20"/>
                <w:szCs w:val="20"/>
              </w:rPr>
              <w:t>minim 9000 rot/mi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ment de tăiere - </w:t>
            </w:r>
            <w:r>
              <w:rPr>
                <w:bCs/>
                <w:sz w:val="20"/>
                <w:szCs w:val="20"/>
              </w:rPr>
              <w:t>Cuțite/F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 maner - </w:t>
            </w:r>
            <w:r>
              <w:rPr>
                <w:bCs/>
                <w:sz w:val="20"/>
                <w:szCs w:val="20"/>
              </w:rPr>
              <w:t>În formă de 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letare: </w:t>
            </w:r>
            <w:r>
              <w:rPr>
                <w:sz w:val="20"/>
                <w:szCs w:val="20"/>
              </w:rPr>
              <w:t>Cuțit cu 3 lame - 1 buc; Disc 40 dinți - 1 buc; Tambur cu fir - 1 buc; Curea de susținere; Recipient pentru măsurarea combustibilului; Set de chei pentru asamblare; Manual de instrucțiuni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textAlignment w:val="baseline"/>
              <w:rPr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  <w:lang w:val="ro-RO" w:eastAsia="en-US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val="ro-RO" w:eastAsia="en-US"/>
              </w:rPr>
              <w:t>Serviciile de livrarea, descărcare, vor fi efectuate de către operatorul economic, la Centrul de păstrare combustibil al AN , str. Sofiei 12, mun. Bălț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textAlignment w:val="baseline"/>
              <w:rPr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  <w:lang w:val="ro-RO" w:eastAsia="en-US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  <w:lang w:val="ro-RO" w:eastAsia="en-US"/>
              </w:rPr>
              <w:t>La livrare furnizorul prezintă, certificat de garanție pentru motor la exploatare în condiții normale – minim 12 luni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04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6704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6704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7045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6:00Z</dcterms:created>
  <dc:creator>User</dc:creator>
  <dc:description/>
  <dc:language>en-US</dc:language>
  <cp:lastModifiedBy>User</cp:lastModifiedBy>
  <dcterms:modified xsi:type="dcterms:W3CDTF">2024-06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