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0927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1358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815080300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_Copy_1"/>
                  <w:bookmarkStart w:id="2" w:name="_GoBack_Copy_1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23E6F-9911-411B-BC37-73D37C948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9-03T12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