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snapToGrid w:val="false"/>
              <w:jc w:val="center"/>
              <w:rPr>
                <w:b/>
                <w:b/>
                <w:bCs/>
                <w:sz w:val="2"/>
                <w:szCs w:val="2"/>
                <w:lang w:val="ro-MD"/>
              </w:rPr>
            </w:pPr>
            <w:r>
              <w:rPr>
                <w:b/>
                <w:bCs/>
                <w:sz w:val="2"/>
                <w:szCs w:val="2"/>
                <w:lang w:val="ro-MD"/>
              </w:rPr>
            </w:r>
          </w:p>
          <w:p>
            <w:pPr>
              <w:pStyle w:val="Normal"/>
              <w:jc w:val="right"/>
              <w:rPr>
                <w:b/>
                <w:b/>
                <w:bCs/>
                <w:sz w:val="2"/>
                <w:szCs w:val="2"/>
                <w:lang w:val="ro-MD"/>
              </w:rPr>
            </w:pPr>
            <w:r>
              <w:rPr>
                <w:b/>
                <w:bCs/>
                <w:sz w:val="2"/>
                <w:szCs w:val="2"/>
                <w:lang w:val="ro-MD"/>
              </w:rPr>
            </w:r>
          </w:p>
          <w:p>
            <w:pPr>
              <w:pStyle w:val="Normal"/>
              <w:jc w:val="center"/>
              <w:rPr>
                <w:b/>
                <w:b/>
                <w:bCs/>
                <w:sz w:val="2"/>
                <w:szCs w:val="2"/>
                <w:lang w:val="ro-MD"/>
              </w:rPr>
            </w:pPr>
            <w:r>
              <w:rPr>
                <w:b/>
                <w:bCs/>
                <w:sz w:val="2"/>
                <w:szCs w:val="2"/>
                <w:lang w:val="ro-MD"/>
              </w:rPr>
            </w:r>
          </w:p>
          <w:p>
            <w:pPr>
              <w:pStyle w:val="Normal"/>
              <w:jc w:val="center"/>
              <w:rPr>
                <w:b/>
                <w:b/>
                <w:bCs/>
                <w:sz w:val="28"/>
                <w:szCs w:val="28"/>
                <w:lang w:val="ro-MD"/>
              </w:rPr>
            </w:pPr>
            <w:r>
              <w:rPr>
                <w:b/>
                <w:bCs/>
                <w:sz w:val="28"/>
                <w:szCs w:val="28"/>
                <w:lang w:val="ro-MD"/>
              </w:rPr>
              <w:t>Replanificarea, modernizarea, reparatie capitala a spatiilor serviciului AMSA amplasate in cadrul cladirii IMSP "Centrul de Sanatate Ungheni" nivelul 6 din str. Romana 27, mun. Ungheni</w:t>
            </w:r>
          </w:p>
        </w:tc>
        <w:tc>
          <w:tcPr>
            <w:tcW w:w="1843" w:type="dxa"/>
            <w:tcBorders/>
          </w:tcPr>
          <w:p>
            <w:pPr>
              <w:pStyle w:val="Normal"/>
              <w:tabs>
                <w:tab w:val="clear" w:pos="720"/>
                <w:tab w:val="left" w:pos="4786" w:leader="none"/>
                <w:tab w:val="left" w:pos="10031" w:leader="none"/>
              </w:tabs>
              <w:jc w:val="right"/>
              <w:rPr>
                <w:sz w:val="16"/>
                <w:szCs w:val="16"/>
                <w:lang w:val="ro-MD"/>
              </w:rPr>
            </w:pPr>
            <w:r>
              <w:rPr>
                <w:sz w:val="16"/>
                <w:szCs w:val="16"/>
                <w:lang w:val="ro-MD"/>
              </w:rPr>
              <w:t xml:space="preserve">Aprob: </w:t>
            </w:r>
          </w:p>
          <w:p>
            <w:pPr>
              <w:pStyle w:val="Normal"/>
              <w:tabs>
                <w:tab w:val="clear" w:pos="720"/>
                <w:tab w:val="left" w:pos="4786" w:leader="none"/>
                <w:tab w:val="left" w:pos="10031" w:leader="none"/>
              </w:tabs>
              <w:jc w:val="right"/>
              <w:rPr>
                <w:sz w:val="16"/>
                <w:szCs w:val="16"/>
                <w:lang w:val="ro-MD"/>
              </w:rPr>
            </w:pPr>
            <w:r>
              <w:rPr>
                <w:sz w:val="16"/>
                <w:szCs w:val="16"/>
                <w:lang w:val="ro-MD"/>
              </w:rPr>
              <w:t>Vicedirector IMSP SR Ungheni Stati Elvira</w:t>
            </w:r>
          </w:p>
        </w:tc>
      </w:tr>
      <w:tr>
        <w:trPr/>
        <w:tc>
          <w:tcPr>
            <w:tcW w:w="8188" w:type="dxa"/>
            <w:tcBorders/>
          </w:tcPr>
          <w:p>
            <w:pPr>
              <w:pStyle w:val="Normal"/>
              <w:jc w:val="center"/>
              <w:rPr>
                <w:sz w:val="22"/>
                <w:szCs w:val="22"/>
                <w:lang w:val="ro-MD"/>
              </w:rPr>
            </w:pPr>
            <w:r>
              <w:rPr>
                <w:sz w:val="14"/>
                <w:szCs w:val="14"/>
                <w:lang w:val="ro-MD"/>
              </w:rPr>
              <w:t>-(denumirea obiectivului)</w:t>
            </w:r>
          </w:p>
        </w:tc>
        <w:tc>
          <w:tcPr>
            <w:tcW w:w="1843" w:type="dxa"/>
            <w:tcBorders/>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sz w:val="36"/>
          <w:szCs w:val="36"/>
          <w:lang w:val="ro-MD"/>
        </w:rPr>
      </w:pPr>
      <w:r>
        <w:rPr>
          <w:b/>
          <w:bCs/>
          <w:sz w:val="36"/>
          <w:szCs w:val="36"/>
          <w:lang w:val="ro-MD"/>
        </w:rPr>
        <w:t>Lista cu cantităţile de lucrări</w:t>
      </w:r>
    </w:p>
    <w:p>
      <w:pPr>
        <w:pStyle w:val="Normal"/>
        <w:jc w:val="center"/>
        <w:rPr>
          <w:b/>
          <w:b/>
          <w:bCs/>
          <w:sz w:val="28"/>
          <w:szCs w:val="28"/>
          <w:lang w:val="ro-MD"/>
        </w:rPr>
      </w:pPr>
      <w:r>
        <w:rPr>
          <w:b/>
          <w:bCs/>
          <w:sz w:val="28"/>
          <w:szCs w:val="28"/>
          <w:lang w:val="ro-MD"/>
        </w:rPr>
        <w:t xml:space="preserve"> </w:t>
      </w:r>
      <w:r>
        <w:rPr>
          <w:b/>
          <w:bCs/>
          <w:sz w:val="28"/>
          <w:szCs w:val="28"/>
          <w:lang w:val="ro-MD"/>
        </w:rPr>
        <w:t xml:space="preserve">Solutii arhitecturale </w:t>
      </w:r>
    </w:p>
    <w:p>
      <w:pPr>
        <w:pStyle w:val="Normal"/>
        <w:rPr>
          <w:b/>
          <w:b/>
          <w:bCs/>
          <w:sz w:val="24"/>
          <w:szCs w:val="24"/>
          <w:lang w:val="ro-MD"/>
        </w:rPr>
      </w:pPr>
      <w:r>
        <w:rPr>
          <w:b/>
          <w:bCs/>
          <w:sz w:val="24"/>
          <w:szCs w:val="24"/>
          <w:lang w:val="ro-MD"/>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ro-MD"/>
              </w:rPr>
            </w:pPr>
            <w:r>
              <w:rPr>
                <w:sz w:val="16"/>
                <w:szCs w:val="16"/>
                <w:lang w:val="ro-MD"/>
              </w:rPr>
              <w:t>№</w:t>
            </w:r>
          </w:p>
          <w:p>
            <w:pPr>
              <w:pStyle w:val="Normal"/>
              <w:ind w:right="-108" w:hanging="0"/>
              <w:jc w:val="center"/>
              <w:rPr>
                <w:sz w:val="16"/>
                <w:szCs w:val="16"/>
                <w:lang w:val="ro-MD"/>
              </w:rPr>
            </w:pPr>
            <w:r>
              <w:rPr>
                <w:sz w:val="16"/>
                <w:szCs w:val="16"/>
                <w:lang w:val="ro-MD"/>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ro-MD"/>
              </w:rPr>
            </w:pPr>
            <w:r>
              <w:rPr>
                <w:sz w:val="16"/>
                <w:szCs w:val="16"/>
                <w:lang w:val="ro-MD"/>
              </w:rPr>
              <w:t>Simbol norme şi Cod  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MD"/>
              </w:rPr>
            </w:pPr>
            <w:r>
              <w:rPr>
                <w:sz w:val="16"/>
                <w:szCs w:val="16"/>
                <w:lang w:val="ro-MD"/>
              </w:rPr>
            </w:r>
          </w:p>
          <w:p>
            <w:pPr>
              <w:pStyle w:val="Normal"/>
              <w:jc w:val="center"/>
              <w:rPr>
                <w:sz w:val="16"/>
                <w:szCs w:val="16"/>
                <w:lang w:val="ro-MD"/>
              </w:rPr>
            </w:pPr>
            <w:r>
              <w:rPr>
                <w:sz w:val="16"/>
                <w:szCs w:val="16"/>
                <w:lang w:val="ro-MD"/>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MD"/>
              </w:rPr>
            </w:pPr>
            <w:r>
              <w:rPr>
                <w:sz w:val="16"/>
                <w:szCs w:val="16"/>
                <w:lang w:val="ro-MD"/>
              </w:rPr>
            </w:r>
          </w:p>
          <w:p>
            <w:pPr>
              <w:pStyle w:val="Normal"/>
              <w:ind w:left="-108" w:right="-108" w:hanging="0"/>
              <w:jc w:val="center"/>
              <w:rPr>
                <w:sz w:val="16"/>
                <w:szCs w:val="16"/>
                <w:lang w:val="ro-MD"/>
              </w:rPr>
            </w:pPr>
            <w:r>
              <w:rPr>
                <w:sz w:val="16"/>
                <w:szCs w:val="16"/>
                <w:lang w:val="ro-MD"/>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ro-MD"/>
              </w:rPr>
            </w:pPr>
            <w:r>
              <w:rPr>
                <w:sz w:val="16"/>
                <w:szCs w:val="16"/>
                <w:lang w:val="ro-MD"/>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Pe volumul total</w:t>
            </w:r>
          </w:p>
        </w:tc>
      </w:tr>
    </w:tbl>
    <w:p>
      <w:pPr>
        <w:pStyle w:val="Normal"/>
        <w:rPr>
          <w:sz w:val="2"/>
          <w:szCs w:val="2"/>
          <w:lang w:val="ro-MD"/>
        </w:rPr>
      </w:pPr>
      <w:r>
        <w:rPr>
          <w:sz w:val="2"/>
          <w:szCs w:val="2"/>
          <w:lang w:val="ro-MD"/>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ro-MD"/>
              </w:rPr>
            </w:pPr>
            <w:r>
              <w:rPr>
                <w:sz w:val="16"/>
                <w:szCs w:val="16"/>
                <w:lang w:val="ro-MD"/>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ro-MD"/>
              </w:rPr>
            </w:pPr>
            <w:r>
              <w:rPr>
                <w:sz w:val="16"/>
                <w:szCs w:val="16"/>
                <w:lang w:val="ro-MD"/>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ro-MD"/>
              </w:rPr>
            </w:pPr>
            <w:r>
              <w:rPr>
                <w:sz w:val="16"/>
                <w:szCs w:val="16"/>
                <w:lang w:val="ro-MD"/>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ro-MD"/>
              </w:rPr>
              <w:t xml:space="preserve"> </w:t>
            </w:r>
            <w:r>
              <w:rPr>
                <w:b/>
                <w:bCs/>
                <w:sz w:val="22"/>
                <w:szCs w:val="22"/>
                <w:lang w:val="ro-MD"/>
              </w:rPr>
              <w:t>1. Demonta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G29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larea cu mijloace mecanice a peretilor de zidarie din caramida plina,  BCA, blocuri ceramice sau din beton  usor, caramizi GVP, exclusiv schela si curatirea caramizilor, pentru demolarea cu mijloace mecanice / Demolare pereti din caramida 120mm (cota 0.00) - 54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2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ocan abataj 10-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 / Demolare placaj faianta de pe peret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0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R3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tapetelor din hirtie lavabila sau semilavabila / Demolare strat finisare existent vopse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93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9,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reci din placi de beton, marmura, piatra, gresie, placi ceramice, etc / Demolare Gresi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6,34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6,8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 / Demolare Linoleu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48,5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3,4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parchet de stejar sau fag / Demontare Parche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5,47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8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parchet de stejar sau fag / Demontare Lamin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6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1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 ferestre, obloane, cutii, rulou, masti, etc.) / Demontare pereti corti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6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IB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convectoare-radiator cu pina la 25 elemente / Demontare radiat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ui lavoar de faianta, inclusiv accesoriile / Demontare lavoa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ui vas de closet din faianta, complet echipat / Demonatre vas W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de corpuri de iluminat orice tip, inclisiv tijele si globurile / Demontare corpuri de ilumin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 ferestre, obloane, cutii, rulou, masti, etc.) / Demontare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 ferestre, obloane, cutii, rulou, masti, etc.) / Demontare ferest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tablourilor electrice: metalic din panou, dulap, celula, pupitru / Demontare panou electri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8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captuseli din lemn, asbociment, PFL, PAS, tec. la pereti sau tavane suspendate, usi, etc. / Demontare tavan suspendat din rigips</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captuseli din lemn, asbociment, PFL, PAS, tec. la pereti sau tavane suspendate, usi, etc. / Demontare tavan suspendat din plasti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ul materialelor din grupa 4 (incarcare, asezare, descarcare, asezare), cu roabe pe pneuri, pe distanta de 50 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3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6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carcarea materialelor din grupa A - grele, in bulgari prin aruncare - de pe rampa sau teren, in auto categoria 3</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3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I50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area pamintului cu autobasculanta de 5 t la distanta de 10 k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32,3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8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5,87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 xml:space="preserve">2. Inchideri si compartimentari </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D7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eti despartitori plane din PGC gr.=12,5mm, cu grosimea 75-125 mm pe carcasa metalica simpla cu placaj de PGC intr-un strat din ambele parti cu izolatie din vata minerala gr.=75mm 35kg/m3, cu inaltimea pina la 4 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6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9,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2102701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ghips-carton gr.=1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2,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9,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3026029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vata minerala gr.=75mm 35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5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5,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4,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9,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8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4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4,0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 xml:space="preserve">Inchideri si compartimentar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 xml:space="preserve">3. Cosolidare gol usa </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onfectii metalice diverse din profile laminate, tabla, tabla striata, otel beton, tevi pentru sustineri sau acoperiri, inglobate total sau partial in be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141</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rea anticoroziva cu pensula de mina a constructiilor metalice cu un strat de grund anticoroziv ГФ-21 sau analog si doua straturi de email ПФ-115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064</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0,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 xml:space="preserve">Cosolidare gol usa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4. Tamplarii</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4.1. Us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dubla medicala cu sticla mata, cu balamale, manuale din aluminiu cu lacat, RAL 5014, toc aluminiu reglabil vopsit in camp electrostatic, RAL 5014, U1 1460x2060(h) - 2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dubla medicala cu sticla mata, cu balamale, manuale din aluminiu cu lacat, RAL 5014, toc aluminiu reglabil vopsit in camp electrostatic, RAL 50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medicala cu sticla mata, cu balamale, manuale din aluminiu cu lacat, RAL 5014, toc aluminiu reglabil vopsit in camp electrostatic, RAL 5014, U2-s 1110x2060(h) - 6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6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medicala cu sticla mata, cu balamale, manuale din aluminiu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medicala cu sticla mata, cu balamale, manuale din aluminiu cu lacat, RAL 5014, toc aluminiu reglabil vopsit in camp electrostatic, RAL 5014, U3-d 1110x2060(h) - 8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24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medicala cu sticla mata, cu balamale, manuale din aluminiu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medicala cu sticla mata, cu balamale, manuale din aluminiu cu lacat, RAL 5014, toc aluminiu reglabil vopsit in camp electrostatic, RAL 5014, U4-s 960x2060(h) - 4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medicala cu sticla mata, cu balamale, manuale din aluminiu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medicala cu sticla mata, cu balamale, manuale din aluminiu cu lacat, RAL 5014, toc aluminiu reglabil vopsit in camp electrostatic, RAL 5014, U5-d 960x2060(h) - 10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medicala cu sticla mata, cu balamale, manuale din aluminiu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6-s 860x2060(h) - 4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0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7-d 860x2060(h) - 3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31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0,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8-d 1070x2060(h) - 1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9-d 660x2060(h) - 2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10-s 660x2060(h) - 2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 / Usa cu balamale manuale, din aluminiu oarba, cu lacat RAL 5014 toc aluminiu reglabil vopsit in camp electrostatic RAL 5014, U11-s 760x2060(h) - 1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6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cu balamale manuale, din aluminiu oarba, cu lacat RAL 5014 toc aluminiu reglabil vopsit in camp electrostatic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 doua  canat, cu suprafata tocului pina la 7 mp inclusiv / Usa dubla medicala cu sticla mata, cu balamale, manuale din aluminiu cu lacat, RAL 5014, toc aluminiu reglabil vopsit in camp electrostatic, RAL 5014, U12 1360x2060(h) - 1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sa dubla medicala cu sticla mata, cu balamale, manuale din aluminiu cu lacat, RAL 5014, toc aluminiu reglabil vopsit in camp electrostatic, RAL 50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tehnica din metal rezistenta la foc EI30, vospit in camp electrostatic, RAL5024 cu lacat, U13 700x1200(h) - 4 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0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a tehnica din metal rezistenta la foc EI30, vospit in camp electrostatic, RAL5024 cu la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spozitiv automat pentru inchiderea usilor/ Sistem de brate de impingere sau tragere pe ambele parti ale usii,sursa de alimentare 230V/50Hz/60 W</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0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stem de brate de impingere sau tragere pe ambele parti ale usii,sursa de alimentare 230V/50Hz/60 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ro-MD"/>
              </w:rPr>
              <w:t>4.2. Ferest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erestre din aluminiu cu unul sau mai multe canaturi la constructii cu inaltimi pina la 35 m inclusiv avind suprafata tocului intre 3,00  si 6,00 mp inclusiv / Ferestre din profil de aluminiu cu bariera termica, cu deschidere automata dim.1760x1760mm, F1 - 2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18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0112938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erestre din aluminiu cu deschidere autom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erestre din aluminiu cu unul sau mai multe canaturi la constructii cu inaltimi pina la 35 m inclusiv avind suprafata tocului intre 3,00  si 6,00 mp inclusiv / Ferestre din profil de aluminiu cu bariera termica, cu deschidere automata dim.1760x1760mm, F2 - 3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27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0112938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Ferestre din aluminiu cu deschidere autom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erestre din aluminiu cu unul sau mai multe canaturi la constructii cu inaltimi pina la 35 m inclusiv avind suprafata tocului intre 3,00  si 6,00 mp inclusiv / Ferestre din profil de aluminiu cu bariera termica, cu deschidere automata dim.2960x1760mm, F3 - 2bu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4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0112938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erestre din aluminiu cu deschidere autom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e b=40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72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3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ervazuri ( baghete)  din mase plastice pentru ferestre b=4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lafuri montate la ferestre din aluminiu b=15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72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lafuri din aluminiu pentru ferestre b=1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erest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4.3. Finisari interioare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1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119,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orniera perforata din aluminiu</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4,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1,0 mm pe suprafetele  peretilor,  coloane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1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1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latex lavabila,aplicate in 2 straturi pe glet existent, executate manual de culoare RAL 100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1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latex lavabila de culoare RAL 1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inisari interioare 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4.4. Finisari exterioare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paratii de tencuieli interioare, in jurul tocurilor si pervazurilor, la usi si ferestre, de 2 cm grosime, driscuite, executate cu mortar de ciment-var marca 25 T, avind spaletii drepti, intre 25 - 35 cm latim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4,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9,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grundului cu cuart "Gleta" intr-un strat, la pereti exteriori la fatad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9,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exterioare cu vopsea pe baza de polimeri acrilici in dispersie apoasa,  aplicate in 3 straturi la fatade executate pe tencuiala driscuit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inisari exterioare 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5. Finisari tavan</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5.1. Tip 1</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lacarea suprafetelor cu un strat de PGC gr.=12,5 mm cu executarea carcasei metalice simple plane, cu inaltimea pina la 4 m: tavane fara izolati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210270100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ghips-carton gr.=1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8,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1,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3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2,0 mm pe suprafetele  peretilor,  coloanelor  si  tavanelor, k=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latex lavabila,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5.2. Tip 2</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avane suspendate din panouri prefabricate medical "Armstrong" in conformitate cu caracteristicile din proiect, inclusiv sistemul-gril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56,79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8,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34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 62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689,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9,8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5.3. Tip 3</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lacarea suprafetelor cu un strat de PGC gr.=12,5 mm hidrofug cu executarea carcasei metalice simple plane, cu inaltimea pina la 4 m: tavane fara izolati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210270100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ghips-carton hidrofug gr.=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8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2,0 mm pe suprafetele  peretilor,  coloanelor  si  tavanelor, k=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latex lavabila,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6. Finisari pereti</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6.1. Tip A</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80gr/m2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8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1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ncuieli interioare de 5 mm grosime, executate manual, cu amestec uscat pe baza de ipsos, la pereti si pereti despartitori, preparare manuala a mortarulu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28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 51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83,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8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1,0 mm pe suprafetele  peretilor,  coloane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109,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latex lavabila,aplicate in 2 straturi pe glet existent, executate manual de culoare RAL 100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 0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latex lavabila de culoare RAL 1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6.2. Tip B</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peretilor cu Betonocontact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Grund 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rtar ciment M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lacaj din placi de faianta RAL 1014 la pereti, fixate de adeziv (amestec usc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1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de faianta  RAL 1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1,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8,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 58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B</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6.3. Tip D</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80gr/m2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8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ncuieli interioare de 5 mm grosime, executate manual, cu amestec uscat pe baza de ipsos, la pereti si pereti despartitori, preparare manuala a mortarulu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73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9,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1,0 mm pe suprafetele  peretilor,  coloane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6,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3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apete compuse dintr-un strat de PVC compact cu model si un strat de protectie din PVC transparent aplicate pe pereti gletuiti / Tapet medical antibacteria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24117352904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apet medical antibacteri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deziv pe baza de rasini acri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29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gh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D</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inisari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7. Finisari pardosea</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7.1. Tip 1</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peretilor cu Betonocontact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9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5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apa din amestec de autonivelare "Nivelir": grosime 20 mm / Sapa autonivelare de tip kreiseel 41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9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7,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653102100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apa autonivelare de tip kreiseel 4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 223,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49,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antibacteriale din vinil omogen (linoleum medical), la pardoseli / Linoleum PVC omogen antibacterian , grosimea 2,5 mm, cu stratul de protectie (lac) Topshield, clasa de uzura 34/43.  RAL  5014,consum clei uzin ke 2000 S - 0.45kg/m2,se modifica profil pvc pervaz pardoseala in Plinta flexibila semirotunda suport  Linoleum - 0,84 ml/m2,consum materiale noi:Profil de racordare din PVC R=30 mm 0,13 ml/m2, se exclude autonive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9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1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9,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1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2000 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60013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Profil de racordare din PVC R=3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9,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inta flexibila semirotunda suport  Linole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9,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Linoleum PVC omogen antibacterian , grosimea 2,5 mm, cu stratul de protectie (lac) Topshield, clasa de uzura 34/43.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4,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7,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1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Profil PJ40 de jonctiu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3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J40 de jonct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 Baza pt. profilul terminatie 10861</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3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za pt. profilul terminatie 1086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 Profil de inchidere pentru profilul 10859</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inchidere pentru profilul 1085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7.2. Tip 2</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mortar din ciment CL12.5 de 3 cm grosime cu fata driscuita fin / se exclude ciment si nisi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rtar ciment-nisip CL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mortar din ciment CL12.5 de 3 cm grosime cu fata driscuita fin.Diferenta in plus sau in minus pentru fiecare 0,5 cm de strat suport din mortar CL12.5,  se adauga sau se scade / se exclude ciment si nisip; k=2 la materiale si utilaj pentru grosimea stratului finala de 20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rtar ciment-nisip CL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Hidroizolarea   suprafetelor  din beton  (verticale, orizontale,inclusiv  tavane)  cu  amestec "Penetron" - 2 straturi: suprafata neted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373438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Penet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peretilor cu Betonocontact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placi de gresie ceramica inclusiv stratul suport din mortar adeziv, executate pe suprafete: egale sau mai mici de 16 m2 / Placi de Gresie portelanata 450x450mm pe adeziv hidrofu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5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1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de Gresie portelanata 450x4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1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placarea placilor de gresie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lemente liniare din placi din gresie portelanata aplicate cu adeziv h=10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Elemente liniare din gresie portelan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rofil de colt din PV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colt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7.3. Tip 3</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peretilor cu Betonocontact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79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5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apa din amestec de autonivelare "Nivelir": grosime 20 mm / Sapa autonivelare de tip kreiseel 41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79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apa autonivelare de tip kreiseel 4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1 994,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5,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antibacteriale din vinil omogen (linoleum medical), la pardoseli / Linoleum PVC omogen antibacterian , grosimea 2,5 mm, cu stratul de protectie (lac) Topshield, clasa de uzura 34/43.  RAL  5014,consum clei uzin ke 2000 S - 0.45kg/m2,se modifica profil pvc pervaz pardoseala in Plinta flexibila semirotunda suport  Linoleum - 0,84 ml/m2,consum materiale noi:Profil de racordare din PVC R=30 mm 0,13 ml/m2, se exclude autonive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79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1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2000 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6,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13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Profil de racordare din PVC R=3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inta flexibila semirotunda suport  Linole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Linoleum PVC omogen antibacterian , grosimea 2,5 mm, cu stratul de protectie (lac) Topshield, clasa de uzura 34/43.  RAL  5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9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Profil PJ40 de jonctiu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4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3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J40 de jonct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 Baza pt. profilul terminatie 10861</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4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3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za pt. profilul terminatie 1086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ervazuri montate la ferestre sau usi din mase plasticc (aplicativ)/ Profil de inchidere pentru profilul 10859</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4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9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de inchidere pentru profilul 1085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8. Protectie pentru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18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lacaje cu fisii emailate sau melaminate din fibre de lemn aplicate prin lipire cu adeziv pe tencuiala driscuita fin la pereti si stilpi (din zidarie sau beton) destinate incaperilor cu umiditate normala, montarea baghetelor din profile de PVC / Protectie pentru pereti din profil continuu din aluminiu extrudat si venil culoarea RAL 1014</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314588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uie, tinte al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2901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continuu din aluminiu extrudat si venil culoarea RAL 10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rotectie pentru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 xml:space="preserve">9. Finisari glafuri </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1,2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 04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5,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orniera perforata din aluminiu</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7,4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7,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71,2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licarea manuala a chitului pe baza de ipsos "Eurofin" grosime 1,0 mm pe suprafetele  peretilor,  coloane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1,2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si tavanel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1,2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latex mata de calitate superioara,  aplicate in 2 straturi pe glet existent, executate manua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1,23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3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latex mata de calitate superio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 xml:space="preserve">Finisari glafur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1409"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991"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968" w:type="dxa"/>
            <w:gridSpan w:val="3"/>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ro-MD"/>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ro-MD"/>
              </w:rPr>
            </w:pPr>
            <w:r>
              <w:rPr>
                <w:b/>
                <w:bCs/>
                <w:sz w:val="22"/>
                <w:szCs w:val="22"/>
                <w:lang w:val="ro-MD"/>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b/>
          <w:b/>
          <w:bCs/>
          <w:sz w:val="28"/>
          <w:szCs w:val="28"/>
          <w:lang w:val="ro-MD"/>
        </w:rPr>
      </w:pPr>
      <w:r>
        <w:rPr>
          <w:b/>
          <w:bCs/>
          <w:sz w:val="28"/>
          <w:szCs w:val="28"/>
          <w:lang w:val="ro-MD"/>
        </w:rPr>
        <w:t xml:space="preserve">Retele interioare de alimentare cu apa si canalizare </w:t>
      </w:r>
    </w:p>
    <w:p>
      <w:pPr>
        <w:pStyle w:val="Normal"/>
        <w:rPr>
          <w:b/>
          <w:b/>
          <w:bCs/>
          <w:sz w:val="24"/>
          <w:szCs w:val="24"/>
          <w:lang w:val="ro-MD"/>
        </w:rPr>
      </w:pPr>
      <w:r>
        <w:rPr>
          <w:b/>
          <w:bCs/>
          <w:sz w:val="24"/>
          <w:szCs w:val="24"/>
          <w:lang w:val="ro-MD"/>
        </w:rPr>
      </w:r>
    </w:p>
    <w:p>
      <w:pPr>
        <w:pStyle w:val="Normal"/>
        <w:rPr>
          <w:sz w:val="2"/>
          <w:szCs w:val="2"/>
          <w:lang w:val="ro-MD"/>
        </w:rPr>
      </w:pPr>
      <w:r>
        <w:rPr>
          <w:sz w:val="2"/>
          <w:szCs w:val="2"/>
          <w:lang w:val="ro-MD"/>
        </w:rPr>
      </w:r>
    </w:p>
    <w:tbl>
      <w:tblPr>
        <w:tblW w:w="9781"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292"/>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ro-MD"/>
              </w:rPr>
            </w:pPr>
            <w:r>
              <w:rPr>
                <w:sz w:val="16"/>
                <w:szCs w:val="16"/>
                <w:lang w:val="ro-MD"/>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ro-MD"/>
              </w:rPr>
            </w:pPr>
            <w:r>
              <w:rPr>
                <w:sz w:val="16"/>
                <w:szCs w:val="16"/>
                <w:lang w:val="ro-MD"/>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ro-MD"/>
              </w:rPr>
            </w:pPr>
            <w:r>
              <w:rPr>
                <w:sz w:val="16"/>
                <w:szCs w:val="16"/>
                <w:lang w:val="ro-MD"/>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5</w:t>
            </w:r>
          </w:p>
        </w:tc>
        <w:tc>
          <w:tcPr>
            <w:tcW w:w="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6</w:t>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sz w:val="22"/>
                <w:szCs w:val="22"/>
                <w:lang w:val="ro-MD"/>
              </w:rPr>
              <w:t xml:space="preserve"> </w:t>
            </w:r>
            <w:r>
              <w:rPr>
                <w:b/>
                <w:bCs/>
                <w:sz w:val="22"/>
                <w:szCs w:val="22"/>
                <w:lang w:val="ro-MD"/>
              </w:rPr>
              <w:t xml:space="preserve">1. </w:t>
            </w:r>
          </w:p>
          <w:p>
            <w:pPr>
              <w:pStyle w:val="Normal"/>
              <w:rPr>
                <w:b/>
                <w:b/>
                <w:bCs/>
                <w:sz w:val="2"/>
                <w:szCs w:val="2"/>
                <w:lang w:val="ro-MD"/>
              </w:rPr>
            </w:pPr>
            <w:r>
              <w:rPr>
                <w:b/>
                <w:bCs/>
                <w:sz w:val="2"/>
                <w:szCs w:val="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 Арматура</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obinet de retinere cu venti drept cu mufe filetate, avind diametrul  1/2" -  3/4" / Вентиль шаровой латунный &lt;&lt;ВР-ВР&gt;&gt; ф1/2" &lt;&lt;бабочка&gt;&g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245031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Вентиль шаровой латунный &lt;&lt;ВР-ВР&gt;&gt; ф1/2" &lt;&lt;бабочка&gt;&g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Арматура</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ro-MD"/>
              </w:rPr>
              <w:t>1.2. Трубы</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A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material plastic imbinata prin sudura prin polifuziune, in conducte de legatura, la obiecte sanitare, la obiecte de locuit si soccial-culturale, avind diametrul de 20 mm / Труба полипропиленовая PN10 ф20x2,8; se exclud fiting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уба полипропиленовая PN10 ф20x2,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19</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fectuarea probei de etansare la presiune a instalatiei de apa calda sau rece executata din teava din policlorura de vinil tip greu sau din material plastic, avind diametrul de 16-11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F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palarea instalatiei de apa rece sau calda, executata din tevi din material plastic,  avind diametrul de 20-75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Трубы</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 Материалы и изделия</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Тройник PP-R ф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PP-R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Колено PP-R ф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олено PP-R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Колено с внутренней резьбой и креплением PP-R ф20х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Колено с внутренней резьбой и креплением PP-R ф20х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Муфта с наружной резьбой PP-R ф20х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Муфта с наружной резьбой PP-R ф20х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uporti pentru sustinerea conductelor si pieselor de legatura pentru canalizare, avind greutatea de pina la 2 k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e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polietilena, pentru conducte de alimentare cu apa montata in sant, cu diametrul de 20, 25, 32, 40, 50, 63 mm / Защитная труба из PEND ф2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0001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Защитная труба из PEND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3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racordare (fiting), cu 2 imbinari, din polipropilena imbinate prin polifusiune cu teava din polipropilena armata, avind diametrul exterior de 25,0 mm / Racord demontabil "olandez" PPR ф25x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2741101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 demontabil "olandez" PPR ф25x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IC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udarea cu flacara oxiacetilenica a tevilor de instalatii, izolate cu diametrul pina la 1"</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3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Niplu ф2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plu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Материалы и изделия</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Система хоз-производственного водопровода (В1)</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 Система горячей воды (Т3)</w:t>
            </w:r>
          </w:p>
          <w:p>
            <w:pPr>
              <w:pStyle w:val="Normal"/>
              <w:rPr>
                <w:b/>
                <w:b/>
                <w:bCs/>
                <w:sz w:val="2"/>
                <w:szCs w:val="2"/>
                <w:lang w:val="ro-MD"/>
              </w:rPr>
            </w:pPr>
            <w:r>
              <w:rPr>
                <w:b/>
                <w:bCs/>
                <w:sz w:val="2"/>
                <w:szCs w:val="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1. Арматура</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obinet de retinere cu venti drept cu mufe filetate, avind diametrul  1/2" -  3/4" / Кран шаровой латунный &lt;&lt;ВР-ВР&gt;&gt; ф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245031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Кран шаровой латунный &lt;&lt;ВР-ВР&gt;&gt; ф1/2"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4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Арматура</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2. Трубы</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A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material plastic imbinata prin sudura prin polifuziune, in conducte de legatura, la obiecte sanitare, la obiecte de locuit si soccial-culturale, avind diametrul de 20 mm / Труба полипропиленовая PN10 ф20x3,4; se exclud fiting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уба полипропиленовая PN10 ф20x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7332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sta etansare pentru filet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19</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7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fectuarea probei de etansare la presiune a instalatiei de apa calda sau rece executata din teava din policlorura de vinil tip greu sau din material plastic, avind diametrul de 16-11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F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palarea instalatiei de apa rece sau calda, executata din tevi din material plastic,  avind diametrul de 20-75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Трубы</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3. Материалы и изделия</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Тройник PP-R ф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PP-R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Колено PP-R ф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олено PP-R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Колено с внутренней резьбой и креплением PP-R ф20х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Колено с внутренней резьбой и креплением PP-R ф20х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Муфта с наружной резьбой PP-R ф20х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Муфта с наружной резьбой PP-R ф20х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uporti pentru sustinerea conductelor si pieselor de legatura pentru canalizare, avind greutatea de pina la 2 k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e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D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Baterie amestecatoare pentru baie, cu dus flexibil sau fix, indiferent de modul de inchidere, inclusiv pentru handicapati, montata pe pereti din zidarie de caramida sau b.c.a. / Смеситель для душа со стационарной трубкой и сеткой</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2420135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Смеситель для душа со стационарной трубкой и сеткой</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polietilena, pentru conducte de alimentare cu apa montata in sant, cu diametrul de 20, 25, 32, 40, 50, 63 mm / Защитная труба из PEHD ф2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52121671000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уба PEHD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3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C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racordare (fiting), cu 2 imbinari, din polipropilena imbinate prin polifusiune cu teava din polipropilena armata, avind diametrul exterior de 25,0 mm / Racord demontabil "olandez" PPR ф25x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2741101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 demontabil "olandez" PPR ф25x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RpIC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udarea cu flacara oxiacetilenica a tevilor de instalatii, izolate cu diametrul pina la 1"</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3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8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Niplu ф2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plu ф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Материалы и изделия</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Система горячей воды (Т3)</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3. Система хозбытовой канализации (К1)</w:t>
            </w:r>
          </w:p>
          <w:p>
            <w:pPr>
              <w:pStyle w:val="Normal"/>
              <w:rPr>
                <w:b/>
                <w:b/>
                <w:bCs/>
                <w:sz w:val="2"/>
                <w:szCs w:val="2"/>
                <w:lang w:val="ro-MD"/>
              </w:rPr>
            </w:pPr>
            <w:r>
              <w:rPr>
                <w:b/>
                <w:bCs/>
                <w:sz w:val="2"/>
                <w:szCs w:val="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3.1. Трубы</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material plastic pentru canalizare, imbinata cu garnitura de cauciuc, montata aparent sau ingropat sub pardoseala, avind diametrul de 110 mm/ Труба канализационная из ПП DN11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Труба канализационная из ПП DN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material plastic pentru canalizare, imbinata cu garnitura de cauciuc, montata aparent sau ingropat sub pardoseala, avind diametrul de 50 mm/ Труба канализационная из ПП DN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Труба канализационная из ПП 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Трубы</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3.2. Материалы и изделия</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C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as pentru closet, complet echipat, din semiportelan, portelan sanitar etc. inclusiv pentru handicapati, asezat pe pardoseala, cu rezervorul de apa montat la inaltime sau semiinaltime, avind sifonul interior tip S / Унитаз Компакт с косым выпуском</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7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4276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Унитаз Компакт с косым выпуско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34203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 pt. rezervor WC cu dn=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2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pt. spalare din material plastic cu dn=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ragator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67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ma cu capac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7366215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nseta din cauciuc pt. racord apa vas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C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Lavoar din semiportelan, portelan sanitar etc. inclusiv pentru  handicapati, avind teava de scurgere din material plastic, montat pe console fixate pe pereti din zidarie de caramida sau b.c.a. / Умывальник</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8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Умывальник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Baterie amestecatoare cu brat basculant stativa pentru lavoar sau spalator, indiferent de modul de inchidere, inclusiv pentru handicapati, avind diametrul de 1/2" / Смеситель для умывальника</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312420137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Смеситель для умывальник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307336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 flexibil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uporti pentru sustinerea conductelor si pieselor de legatura pentru canalizare, avind greutatea de pina la 2 k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e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110 mm / Тройник ПП 45* DN11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45* DN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110 mm / Тройник ПП 87* 30' DN110х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6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87* 30' DN110х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50 mm / Тройник ПП 45* DN50/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5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45* DN50/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4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din material plastic pentru canalizare, imbinata cu garnitura de cauciuc, avind diametrul de 110 mm / Колено ПП 45* ф11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олено ПП 45* ф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50 mm / Тройник ПП 87* 30' DN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87* 30' 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4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din material plastic pentru canalizare, imbinata cu garnitura de cauciuc, avind diametrul de 50 mm / Колено ПП 87* 30' ф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олено ПП 87* 30' ф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110 mm / Тройник ПП 45* DN110х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5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45* DN110х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iesa de legatura (ramificatie simpla) din material plastic pentru canalizare, imbinate  cu garnitura de cauciuc, avind diametrul de 110 mm / Тройник ПП 45* DN11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Тройник ПП 45* DN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Материалы и изделия</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Система хозбытовой канализации (К1)</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2445"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1409"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991"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968" w:type="dxa"/>
            <w:gridSpan w:val="3"/>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2445"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ro-MD"/>
              </w:rPr>
            </w:pPr>
            <w:r>
              <w:rPr>
                <w:b/>
                <w:bCs/>
                <w:sz w:val="22"/>
                <w:szCs w:val="22"/>
                <w:lang w:val="ro-MD"/>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292"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r>
    </w:tbl>
    <w:p>
      <w:pPr>
        <w:pStyle w:val="Normal"/>
        <w:jc w:val="center"/>
        <w:rPr>
          <w:b/>
          <w:b/>
          <w:bCs/>
          <w:sz w:val="28"/>
          <w:szCs w:val="28"/>
          <w:lang w:val="ro-MD"/>
        </w:rPr>
      </w:pPr>
      <w:r>
        <w:rPr>
          <w:b/>
          <w:bCs/>
          <w:sz w:val="28"/>
          <w:szCs w:val="28"/>
          <w:lang w:val="ro-MD"/>
        </w:rPr>
        <w:t xml:space="preserve">Semnalizare de incendiu </w:t>
      </w:r>
    </w:p>
    <w:p>
      <w:pPr>
        <w:pStyle w:val="Normal"/>
        <w:jc w:val="center"/>
        <w:rPr>
          <w:b/>
          <w:b/>
          <w:bCs/>
          <w:sz w:val="28"/>
          <w:szCs w:val="28"/>
          <w:lang w:val="ro-MD"/>
        </w:rPr>
      </w:pPr>
      <w:r>
        <w:rPr>
          <w:b/>
          <w:bCs/>
          <w:sz w:val="28"/>
          <w:szCs w:val="28"/>
          <w:lang w:val="ro-MD"/>
        </w:rPr>
      </w:r>
    </w:p>
    <w:p>
      <w:pPr>
        <w:pStyle w:val="Normal"/>
        <w:rPr>
          <w:b/>
          <w:b/>
          <w:bCs/>
          <w:sz w:val="2"/>
          <w:szCs w:val="2"/>
          <w:lang w:val="ro-MD"/>
        </w:rPr>
      </w:pPr>
      <w:r>
        <w:rPr>
          <w:b/>
          <w:bCs/>
          <w:sz w:val="2"/>
          <w:szCs w:val="2"/>
          <w:lang w:val="ro-MD"/>
        </w:rPr>
      </w:r>
    </w:p>
    <w:tbl>
      <w:tblPr>
        <w:tblW w:w="9781"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292"/>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ro-MD"/>
              </w:rPr>
            </w:pPr>
            <w:r>
              <w:rPr>
                <w:sz w:val="16"/>
                <w:szCs w:val="16"/>
                <w:lang w:val="ro-MD"/>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ro-MD"/>
              </w:rPr>
            </w:pPr>
            <w:r>
              <w:rPr>
                <w:sz w:val="16"/>
                <w:szCs w:val="16"/>
                <w:lang w:val="ro-MD"/>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ro-MD"/>
              </w:rPr>
            </w:pPr>
            <w:r>
              <w:rPr>
                <w:sz w:val="16"/>
                <w:szCs w:val="16"/>
                <w:lang w:val="ro-MD"/>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5</w:t>
            </w:r>
          </w:p>
        </w:tc>
        <w:tc>
          <w:tcPr>
            <w:tcW w:w="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6</w:t>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ro-MD"/>
              </w:rPr>
              <w:t xml:space="preserve"> </w:t>
            </w:r>
            <w:r>
              <w:rPr>
                <w:b/>
                <w:bCs/>
                <w:sz w:val="22"/>
                <w:szCs w:val="22"/>
                <w:lang w:val="ro-MD"/>
              </w:rPr>
              <w:t>1. Lucrari de construct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trapungerilor pentru conducte sau tiranti, la consolidari, in pereti sau plansee din zidarie de caramida pina la 15 cm grosime, pentru executarea strapungerilor mecaniz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golurilor in pereti, cu mortar de ipsos, dupa instalatii sau consolida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anturilor cu adincimea de pina la 5 cm in pereti din beton simplu de 5x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santurilor in pereti de pina la 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7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ro-MD"/>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constructie</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 Lucrari de mon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1-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arate receptoare: Dispozitive "SI" de receptie si control, de demara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4,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6</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4-030-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stalarea suplimentara: Modul inregistrare eveniment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4-030-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stalarea suplimentara: Modul de expansiu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3-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spozitive: Emitator ATS</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02</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6</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9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3-0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spozitive: Bloc de alimenta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02</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6</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3-57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spozitiv: Acumulato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4-066-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parataj de perete: Dispozitiv de semnalizare somica si somica/opt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a utilaj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2-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vertizoare "ПС" automatice: Detector de fu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2-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vertizoare "ПС" automatice: Detector termi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01</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3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88-С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2</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8-002-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vertizoare "ПС" automatice: Declansator manual de alarma de incendiu</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3-593-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dicatori de iluminat de peret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04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98,2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8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5,60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4-030-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stalarea pieselor in panouri: Releu, Rezistor, Dio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a utilaj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zistor МЛТ 0,25-4,3 кОм +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132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zistor МЛТ 0,25-4,3 кОм +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6-037-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ulap de perete, marime, mm, pina la: 640х84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6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4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ap semirotund 8x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03</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troducerea conductorilor in tevi si furtunuri: sectiune sumara pina la 6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4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de alarma de incendiu, care nu propaga ardere, rezistent la foc KPSng-FRLS sec. 1x2x0,8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9092018518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blu de alarma de incendiu, KPSng-FRLS sec. 1x2x0,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de alimentare ВВГнг FRLSTx sec.3x1,5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1224-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абель ВВГнг FRLSTx sec.3x1,5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39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nale din masa plastica cu dim.10x22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29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4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110-0333-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nale din masa plastica dim.10x2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8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8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vinilplast pe contructii instalate, pe pereti si coloane, fixare cu scoabe, diametru pina la 25 mm, k=0.5 la manoper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3,8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4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8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8,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gofro cu sonda ф20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1224-TG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gofro cu sonda ф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1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urtun metalic, diametrul exterior pina la 48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2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4,7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18</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1,8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39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nsoane de cup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5,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7,90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44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95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urtun metalic РЗЦ-Х-Ш-22У3</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1224-FM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rtun metalic РЗЦ-Х-Ш-22У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Крепежные изделия и материалы</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092022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Крепежные изделия и материалы</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montare</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781"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3. Utilaj</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nou de control EN 54 de tip MAG-8P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ou de control EN 54 de tip MAG-8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dul de inregistrare evenimente de tip MAG 8P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122024-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dul de inregistrare evenimente de tip MAG 8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dul de expansiune pentru MAG 8P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122024-2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dul de expansiune pentru MAG 8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mitator radio cu antena de tip ATS-10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mitator radio cu antena de tip ATS-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Acumulator 12В 17А/ч</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Аккумулятор 12В 17А/ч</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irena de exterior EN54-3 de tip SF 20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E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ena de exterior EN54-3 de tip SF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tector de fum EN54 cu baza de tip Senso MAG S3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Detector de fum EN54 cu baza de tip Senso MAG S3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tector termic EN54 cu baza de tip Senso MAG F1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F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tector termic EN54 cu baza de tip Senso MAG F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Buton de incendiu EN54 de tip Senso MAG MCP50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ton de incendiu EN54 de tip Senso MAG MCP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irena EN54 de tip SF105 sau analog</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ena EN54 de tip SF1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nou de informare "Iesi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nou de informare "Ies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Bloc de alimentare de rezerva РИП</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loc de alimentare de rezerva РИП</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ro-MD"/>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ulap metalic cu lacat cu dim.650x545x23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95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SI118-D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ulap metalic cu lacat cu dim.650x545x2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95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109"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51"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Utilaj</w:t>
            </w:r>
          </w:p>
        </w:tc>
        <w:tc>
          <w:tcPr>
            <w:tcW w:w="3055"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2445"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1409"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991"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968" w:type="dxa"/>
            <w:gridSpan w:val="3"/>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2445"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Asigurarea social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Transportul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i/>
                <w:iCs/>
                <w:sz w:val="22"/>
                <w:szCs w:val="22"/>
                <w:lang w:val="ro-MD"/>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05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ro-MD"/>
              </w:rPr>
            </w:pPr>
            <w:r>
              <w:rPr>
                <w:b/>
                <w:bCs/>
                <w:sz w:val="22"/>
                <w:szCs w:val="22"/>
                <w:lang w:val="ro-MD"/>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292"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6:00Z</dcterms:created>
  <dc:creator>Windows User</dc:creator>
  <dc:description/>
  <cp:keywords/>
  <dc:language>en-US</dc:language>
  <cp:lastModifiedBy>user</cp:lastModifiedBy>
  <dcterms:modified xsi:type="dcterms:W3CDTF">2025-02-03T12:26:00Z</dcterms:modified>
  <cp:revision>7</cp:revision>
  <dc:subject/>
  <dc:title/>
</cp:coreProperties>
</file>