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color w:val="333333"/>
                      <w:shd w:fill="FFFFFF" w:val="clear"/>
                    </w:rPr>
                    <w:t xml:space="preserve">ocds-b3wdp1-MD-1712060791559 </w:t>
                  </w:r>
                  <w:r>
                    <w:rPr/>
                    <w:t>di</w:t>
                  </w:r>
                  <w:bookmarkStart w:id="0" w:name="_GoBack"/>
                  <w:bookmarkEnd w:id="0"/>
                  <w:r>
                    <w:rPr/>
                    <w:t>n 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1" w:name="_Hlk113627223"/>
                  <w:bookmarkStart w:id="2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2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4, repetat 2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1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bookmarkStart w:id="3" w:name="_Hlk159495691"/>
                  <w:bookmarkEnd w:id="3"/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6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59495691"/>
                  <w:bookmarkStart w:id="5" w:name="_Hlk159495691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9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4-04-02T12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