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72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ționarea mijloacelor și echipamentelor de măsură (REPETAT)</w:t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Accesorii de măs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Clemă de tip ”crocodil -banan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1.2 Clemă de tip ”crocodil -banan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1.3 Cablu de măsurare roșu de tip ”banan” în ambele păr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1.4 Cablu de măsurare negru de tip ”banan” în ambele păr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2 Echipamente de măsurare a impedanț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2.1 Aparat de măsurare a buclei faza-zero (impedan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3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Echipamente de măsurare circuite de frecvență înal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3.1 Tester pentru circuite de înaltă frecvenț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Lotul 4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onvertoare de semn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4.1 Convertor de put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 Convertoare de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1 Convertizor de tensiune pentru registrator PARMA RP 4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2 Convertizor de tensiune pentru registrator PARMA RP 4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 Echipamente de măsurarea frecvenț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6.1 Frecvențme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 Echipament de 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1 Autotransformator de 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2 Megaohmmetru 100 V – 2500 V (în set comple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 Multimet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8.1 Multimetru cu clește de curent 20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2 Multime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3 Multimet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.4 Multi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5 Clește ampermetr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 Aparate de măsură și control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1 Volt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2 Volt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3 Miliamper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4 Miliampermetru de pa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5 Indicator de tensiune VP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 Dispozitiv de măsurare și reg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1 Dispozitiv de măsurare de tip volt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30 zile din data înaintării comenzii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2 Dispozitiv de măsurare de tip kilovolt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3 Dispozitiv de măsurare de tip kiloamper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OA</cp:lastModifiedBy>
  <cp:lastPrinted>2022-03-29T05:28:00Z</cp:lastPrinted>
  <dcterms:modified xsi:type="dcterms:W3CDTF">2025-03-21T12:40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