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Cabine mobile pentru patrula staționară</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211000-2</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bine mobile pentru patrula stațion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4421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42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bină mobilă pentru patrula staționară (2mx2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42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bină mobilă pentru patrula staționară (4mx2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tehnice din Anexa 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 valabilă pe toată perioada valabilității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45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Start w:id="184" w:name="_GoBack"/>
            <w:bookmarkEnd w:id="181"/>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bină mobilă pentru patrula staționară (2mx2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bină mobilă pentru patrula staționară (4mx2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42110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bină mobilă pentru patrula staționară (2mx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45 de zile din data înregistrării contractului</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42110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bină mobilă pentru patrula staționară (4mx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419526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407179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6423049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75496223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387</Words>
  <Characters>77650</Characters>
  <CharactersWithSpaces>9085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1:00Z</dcterms:created>
  <dc:creator>student001 student001</dc:creator>
  <dc:description/>
  <dc:language>en-US</dc:language>
  <cp:lastModifiedBy>sa-2</cp:lastModifiedBy>
  <cp:lastPrinted>2018-10-10T10:56:00Z</cp:lastPrinted>
  <dcterms:modified xsi:type="dcterms:W3CDTF">2019-07-18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