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000"/>
        <w:gridCol w:w="2263"/>
        <w:gridCol w:w="1121"/>
        <w:gridCol w:w="710"/>
        <w:gridCol w:w="1787"/>
        <w:gridCol w:w="1197"/>
      </w:tblGrid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ACT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931,0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lei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43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şcaval cu cheag tare 45-50 % grasi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% grăsimi, SM 218-2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Chefir de 2,5% grăsime, ambalat la 0,5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2,5% grăsime</w:t>
            </w:r>
            <w:r>
              <w:rPr>
                <w:sz w:val="18"/>
                <w:szCs w:val="18"/>
                <w:lang w:val="en-US"/>
              </w:rPr>
              <w:t xml:space="preserve"> în pachete de polietilenă 0,5 l., Gost 4929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1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pte pasteurizat 1.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,5% grăsimi, în pachete de polietilenă 1,0 l., GOST 13277-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18"/>
                <w:lang w:val="fr-FR"/>
              </w:rPr>
            </w:pPr>
            <w:r>
              <w:rPr>
                <w:color w:val="000000" w:themeColor="text1"/>
                <w:sz w:val="18"/>
                <w:lang w:val="fr-FR"/>
              </w:rPr>
              <w:t>Smântână de 15% grăsime, ambalat la 1 kg în găleat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15% grăsime, ambalat la 1 kg în găleat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42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Brânză de vaci de 9 % grăsime, ambalat la 0,500 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9%, </w:t>
            </w:r>
            <w:r>
              <w:rPr>
                <w:color w:val="000000" w:themeColor="text1"/>
                <w:sz w:val="18"/>
                <w:lang w:val="fr-FR"/>
              </w:rPr>
              <w:t>ambalat la 0,500 g</w:t>
            </w:r>
            <w:r>
              <w:rPr>
                <w:sz w:val="18"/>
                <w:szCs w:val="18"/>
                <w:lang w:val="en-US"/>
              </w:rPr>
              <w:t>, PT MD 67-00400053-058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30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Unt de vaci din smântînă dulce 72,5% grăsime, ambalat la 0,200 g (fără grăsimi vegetal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8 l 300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fr-FR"/>
              </w:rPr>
              <w:t>Iaurt Delicato de 2,5% grăsime, ambalat la 0,500g</w:t>
            </w:r>
            <w:r>
              <w:rPr>
                <w:sz w:val="12"/>
                <w:szCs w:val="18"/>
                <w:lang w:val="en-US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aurt de băut.Ambalat a câte 500 gr; HG nr.611 din 05.07.201 0: HG rn.221 din 16.03.2009;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1:00Z</dcterms:created>
  <dc:creator>RePack by SPecialiST</dc:creator>
  <dc:description/>
  <dc:language>en-US</dc:language>
  <cp:lastModifiedBy>RePack by SPecialiST</cp:lastModifiedBy>
  <dcterms:modified xsi:type="dcterms:W3CDTF">2023-01-16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