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28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54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41"/>
            </w:tblGrid>
            <w:tr>
              <w:trPr>
                <w:trHeight w:val="479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</w:t>
                  </w:r>
                  <w:r>
                    <w:rPr>
                      <w:sz w:val="22"/>
                    </w:rPr>
                    <w:t xml:space="preserve">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/>
                    <w:t xml:space="preserve">Denumirea procedurii de achiziţie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chiziționarea unui aparat de caf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5"/>
        <w:gridCol w:w="738"/>
        <w:gridCol w:w="688"/>
        <w:gridCol w:w="699"/>
        <w:gridCol w:w="4899"/>
        <w:gridCol w:w="3896"/>
        <w:gridCol w:w="1269"/>
      </w:tblGrid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Cod CP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ervicii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-lul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Ţara de origi-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ro-ducă-toru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solicitată de către autoritatea contractant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propusă de către ofert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hd w:fill="FFFFFF" w:val="clear"/>
              </w:rPr>
              <w:t>39710000-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parat de caf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(cm): max: 30</w:t>
            </w:r>
            <w:r>
              <w:rPr>
                <w:sz w:val="22"/>
                <w:szCs w:val="22"/>
              </w:rPr>
              <w:t>x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(Kg): max.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 cafea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boabe / măcin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ul aparatului cappuccino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autom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Capacitate rezervor de apă, (l):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j/frecvență (V~Hz): </w:t>
            </w:r>
            <w:r>
              <w:rPr>
                <w:sz w:val="22"/>
                <w:szCs w:val="22"/>
              </w:rPr>
              <w:t>220-240V 50/60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ower (W): </w:t>
            </w: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spress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ppuccin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pararea simultană a două ces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arie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 dozaj cafe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emperaturi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conectare automat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control: touch pan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 de pe smartphone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: Android, i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de conectare: Bluetooth si/sau wif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isplay: col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aterial carcasă: me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călzire ceș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iciorușe cauciuc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 boabe capacitate: </w:t>
            </w:r>
            <w:r>
              <w:rPr>
                <w:sz w:val="22"/>
                <w:szCs w:val="22"/>
              </w:rPr>
              <w:t>400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ciocolată cu ulcior dedicat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pentru zaț de cafea (nr.): 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ea prafului de cafea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ort cup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minarea cu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e detartraj, curățare și clăti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distribuire minim / maxim: 90-14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j: ecran tactil color TF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a de economisire a energi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zitiv extra cappuccino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 IFD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tator de alimenta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nire program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tate programabilă a a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pompă, bar: 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va de scurgere detașabilă cu indicator de nive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 infuzor detaș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or de apă amovibi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1 can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2 căn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stand-by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cior termic cu lapte și/sau furtun pentru lapt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Filtru de apă: </w:t>
            </w:r>
            <w:r>
              <w:rPr>
                <w:rFonts w:cs="Segoe UI Symbol" w:ascii="Segoe UI Symbol" w:hAnsi="Segoe UI Symbol"/>
                <w:sz w:val="22"/>
                <w:szCs w:val="22"/>
                <w:lang w:val="ro-RO"/>
              </w:rPr>
              <w:t>✓</w:t>
            </w:r>
            <w:r>
              <w:rPr>
                <w:sz w:val="22"/>
                <w:szCs w:val="22"/>
                <w:lang w:val="ro-RO" w:eastAsia="en-US"/>
              </w:rPr>
              <w:t>Garanție: 24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Featurelistitemleft" w:customStyle="1">
    <w:name w:val="feature-list-item_left"/>
    <w:basedOn w:val="DefaultParagraphFont"/>
    <w:qFormat/>
    <w:rsid w:val="005d4a0a"/>
    <w:rPr/>
  </w:style>
  <w:style w:type="character" w:styleId="Featurelistitemright" w:customStyle="1">
    <w:name w:val="feature-list-item_right"/>
    <w:basedOn w:val="DefaultParagraphFont"/>
    <w:qFormat/>
    <w:rsid w:val="005d4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Featurelistitem" w:customStyle="1">
    <w:name w:val="feature-list-item"/>
    <w:basedOn w:val="Normal"/>
    <w:qFormat/>
    <w:rsid w:val="005d4a0a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6-07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