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4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ă man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10 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200 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9</w:t>
            </w:r>
            <w:bookmarkStart w:id="0" w:name="_GoBack_Copy_1"/>
            <w:bookmarkEnd w:id="0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iliu PCR plăci transpare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09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