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559"/>
        <w:gridCol w:w="2837"/>
        <w:gridCol w:w="1170"/>
        <w:gridCol w:w="1260"/>
        <w:gridCol w:w="2281"/>
        <w:gridCol w:w="114"/>
      </w:tblGrid>
      <w:tr>
        <w:trPr>
          <w:trHeight w:val="850" w:hRule="atLeast"/>
        </w:trPr>
        <w:tc>
          <w:tcPr>
            <w:tcW w:w="99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3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Primăria s.Văsie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10086010009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 a bunurilor și serviciilor prin cererea ofertelor de preț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 produse alimentar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 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: produs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form necesităţilor  Primăria s.Văsieni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22 este alocată suma necesară din: buget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bookmarkStart w:id="0" w:name="_Hlk78446144"/>
            <w:bookmarkEnd w:id="0"/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81110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âine din făină albă fortificată cu acid folic și Fe, feliată 0,40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PMingLiU"/>
                <w:sz w:val="22"/>
                <w:lang w:val="en-US" w:eastAsia="zh-CN"/>
              </w:rPr>
              <w:t xml:space="preserve">din făină de grîucalitatea .I, </w:t>
            </w:r>
            <w:r>
              <w:rPr>
                <w:szCs w:val="24"/>
              </w:rPr>
              <w:t>fortificată cu acid folic și F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81110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âine din făină integrală fortificată cu Fe și acid folic , feliată 0,60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PMingLiU"/>
                <w:sz w:val="22"/>
                <w:lang w:val="en-US" w:eastAsia="zh-CN"/>
              </w:rPr>
              <w:t xml:space="preserve">din amestec de făină de </w:t>
            </w:r>
            <w:r>
              <w:rPr>
                <w:szCs w:val="24"/>
              </w:rPr>
              <w:t>integrală fortificată cu Fe și acid folic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81110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hiflă fără grăsimi hidrogen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sz w:val="22"/>
                <w:lang w:val="en-US" w:eastAsia="zh-CN"/>
              </w:rPr>
              <w:t xml:space="preserve">din făină de grîu cu magiun,cu semințe de mac greutatea 100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aps/>
              </w:rPr>
              <w:t>03333000-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pte proaspăt 2,5 % pachet  1 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51210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mântână 20 % pachet 0.500 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Pachet 0,5 kg, 20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54200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Brînză de vacă 5 % pachet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Pachet 1 kg, 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aps/>
              </w:rPr>
              <w:t>03333000-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Chefir 2,5% 0,50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Pachet 0,5 kg, 2,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aps/>
              </w:rPr>
              <w:t>15530000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t țărănesc  pachet 0.200 kg  grăsimi 72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PMingLiU"/>
                <w:sz w:val="22"/>
                <w:lang w:val="en-US" w:eastAsia="zh-CN"/>
              </w:rPr>
              <w:t>din smântână dulce nesărat 72,5% grăsime, fărăadaus de grăsimi vegetal, GOST37-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aps/>
              </w:rPr>
              <w:t>15543400-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așcaval Rosiis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hi . grăsime 50% (etichet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Grăsime 45%,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szCs w:val="28"/>
                <w:lang w:eastAsia="ru-RU"/>
              </w:rPr>
              <w:t>amba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55131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Iaurt natural 2.5 % fără adaus de zahă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szCs w:val="24"/>
              </w:rPr>
              <w:t>Iaurt natural 2.5 % fără adaus de zahă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lang w:eastAsia="ru-RU"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1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File de pui MD pachet de 1 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de  1 kg, conge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1" w:name="_Hlk78446144"/>
            <w:bookmarkStart w:id="2" w:name="_Hlk78446144"/>
            <w:bookmarkEnd w:id="2"/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lang w:eastAsia="ru-RU"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1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File de curcan MD pachet de 1 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de  1 kg, conge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lang w:eastAsia="ru-RU"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1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Pulpe de puifără spate MD pachet de 1 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achet de  1 kg conge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100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arne de bovină proaspătă fără 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Proaspătă</w:t>
            </w:r>
            <w:r>
              <w:rPr/>
              <w:t xml:space="preserve"> 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aps/>
              </w:rPr>
              <w:t>15221000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Pește Hec. Fără cap de mărime medie. Cutie  10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gelat, fără cap, ambalat în cutii de carton de 10 kg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03321900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rupă  de grîu pachet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Sfărămate în ambalaj cîte 1 kg,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85125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  de cușcuș pachet de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În ambalaj cîte 0,5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61221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lai  extra pachet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În ambalaj cîte 1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61338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gi de ovăz pachet 0.5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În ambalaj cîte 0,5kg, mărunț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625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  de griş pachet de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În ambalaj cîte 1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613333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păcaș pachet de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În ambalaj cîte 1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03212219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ăut pachet de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În ambalaj cîte 1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614304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ă de mei pachet de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În ambalaj cîte 1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0321140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ă de orz pachet de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În ambalaj cîte 1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032113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ez rotund pachet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  <w:szCs w:val="24"/>
              </w:rPr>
            </w:pPr>
            <w:r>
              <w:rPr>
                <w:rFonts w:eastAsia="Calibri" w:cs="Times New Roman"/>
                <w:szCs w:val="24"/>
              </w:rPr>
              <w:t>GOST 6292-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03211900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>Hrişcă pachet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oabe întregi cu fierbere rapidă, ambalată în pungi de polietilenă de    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03212213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zăre uscată despicată pachet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Întreagă în ambalaj cîte 1kg,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03221221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asole verzi conserv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În borcan d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85000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oane asorti cal. Superioară pachet 5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Calibri" w:cs="Times New Roman"/>
                <w:szCs w:val="24"/>
              </w:rPr>
              <w:t>GOST 875-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612100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ăină de grîu cal.super. pachet de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Calitatea superioar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831000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ahăr pachet 1 k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PMingLiU" w:cs="Times New Roman"/>
                <w:szCs w:val="24"/>
                <w:lang w:val="en-US" w:eastAsia="zh-CN"/>
              </w:rPr>
              <w:t>din sfeclă de calitate standart 1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8724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Sare  iodată pachet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Cs w:val="18"/>
              </w:rPr>
              <w:t>GOST 13830-9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421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Ulei rafinat  de floarea soarelui. Sticla de 1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lang w:val="en-US" w:eastAsia="zh-CN"/>
              </w:rPr>
              <w:t>Rafinat dezodorizat în sticle de 1 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421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Ulei nerafinat  de floarea soarelui. Sticla de 1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lang w:val="en-US"/>
              </w:rPr>
              <w:t xml:space="preserve">Ulei nerafinat  în </w:t>
            </w:r>
            <w:r>
              <w:rPr/>
              <w:t xml:space="preserve">Sticla de </w:t>
            </w:r>
            <w:r>
              <w:rPr>
                <w:lang w:val="en-US"/>
              </w:rPr>
              <w:t>1</w:t>
            </w:r>
            <w:r>
              <w:rPr/>
              <w:t>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321000-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c 100 % din fructe cu mai puțin de 5 g de zaharuri per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PMingLiU" w:cs="Times New Roman"/>
                <w:lang w:val="en-US" w:eastAsia="zh-CN"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limpezit, sticla 1L,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caps/>
              </w:rPr>
            </w:pPr>
            <w:r>
              <w:rPr>
                <w:caps/>
              </w:rPr>
              <w:t>03321900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orș acru in sticle 1 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e casă, 100% natural. Ambalat în recipiente de  1 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812000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c de roșii, borcan 1 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lang w:val="en-US" w:eastAsia="zh-CN"/>
              </w:rPr>
              <w:t>Calitate superioară în borcane de sticlă  de 1 li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2000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Pastă de tom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Calitatesuperioară în borcane de sticlă  de 0.7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limpede, borcan 0,700 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eastAsia="zh-CN"/>
              </w:rPr>
              <w:t xml:space="preserve">cu bob zbîrcit în borcane de 700gr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03142500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uă de găină MD  măşc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de masă, cu greutatea de 60 gr., SM 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89800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 xml:space="preserve">Drojdie  uscată 80 g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akmai, 8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eminte de susan, pachet de 0,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.1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eminte de in, pachet de 0,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1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emințe de floarea soarelui decojite, pachet de 0,5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5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86320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szCs w:val="24"/>
                <w:lang w:val="en-US"/>
              </w:rPr>
              <w:t xml:space="preserve">Ceai  </w:t>
            </w:r>
            <w:r>
              <w:rPr>
                <w:szCs w:val="24"/>
              </w:rPr>
              <w:t xml:space="preserve">infuzie asorti, </w:t>
            </w:r>
            <w:r>
              <w:rPr>
                <w:color w:val="000000"/>
                <w:szCs w:val="24"/>
                <w:lang w:val="en-US"/>
              </w:rPr>
              <w:t>pachet de 0,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Cacao 0,1 kg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Cs w:val="18"/>
              </w:rPr>
              <w:t>GOST 108-7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03222115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tafide, pachet de 0,2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33241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>Fructe uscate asorti</w:t>
            </w:r>
            <w:bookmarkStart w:id="3" w:name="_GoBack"/>
            <w:bookmarkEnd w:id="3"/>
            <w:r>
              <w:rPr>
                <w:szCs w:val="24"/>
              </w:rPr>
              <w:t xml:space="preserve"> pachet 3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scuiți fără grăsimi hidrogeniz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</w:rPr>
              <w:t>CUTIE 2.4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vrigei fără grăsimi hidrogeniz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</w:rPr>
              <w:t>CUTIE 2.4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0321210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  <w:r>
              <w:rPr>
                <w:color w:val="000000"/>
                <w:lang w:val="en-US"/>
              </w:rPr>
              <w:t>al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03221112-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orco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03221113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eapă alb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03221111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/>
              <w:t xml:space="preserve">Sfeclă roşie cilindric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03221400-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</w:rPr>
              <w:t>Varză M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03200000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</w:rPr>
              <w:t>Varză pech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ș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lang w:eastAsia="zh-CN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Castrave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lang w:eastAsia="zh-CN"/>
              </w:rPr>
              <w:t>Proaspeț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rdei dul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PMingLiU" w:cs="Times New Roman"/>
                <w:lang w:eastAsia="zh-CN"/>
              </w:rPr>
              <w:t>Proaspeț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Dovlece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lang w:eastAsia="zh-CN"/>
              </w:rPr>
              <w:t>Proaspeț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0313110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nopid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lang w:eastAsia="ru-RU"/>
              </w:rPr>
              <w:t>033221430-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Broccol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33113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Pătrunje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33113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Rădăcină țelin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</w:rPr>
              <w:t>03222321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ere MD albe,ros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caps/>
              </w:rPr>
              <w:t>03222210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Lămî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an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Mandari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</w:t>
      </w:r>
      <w:r>
        <w:rPr>
          <w:b/>
          <w:sz w:val="28"/>
          <w:szCs w:val="28"/>
          <w:u w:val="single"/>
        </w:rPr>
        <w:t xml:space="preserve"> __Produse alimentare o dată în săptămână,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a grădinița nr.1 și  grădinița nr.2valabil pînă la 31.07.2022.Fructele și legumele de 2 ori pe săptămână luni șijo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mis de Camera Înregistrării de Stat (Ministerul Dezvoltării Informaționale),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banca deţinătoare de co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ferta de preț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onformitate /(Declarația de conformitate – pentru produsele lactate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ția sanitar-veterinară pe unitate de transpor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Lista fondatorilor operatorilor economici – nume, prenume, codpersonal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val="fr-FR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abatorului sau contract cu asemenea ab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confirmat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re de diţinere a stocului de făină/grîu, necesar îndeplinirii contractului de achiziţie pe o perioadă de cel puţin 10 zil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 , care reflectă următoarea informaţie : experienţa acumulată , performanţele 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«Certificat de inspecție a calității cerealelor și a derivatelorderivatelor cerealelor», eliberat de Agenția Națională pentru Siguranța Alimente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aria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.268 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.268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vasieniprimaria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Candu Sergiu - prim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decurs de 7 zile lucrăto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ora 11.0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07 ianuarie 202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 – MD6830 r. Ialoveni, s. Văsieni, Anticame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fertele întîrziate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  <w:t>prețul cel mai scăzut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30 de zile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„Nu se cer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indicați adresa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437349.15 mii lei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</w:t>
      </w:r>
      <w:r>
        <w:rPr>
          <w:b/>
          <w:sz w:val="28"/>
          <w:szCs w:val="28"/>
          <w:u w:val="single"/>
        </w:rPr>
        <w:t>Candu Sergiu - primar</w:t>
      </w:r>
      <w:r>
        <w:rPr>
          <w:b/>
          <w:sz w:val="28"/>
          <w:szCs w:val="28"/>
        </w:rPr>
        <w:t xml:space="preserve">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02684423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Основной текст с отступом Знак"/>
    <w:basedOn w:val="DefaultParagraphFont"/>
    <w:qFormat/>
    <w:rsid w:val="005e640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6"/>
    <w:rsid w:val="005e640b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1C578-18D9-4814-A18E-87AFD2EF7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5</Words>
  <Characters>9210</Characters>
  <CharactersWithSpaces>1080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4:00Z</dcterms:created>
  <dc:creator>Computer</dc:creator>
  <dc:description/>
  <dc:language>en-US</dc:language>
  <cp:lastModifiedBy>Primar</cp:lastModifiedBy>
  <cp:lastPrinted>2021-12-30T08:33:00Z</cp:lastPrinted>
  <dcterms:modified xsi:type="dcterms:W3CDTF">2021-12-30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