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81" w:hanging="3544"/>
              <w:jc w:val="both"/>
              <w:rPr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boilere electric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4621210-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1843"/>
        <w:gridCol w:w="1418"/>
        <w:gridCol w:w="992"/>
        <w:gridCol w:w="3685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-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462121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iler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pacitate apă –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50 litri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ip cumulativ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toda de încălzire – electric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Element de încălzire – tubular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a nominală – 2 kW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coperire internă rezervor - ceramic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iler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pacitate apă –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80 litri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ip cumulativ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toda de încălzire – electric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Element de încălzire – tubular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a nominală – 2 kW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coperire internă rezervor - ceramic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iler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pacitate apă –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100 litri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ip cumulativ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toda de încălzire – electric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Element de încălzire – tubular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a nominală – 2 kW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coperire internă rezervor - ceramică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fără TVA 17.000,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92180196"/>
            <w:bookmarkStart w:id="9" w:name="_Toc449539084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01"/>
        <w:gridCol w:w="28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621210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iler elec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pacitate apă –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50 litri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ip cumulativ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toda de încălzire – electric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Element de încălzire – tubular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a nominală – 2 kW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coperire internă rezervor - ceramic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iler elec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pacitate apă –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80 litri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ip cumulativ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toda de încălzire – electric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Element de încălzire – tubular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a nominală – 2 kW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coperire internă rezervor - ceramic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iler elec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pacitate apă –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100 litri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ip cumulativ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toda de încălzire – electric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Element de încălzire – tubular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a nominală – 2 kW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coperire internă rezervor - ceramic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975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97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462121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oiler electric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0 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oiler electric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80 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oiler electric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0 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313.0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4621210-4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oiler electric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0 litr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oiler electric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80 litr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oiler electric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00 litr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875C6-652F-4467-A2FE-6F706FB33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8</Pages>
  <Words>1144</Words>
  <Characters>6524</Characters>
  <CharactersWithSpaces>765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11-16T12:30:00Z</cp:lastPrinted>
  <dcterms:modified xsi:type="dcterms:W3CDTF">2020-11-16T12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