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fotovoltaica pentru blocul de studii situat in or. Chisinau, sec. Buiucani, str. Mitropolit Banulescu-Bodoni, nr. 6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trica (115/10.2023-AE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T-19, ID-0.4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3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dispozitiv de actionare, montat pe suport metalic, tripolar, curent, pina la 63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63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T-19, ID-0.4kV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nou de distributie PDG montat in P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63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Descarcator ОПС-1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S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P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PDG montat in P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Panou de distributie PD1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Descarcator ОПС-1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S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P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nou de distributie PD1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anou de distributie PD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Descarcator ОПС-1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S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P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PD2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Lucrari de montare utilaj curent continu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01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vertoare de curent on-grid,38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 din ara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8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olivinilclorura "ХВТ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Dispozitiv de monitorizare si contro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8-0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panourilor fotovoltaice, monocristaline, 500W,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0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4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solar H1Z2Z2-K 1x6 SW 1/1kV CP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solar H1Z2Z2-K 1x6 SW 1/1kV CP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r electric PV-1x6mm2 galben/verd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 electric PV-1x6mm2 galben/verd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thernet Cable UTP 5EW - EXTER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thernet Cable UTP 5EW - EXTERN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4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de racord cablu - panouri fotovoltaice.Tip conexiune: MC4. Grad de protectie la apa:IP6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uri de colofoniu "КФ-965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,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2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metalic neperforat cu capac 50*100*30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neperforat cu capac 50*100*300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i metalice sub utilaj (set de sustinere si fixare a panourilor fotovoltaice cu balas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2,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7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cu piuli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7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 utilaj curent continuu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Cabluri/conduct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7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9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7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AVVGng 4x15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VVGng 4x150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AVVGng 5x12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VVGng 5x120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M0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patului terminal de tip uscat "AVVG", "AVBbSv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usa termoretractabila 1kV 4 150/2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sa termoretractabila 1kV 4 150/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usa termoretractabila 1kV 4 70/1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sa termoretractabila 1kV 4 70/1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TA-1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TA-1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puc de cablu TA-1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 de cablu TA-1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,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metalic neperforat cu capac 200*100*30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neperforat cu capac 200*100*300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metalic neperforat cu capac 50*100*30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neperforat cu capac 50*100*300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rotund (zincat), diametru 1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tel rotund zincat d-1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rotund zincat d-1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pentru sirma Elko 10 mm Ote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pentru sirma Elko 10 mm Ote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/conducto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Utilaj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T-19, ID-0.4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rubilinic RPS - 630 A 400 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rubilinic RPS - 630 A 400 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fuzibila ППН-35 Inom.=4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a fuzibila ППН-35 Inom.=4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T-19, ID-0.4kV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nou de distributie PDG montat in P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, montare aparenta ,ЩМП-5-0 1000 x 650 x 285 mm IP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, montare aparenta ,ЩМП-5-0 1000 x 650 x 285 mm IP5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BP 32-39 3P 63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BP 32-39 3P 63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 cu reglaj I-nom=250A, 3P BA88-35 cu MP21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 cu reglaj I-nom=250A, 3P BA88-35 cu MP21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arcator de joasa tensiune IEK OПС1 3P C 20 kA 400 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carcator de joasa tensiune IEK OПС1 3P C 20 kA 400 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PDG montat in P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3. Panou de distributie PD1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, montare aparenta ,ЩМП-4-2 74 800 x 500 x 220 mm IP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, montare aparenta ,ЩМП-4-2 74 800 x 500 x 220 mm IP5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BP 32-35 25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BP 32-35 25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 cu reglaj I-nom=250A, 3P BA88-35 cu MP21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 cu reglaj I-nom=250A, 3P BA88-35 cu MP21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arcator de joasa tensiune IEK OПС1 3P C 20 kA 400 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carcator de joasa tensiune IEK OПС1 3P C 20 kA 400 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nou de distributie PD1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anou de distributie PD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, montare aparenta ,ЩМП-4-2 74 800 x 500 x 220 mm IP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, montare aparenta ,ЩМП-4-2 74 800 x 500 x 220 mm IP5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BP 32-35 25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BP 32-35 25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 cu reglaj I-nom=250A, 3P BA88-35 cu MP21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 cu reglaj I-nom=250A, 3P BA88-35 cu MP21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arcator de joasa tensiune IEK OПС1 3P C 20 kA 400 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carcator de joasa tensiune IEK OПС1 3P C 20 kA 400 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PD2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Utilaj curent continu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rtor trifazat on-grid Huawei SUN2000-100KTL 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rtor trifazat on-grid Huawei SUN2000-100KTL 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mart Doungle WLAN-F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rt Doungle WLAN-F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fotovoltaice monocristaline PEIMAR OR10H500M(FB) P=500W, 2094x1134x35mm. (sau analogic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fotovoltaice monocristaline PEIMAR OR10H550M P=550W, 2279x1134x35mm.(sau analogic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cablu MC-,MC+ s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cablu MC-,MC+ se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sistem de sustinere si fixare a panourilor fotovoltaice cu balast pe acoperis plat (set per panou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sistem de sustinere si fixare a panourilor fotovoltaice cu balast pe acoperis plat (set per pano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 curent continuu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si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Utilaj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punere in functiune a utilajului electroteh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-11-01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puncte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-11-02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linie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5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48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laborator mobil de verificari si incercari electrice pe auto 3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punere in functiune a utilajului electrotehnic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4:00Z</dcterms:created>
  <dc:creator>Windows User</dc:creator>
  <dc:description/>
  <cp:keywords/>
  <dc:language>en-US</dc:language>
  <cp:lastModifiedBy>User</cp:lastModifiedBy>
  <dcterms:modified xsi:type="dcterms:W3CDTF">2025-07-28T08:34:00Z</dcterms:modified>
  <cp:revision>2</cp:revision>
  <dc:subject/>
  <dc:title/>
</cp:coreProperties>
</file>