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w:t>
            </w:r>
            <w:r>
              <w:rPr>
                <w:b/>
                <w:bCs/>
                <w:sz w:val="32"/>
                <w:szCs w:val="32"/>
                <w:lang w:val="en-US" w:eastAsia="en-US"/>
              </w:rPr>
              <w:t>construcție a podului peste r. Bâc și a pasajului peste calea ferată la drumul M1 fr. România-Leușeni-Chișinău-Dubăsari-fr. cu Ucraina, km 94 – 95</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21119-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w:t>
            </w:r>
            <w:r>
              <w:rPr>
                <w:b/>
                <w:bCs/>
                <w:sz w:val="20"/>
                <w:szCs w:val="20"/>
                <w:lang w:val="en-US" w:eastAsia="en-US"/>
              </w:rPr>
              <w:t>construcție a podului peste r. Bâc și a pasajului peste calea ferata la drumul M1 fr. Romania-Leuseni-Chisinau-Dubasari-fr.cu Ucraina, km 94 – 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60752236604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1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403"/>
        <w:gridCol w:w="850"/>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2111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w:t>
            </w:r>
            <w:r>
              <w:rPr>
                <w:b/>
                <w:bCs/>
                <w:sz w:val="20"/>
                <w:szCs w:val="20"/>
                <w:lang w:val="en-US" w:eastAsia="en-US"/>
              </w:rPr>
              <w:t>construcție a podului peste r. Bâc și a pasajului peste calea ferata la drumul M1 fr. Romania-Leuseni-Chisinau-Dubasari-fr. cu Ucraina, km 94 – 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4 703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Octo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b/>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jc w:val="both"/>
        <w:rPr>
          <w:bCs/>
          <w:lang w:val="en-US" w:eastAsia="en-US"/>
        </w:rPr>
      </w:pPr>
      <w:r>
        <w:rPr>
          <w:b/>
        </w:rPr>
        <w:t>Obiectul:</w:t>
      </w:r>
      <w:r>
        <w:rPr/>
        <w:t xml:space="preserve"> Lucrări de  </w:t>
      </w:r>
      <w:r>
        <w:rPr>
          <w:bCs/>
          <w:lang w:val="en-US" w:eastAsia="en-US"/>
        </w:rPr>
        <w:t>construcție a podului peste r. Bâc și a pasajului peste calea ferata la drumul M1 fr. Romania-Leuseni-Chisinau-Dubasari-fr. cu Ucraina, km 94 – 95</w:t>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jc w:val="both"/>
        <w:rPr/>
      </w:pPr>
      <w:r>
        <w:rPr>
          <w:b/>
        </w:rPr>
        <w:t>Obiectul:</w:t>
      </w:r>
      <w:r>
        <w:rPr/>
        <w:t xml:space="preserve"> Lucrări de </w:t>
      </w:r>
      <w:r>
        <w:rPr>
          <w:bCs/>
          <w:lang w:val="en-US" w:eastAsia="en-US"/>
        </w:rPr>
        <w:t>construcție a podului peste r. Bâc și a pasajului peste calea ferata la drumul M1 fr. Romania-Leuseni-Chisinau-Dubasari-fr. cu Ucraina, km 94 – 95</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EA 110 kV (Conditii dificile de lucru, in apropierea obiectelor aflate sub tensiune, k=1,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Montarea fundatiilor din beton armat prefabricat sub stilpii din otel zinc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imbibat cu apa, deplasare excavator pe platelaje,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8D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naula de pamint, in urma excavarii mecanice, pentru aducerea la cotele din proiect a gropilor cvadribloc de fundatii, de pina la 4 m adincime, pentru linii electrice aeriene de inalta tensiune, in pamint imbibat cu apa cu sprijiniri cu adincimea &lt; 4 m, teren usor si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51-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1,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suporturilor inseparabile din beton armat prefabricat sub stilpi de ancoraj de colt, volum pina la:  3 m3  (Ф-3Ам, in pamint imbibat cu apa) k=1,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0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uporturilor inseparabile din beton armat prefabricat sub stilpi de ancoraj de colt, volum pina la:  3 m3  (Ф-3Ам, in pamint imbibat cu apa) k=1,4 x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Montarea stilpilor din otel zin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din otel zincat LEA 35-500 kV, de ancoraj de colt, autoportanti, cu un picior, masa pina la 1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9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16-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stilpilor din otel LEA 35-500 kV, de ancoraj de colt, autoportanti, cu un picior, masa pina la 15 t  (k=0,6 - la manopera si k=0,7 - la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Montarea conducto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onductorilor intre stilpi de ancorare cu traversarea drumurilor auto, liniilor de telecomunicatie, LEA pina la 10 kV, tensiunea liniei de traversare LEA 110 kV (6 conductori)  (k=1,44 - la manopera si k=1,39 - la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onductorilor de protectie LEA 35-750 kV, in deschidere de intindere, cu traversarea obstacolelor: drumurilor auto, liniilor de telecomunicatii, LEA pina la 10 kV (k=0,65 - la manopera si k=0,65 - la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intre stilpi de ancorare cu traversarea drumurilor auto, liniilor de telecomunicatie, LEA pina la 10 kV, tensiunea liniei de traversare LEA 110 kV (6 conductori)  (k=1,92 - la manopera si k=1,85 - la utilaj)  (inclusiv izolatori de suspensie liniari in forma de taler ПС70Е-375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de protectie LEA 35-750 kV, in deschidere de intindere, cu traversarea obstacolelor: drumurilor auto, liniilor de telecomunicatii, LEA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pendarea conductorilor LEA 110 kV, sectiune pina la 240 mm2, fara traversari peste obstacole, lungimea deschiderii de intindere pina la 1 km (Conductori existenti, k=1,92 - la manopera si k=1,85 - la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spendarea unui conductor de protectie LEA 35-750 kV fara traversari peste obstacole, lungimea deschiderii de intindere pina la 1 km (трос существующ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LEA 110 kV, sectiune pina la 240 mm2, fara traversari peste obstacole, lungimea deschiderii de intindere pina la 1 km (inclusiv izolatori de suspensie ПС-120Б-75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unui conductor de protectie LEA 35-750 kV fara traversari peste obstacole, lungimea deschiderii de intindere pina la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intre stilpi de ancorare cu traversarea drumurilor auto, liniilor de telecomunicatie, LEA pina la 10 kV, tensiunea liniei de traversare LEA 110 kV (3 conductori) (inclusiv izolatori de suspensie ПС-120Б-49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conductorilor de protectie LEA 35-750 kV, in deschidere de intindere, cu traversarea obstacolelor: drumurilor auto, liniilor de telecomunicatii, LEA pina la 10 k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коба CК-12-1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en-US" w:eastAsia="en-US"/>
              </w:rPr>
              <w:t>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коба CК-7-1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коба CКД-10-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ерьга специальная CP-7-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ерьга CP-12-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шко У1K-7-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шко У2-12-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Ушко УСK-7-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Ушко УСK-12-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промежуточное ПP-7-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промежуточное ПP-12-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промежуточное ПPР-7-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промежуточное ПPР-12-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монтажное ПТM-7-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вено монтажное ПТM-12-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ажим HБ-3-6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ажим HКК-1-1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ажим заземляющий 3ПC-50-3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Коромысло 2KУ-12-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Зажим плашечный ПA-4-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атрон термитный ПAC-18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пички термитны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cu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4-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LEA 110 kV, sectiune pina la 240 mm2, fara traversari peste obstacole, lungimea deschiderii de intindere pina la 1 km (k=0.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6-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unui conductor de protectie LEA 35-750 kV fara traversari peste obstacole, lungimea deschiderii de intindere pina la 1 km  (k=0.6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7-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intre stilpi de ancorare cu traversarea drumurilor auto, liniilor de telecomunicatie, LEA pina la 10 kV, tensiunea liniei de traversare LEA 110 kV (3 conductori)  (k=0.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1-029-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orilor de protectie LEA 35-750 kV, in deschidere de intindere, cu traversarea obstacolelor: drumurilor auto, liniilor de telecomunicatii, LEA pina la 10 kV  (k=0.6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пролет 1пер</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Iluminarea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Lucrari  de constructie (k=1.2, ordinul 117 din 03.09.2007)</w:t>
            </w:r>
          </w:p>
          <w:p>
            <w:pPr>
              <w:pStyle w:val="Normal"/>
              <w:rPr>
                <w:sz w:val="16"/>
                <w:szCs w:val="16"/>
                <w:lang w:val="en-US" w:eastAsia="en-US"/>
              </w:rPr>
            </w:pPr>
            <w:r>
              <w:rPr>
                <w:sz w:val="16"/>
                <w:szCs w:val="16"/>
                <w:lang w:val="en-US" w:eastAsia="en-US"/>
              </w:rPr>
              <w:t>Coeficient  la manoperei=1,20</w:t>
            </w:r>
          </w:p>
          <w:p>
            <w:pPr>
              <w:pStyle w:val="Normal"/>
              <w:rPr>
                <w:sz w:val="16"/>
                <w:szCs w:val="16"/>
                <w:lang w:val="en-US" w:eastAsia="en-US"/>
              </w:rPr>
            </w:pPr>
            <w:r>
              <w:rPr>
                <w:sz w:val="16"/>
                <w:szCs w:val="16"/>
                <w:lang w:val="en-US" w:eastAsia="en-US"/>
              </w:rPr>
              <w:t>Coeficient  la utilajului=1,20</w:t>
            </w:r>
          </w:p>
          <w:p>
            <w:pPr>
              <w:pStyle w:val="Normal"/>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gropi de fundatii poligonale sau circulare monobloc, de pina la 4 m adincime, pentru linii electrice aeriene de inalta tensiune, in pamint cu umiditatea naturala fara sprijiniri latime &lt; 1m, adincime &lt; 2,5 m, teren usor, teren mijlociu fundamentului pentru pil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evi de PVC: Diam.10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canal metalic 50x50x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nal metalic 50x50x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otel gata confectionati, (Pilon metalic  conic-octagonal cu cutie si usa pentru cablu H=10m, 1buc.=160kg)  37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rmat turnat cu mijloace clasice,  in fundatii, socluri, ziduri de sprijin, pereti sub cota zero, preparat cu centrala de betoane sau beton marfa conform. art. CA01, turnare cu mijloace clasice, beton armat clasa B15 (0.55 m3 pentru 1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materialelor echipamentului sustinerilor cu un singur pici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Lucrari de montare (k=1.2, ordinul 117 din 03.09.2007)</w:t>
            </w:r>
          </w:p>
          <w:p>
            <w:pPr>
              <w:pStyle w:val="Normal"/>
              <w:rPr>
                <w:sz w:val="16"/>
                <w:szCs w:val="16"/>
                <w:lang w:val="en-US" w:eastAsia="en-US"/>
              </w:rPr>
            </w:pPr>
            <w:r>
              <w:rPr>
                <w:sz w:val="16"/>
                <w:szCs w:val="16"/>
                <w:lang w:val="en-US" w:eastAsia="en-US"/>
              </w:rPr>
              <w:t>Coeficient  la manoperei=1,20</w:t>
            </w:r>
          </w:p>
          <w:p>
            <w:pPr>
              <w:pStyle w:val="Normal"/>
              <w:rPr>
                <w:sz w:val="16"/>
                <w:szCs w:val="16"/>
                <w:lang w:val="en-US" w:eastAsia="en-US"/>
              </w:rPr>
            </w:pPr>
            <w:r>
              <w:rPr>
                <w:sz w:val="16"/>
                <w:szCs w:val="16"/>
                <w:lang w:val="en-US" w:eastAsia="en-US"/>
              </w:rPr>
              <w:t>Coeficient  la utilajului=1,20</w:t>
            </w:r>
          </w:p>
          <w:p>
            <w:pPr>
              <w:pStyle w:val="Normal"/>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54-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Трансформатор напряжением, кВ, до: 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2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2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АПвзБбШп-5х35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АПвзБбШп-4х7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АПвзБбШп-5х7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ablu pina la 35 kV in tevi, blocuri si cutii pozate, masa 1 m pina la: 2 kg in teava existe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 (ПРГН1,5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57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ПРГН1,5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cu trei faz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pe perete,  (Panou de evidenta, control si distributie BZUM-TF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5-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70 mm2 (manson terminal 4KVTp-1 5x35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5-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70 mm2 (manson terminal 4KVTp-1 4x70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5-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nson  terminal, din rasini sintetice (epoxide), pentru cablu cu 3 conductori, tensiune pina la 10 kV, sectiunea unui conductor, pina la: 70 mm2 (manson terminal 4KVTp-1 5x70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кронштейн 1P-L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кронштейн 1P-1m; L2.5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9-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instalat in afara cladirilor, LED-125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ductor de legare la pamint, deschis, pe suporturi de constructii, din otel rotund, diametru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formator TC-75/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ufa terminala 4KVTp-1 5x35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ufa terminala 4KVTp-1 4x7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ufa terminala 4KVTp-1 5x7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ED-125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ou de evidenta, control si distributie Bzum TF 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tronic ZMG 410 C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eparatia drumulu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Defrisarea copacilo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oborirea cu ferastraul mecanic a arborilor de rasinoase, foioase tare si foioase moi, inclusiv transportarea mauala a materialului lemnos in depozite, in afara sau in zona lucrarilor, arborii fiind de esente rasinoase, arborii avind diametrul de 31...50 cm(Валка деревьев диаметром до 32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rarea in depozite a arborilor sau cioatelor izolate, pina la distanta de 150 m, cu sufa sau troliul, montata pe tractor S-1500, in terenuri neaccidentate (Перемещение деревьев  или отдельных пней на склад на расстояние до 150 м лебедкой,  на тракторе S-1500, на площади без препятствий)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defrisator montat pe tractor S-1500, de pe terenurile de lunca, a arborilor taiati in scaun, avind diametrele pina la 40 cm (Корчевание пней срубленных деревьев,  корчевателем,  на тракторе S-1500, с пойменных участков, диаметром 4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ecanica, cu defrisator pe tractor S-1500, a suprafetelor de tufisuri sau abrusti cu diametrul de pina la 10 cm, inclusiv impingerea materialului lemnos in gramezi, in afara sau in zona lucrarilor, tufisurilor si arbustii fiind de esente foioase (Корчевание корчевателем на тракторе S-1500 поверхностей с кустами или деревьями  диаметром до 10 см, включая сваливание древесных материалов лиственных пород в кучи за пределы или внутри рабочей зо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Транспортировка грунта автосамосвалами грузоподъемностью 10 тн на расстояние 2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 Demolarea parapetului exist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Демонтаж перил)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armat (Разборка старого железобетона механизированными средствами)  stilp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le din grupa G - lemn rotund, subtire, de esenta rasinoase sau foioase moi - incarcarea-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Demolarea sistemului rutier exist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arimarea cu mijloace mecanice a zidariilor de piatra bruta, zidite cu mortar de ciment, din elevatii, fundatii, radiere, pereuri, sferturi de con  sub nivelul sol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aterialului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 (Фрезерование разрушенного асфальтобетонного покрытия проезжей части, ширина барабана 1000 мм, глубина слоя: 10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4. Decaparea pamint vegetal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5. Lucrari de terasament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   Y=1.6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222,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aierea treptelor pe taluzul rambleului  (cu deplasarea la 30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din carie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5 km (Транспортировка грунта автосамосвалами грузоподъемностью 10 тн на расстояние 2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 1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k=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mecanica a terenului, cu buldozer pe seniele (Scarificator) 81-180 cp pe adincimea de 30 cm, teren catg.3 (Механизированное разрыхление грунта, гусеничным бульдозером (Разрыхлитель) 81-180 лошадинных сил на глубину 30 см, грунт 3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6,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63,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pe p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9А1, pentru transportul pamintului pe fiecare 10 m in plus, peste distanta prevazuta, teren catg. I ,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buldozer pe tractor pe senile de 81-180 CP, inclusiv impingerea pamintului pina la 10 m, in teren catg. I (pe acost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А1, pentru transportul pamintului pe fiecare 10 m in plus, peste distanta prevazuta, teren catg. I ,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1 km (Транспортировка грунта автосамосвалами грузоподъемностью 10 тн на расстояние 1 км)   Y=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prastierea pamintului afinat provenit din teren categoria I sau II si categoria III sau IV, executata cu buldozer pe tractor cu senile de 81-180 CP, in straturi de 15-20 cm, teren catg. I</w:t>
            </w:r>
            <w:r>
              <w:rPr>
                <w:lang w:val="ru-RU" w:eastAsia="en-US"/>
              </w:rPr>
              <w:t xml:space="preserve"> </w:t>
            </w:r>
            <w:r>
              <w:rPr>
                <w:lang w:val="en-US" w:eastAsia="en-US"/>
              </w:rPr>
              <w:t>sau</w:t>
            </w:r>
            <w:r>
              <w:rPr>
                <w:lang w:val="ru-RU" w:eastAsia="en-US"/>
              </w:rPr>
              <w:t xml:space="preserve"> </w:t>
            </w:r>
            <w:r>
              <w:rPr>
                <w:lang w:val="en-US" w:eastAsia="en-US"/>
              </w:rPr>
              <w:t>II</w:t>
            </w:r>
            <w:r>
              <w:rPr>
                <w:lang w:val="ru-RU" w:eastAsia="en-US"/>
              </w:rPr>
              <w:t xml:space="preserve"> (Разравнивание рыхлого грунта  </w:t>
            </w:r>
            <w:r>
              <w:rPr>
                <w:lang w:val="en-US" w:eastAsia="en-US"/>
              </w:rPr>
              <w:t>I</w:t>
            </w:r>
            <w:r>
              <w:rPr>
                <w:lang w:val="ru-RU" w:eastAsia="en-US"/>
              </w:rPr>
              <w:t xml:space="preserve"> или </w:t>
            </w:r>
            <w:r>
              <w:rPr>
                <w:lang w:val="en-US" w:eastAsia="en-US"/>
              </w:rPr>
              <w:t>II</w:t>
            </w:r>
            <w:r>
              <w:rPr>
                <w:lang w:val="ru-RU" w:eastAsia="en-US"/>
              </w:rPr>
              <w:t xml:space="preserve"> и </w:t>
            </w:r>
            <w:r>
              <w:rPr>
                <w:lang w:val="en-US" w:eastAsia="en-US"/>
              </w:rPr>
              <w:t>III</w:t>
            </w:r>
            <w:r>
              <w:rPr>
                <w:lang w:val="ru-RU" w:eastAsia="en-US"/>
              </w:rPr>
              <w:t xml:space="preserve"> или </w:t>
            </w:r>
            <w:r>
              <w:rPr>
                <w:lang w:val="en-US" w:eastAsia="en-US"/>
              </w:rPr>
              <w:t>IV</w:t>
            </w:r>
            <w:r>
              <w:rPr>
                <w:lang w:val="ru-RU" w:eastAsia="en-US"/>
              </w:rPr>
              <w:t xml:space="preserve"> категорий,  бульдозером  на гусеничном ходу 81-180 СР, слоями толщиной 15-20 см, грунт </w:t>
            </w:r>
            <w:r>
              <w:rPr>
                <w:lang w:val="en-US" w:eastAsia="en-US"/>
              </w:rPr>
              <w:t>I</w:t>
            </w:r>
            <w:r>
              <w:rPr>
                <w:lang w:val="ru-RU" w:eastAsia="en-US"/>
              </w:rPr>
              <w:t xml:space="preserve"> или </w:t>
            </w:r>
            <w:r>
              <w:rPr>
                <w:lang w:val="en-US" w:eastAsia="en-US"/>
              </w:rPr>
              <w:t>II</w:t>
            </w:r>
            <w:r>
              <w:rPr>
                <w:lang w:val="ru-RU" w:eastAsia="en-US"/>
              </w:rPr>
              <w:t xml:space="preserve"> категории)</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Ручная планировка площадки и земляного полотна с неровностью 10-20 см, легкий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 incarc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 (Транспортировка грунта автосамосвалами грузоподъемностью 10 тн на расстояние 5 км)  Y=1.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 (Работы по выгрузке грунта в отвал, грунт I категори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насып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вые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 (Засеивание газонов на горизонтальных площадях или склонах до 30%) на разделит полос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acosta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Sistem rutie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6.1. Reparatia sistemului rutier existent cu fundatie de beton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eparatia imbracamintilor din beton de ciment cu mortar asfaltic cu grosimea de 5 cm, suprafata reparata: pina la 3 m2  SMB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2. Amenajarea sistemului rutier pe sector PC 937+28 - 940+00  (supralarg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C-4   h=24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4% цемента)  , piatra sparta 35 %  ciment 89.40 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0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1,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sparta cu ciment  367*0.22*1.22 - к-т уплотнени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3. Amenajarea sistemului rutier pe sector PC 937+28 - PC 940+0,00  (consolid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 (Фрезерование неровностей проезжей части, ширина барабана 1000 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35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lang w:val="en-US" w:eastAsia="en-US"/>
              </w:rPr>
              <w:t>8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  SMB-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1,1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jarea terasamentelor, cu pinza netesuta NETESIN, pe platformele terasamentelor de CF si drum (Защита платформы железнодорожной насыпи и дороги нетканным полотном NETESIN)  Geocompozit  Ha telit   C40/1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SK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0,3 litri/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e marunte, executata la cald, in grosime de 4,0 cm, cu asternere mecanica ( asfalt pe baza de mastic bituminos SMSc-I  h= 5 cm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4. Amanajarea sistemului rutier pe sector PC940+00 - PC944+13 (constructia nou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cu impanare fara innororire  C-4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4,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executate din piatra sparta, cu 4% ciment ciment 89.4 kg/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 (Транспортировка грунта автосамосвалами грузоподъемностью 10 тн на расстояние 5 км)  Y=2,2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69,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sparta cu ciment  4704*0.20*1.22 - к-т уплотнени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47,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20,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7,0 cm, cu asternere mecanica SK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  h= 5 cm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2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8 cm, pe fundatie de beton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x30x15 cm, pe fundatie de beton B15 на разделительной полос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7. Fintini de captare a apelor pluvia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20/16 (Bc 20/B 250) (устройство монолитного ливнеприемника)   B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cu diametrul barelor pina la 8 mm inclusiv (установка армату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in constructia apeductelor, canalelor si anexelor, inclusiv sprijinirile (опалубка для устройства колодц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sprit alb rafinat,   pentru sape hidrofuge, aplicat cu peria (обмазочная гидроизоляци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сЕ07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устройство люк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e presiune, din plumb, montata in pamint, in exteriorul cladirilor, avind diametrul exterior si grosimea peretilor de 28 x 4 mm  (Подземная укладка полиэтиленовой трубы, вне зданий, ) D2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uburilor circulare, din beton, cu lungimea de  2 m, cu adincimea de pina la 2 m, cu mufa si inel de cauciuc, tuburile avind diametrul de 300-400 mm  TBS 3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1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din fonta pentru canalizare, montate aparent sau ingropate in pamint, etansate cu fringhie alba si ciment, avind diametrul nominal de 200 mm (Прокладка чугунных канализационных труб,  снаружи или в земле, герметизированные белым канатом и цементом,  диаметр 400 мм  к=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железобетонных телескопических лотков Б6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железобетонного рассекателя 0,2х0,2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0,6x1,0 m pentru edificii artificiale la drumuri (Монтаж блоков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0,6x1,0 m pentru edificii artificiale la drumuri (Монтаж железобетонных блоков Б9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монолитный бетон )   B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Днище очистных сооруженией из бетона В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     1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fund CTD10a, (0.16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6 (0.16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9b (0.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КЦП3-10 (0,09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АсЕ07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устройство люк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8. Acces la PC940+33 sting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lang w:val="ru-RU" w:eastAsia="en-US"/>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lang w:val="ru-RU" w:eastAsia="en-US"/>
              </w:rPr>
              <w:t xml:space="preserve"> категории)</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C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5 km (Транспортировка грунта автосамосвалами грузоподъемностью 10 тн на расстояние 25 км)  Y=1.8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1,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   Y=1.8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6,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планировка зем. полотна автогрейде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lang w:val="ru-RU" w:eastAsia="en-US"/>
              </w:rPr>
              <w:t xml:space="preserve">  (Планировка механизированным способом откосов насыпи земляного полотна грунт </w:t>
            </w:r>
            <w:r>
              <w:rPr>
                <w:lang w:val="en-US" w:eastAsia="en-US"/>
              </w:rPr>
              <w:t>II</w:t>
            </w:r>
            <w:r>
              <w:rPr>
                <w:lang w:val="ru-RU" w:eastAsia="en-US"/>
              </w:rPr>
              <w:t xml:space="preserve"> группы)</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присыпные обочин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rofilarea mecanizata a taluzului rambleului la terasamente, pamint de categ. II</w:t>
            </w:r>
            <w:r>
              <w:rPr>
                <w:lang w:val="ru-RU" w:eastAsia="en-US"/>
              </w:rPr>
              <w:t xml:space="preserve">  (Планировка механизированным способом откосов насыпи земляного полотна грунт </w:t>
            </w:r>
            <w:r>
              <w:rPr>
                <w:lang w:val="en-US" w:eastAsia="en-US"/>
              </w:rPr>
              <w:t>II</w:t>
            </w:r>
            <w:r>
              <w:rPr>
                <w:lang w:val="ru-RU" w:eastAsia="en-US"/>
              </w:rPr>
              <w:t xml:space="preserve"> группы)   обочины</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  h=4 c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подстилающий слой из песка  h=15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C-4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executate din piatra sparta, cu 4% ciment (Приготовление на постоянном пункте смеси для дорожного выравнивающего слоя, выполненной из щебня с 4% цемент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 (Транспортировка грунта автосамосвалами грузоподъемностью 10 тн на расстояние 5 км)  Y=2,2 t/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sparta cu ciment  1085*0.20*1.22 - к-т уплотнени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SKB-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 asfalt pe baza de mastic bituminos SMS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stratului de egalizare din beton asfaltic fara utilizarea distribuitorului de mixturi asfaltice   piatra spar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r>
              <w:rPr>
                <w:lang w:val="ru-RU" w:eastAsia="en-US"/>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eastAsia="en-US"/>
              </w:rPr>
              <w:t>I</w:t>
            </w:r>
            <w:r>
              <w:rPr>
                <w:lang w:val="ru-RU" w:eastAsia="en-US"/>
              </w:rPr>
              <w:t xml:space="preserve"> категории)</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 (Транспортировка грунта автосамосвалами грузоподъемностью 10 тн на расстояние 1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 (Засеивание газонов на откосах ,1 кг семян на 100 м2)  откосы насып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 (Поливка газонов шлангами с цистер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9. Rigole rapid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supor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 Nr.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готовка из щебня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ло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u carton bitumat a rosturilor fundatiei din beton de ciment sau macadam cimentat, in vederea asternerii unei mixturi asfaltice, amorsare cu suspensie de bitum filerizat (cartonul bitumat pentru rosturile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бетон колодц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0. Amenajarea trotuar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поверхности автогрейде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h=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falt turnat, executat la trotuare, pe o fundatie existenta, in grosime de 3,0 cm   SMVg   h=4 cm   k=1.3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8x20 cm, pnetu incadrarea spatiilor verzi, trotuarelor, aleilor, etc., asezate pe o fundatie din beton B15 БР 100.20.8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Siguranta circulatiei rutie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4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A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B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85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700x9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400х70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indicatoare 1000х510 )--------Расценка применительна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Перильное огражде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pietonal (L-358.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H1-A-W4.   1m.l=34.6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дорожная размет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ul firme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ne kilometr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drum H1-A-W3 (ES1.50)   1m.l=25.7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Pod peste r. Bi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Pregatirea terenului de depozitare, platformelor de montare la podul "drept" si executarea zidului de sprijin provizori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ET 22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Montarea suprastructurii de rezistenta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iria elementelor shelelor metalice de inventar pe o perioada de 3 lun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 (Подвесной рабочий помост из дерева лиственных пор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9,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Снятие лесоматериалов с мостов, кружал и подм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Calea podului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0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inima pl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polimeric B30,F200, W6 in fundatii obisnuite, ziduri de sprijin, pereuri (umplute cu beton in su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7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   F200 W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23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0.5 cu piatra sparta fr. 5-10 (criblura) 0.007 m3/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58 m, ermetic-2.14 kg   D40 mm  L=5.2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 уложенного на строительный участок дороги или земляное полотно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4 cm, in elementele de beton, avind grosimea de pina la 20 cm k=0.2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gheaburi semirotund,  din tabla zincata de 0,5 mm grosime executate pe santier, innadite prin petrecere pe cel putin 20 mm si lipite, inclusiv colturile, capacele, stuturile de racordare la burlane, tirantii si cirligele de sustinere, montate pe lungimi mai mici sau egale de 20 m (Желоба  полукруглые  из оцинкованных листов толщиной 0,5 мм, выполненные на стройплощадке,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до 20 м включ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ortarului simplu in completari, nivelari, umpluturi si panta, executat in straturi cu grosimea de 5-20 cm (Укладка раствора M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  k=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24 cm, pe fundatie de mortarciment M200  0.0097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Trotuar din beton B30, armatura Bp I-370.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 confectiilor si constructiilor metalice cu un strat de vopsea de miniu de plumb, executate din profile, cu grosimi intre 8 mm si 12 mm inclusiv, cu pensula de mina grunduire pe baza de zin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pensula de mina vopsea pe baza de poliureta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4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9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K=1.75 (SM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dilatatie si contractie in betonul de uzura, la drumuri si straz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 pentru fiecare 1 cm in plus peste cei 3 cm grosime se adauga k=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prafuri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Транспортировка грунта автосамосвалом на расстояние 10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cu ciment prin silicatare cu solutie de silicat de sodiu aplicata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Freyssin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 pentru 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D14 mm  k=0.28 pentru dispozit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dispozitiv cu rasina epoxid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1 buc=1.3 m teava de drenaj  D1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pentru fixarea membranei Tigiepo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montarea scoabelor metalice pentru fixarea jgheabului de evacuare a apelor de supraf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Executarea conurilor. Scari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9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treptelor de infratire pina la 0.3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pe taluzul conului,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0,F200,W6, pe panta taluzului conului in straturi de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7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h =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pe panta taluzului,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лестниц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 confectiilor si constructiilor metalice cu un strat de vopsea de miniu de plumb, executate din profile, cu grosimi intre 8 mm si 12 mm inclusiv, cu pensula de mina grunduire pe baza de zin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pensula de mina vopsea pe baza de poliureta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Racordarea podului "drept" cu drum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20-2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650x63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124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98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blocului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placilor de racor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6. Exicutarea pulelor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 utilizeaza numai motocompresor  0.0003 h/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Pod peste calea ferat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Pregatirea terenurilor de depozitare, platformelor de montare la podul "drept" si executarea zidului de sprijin provizoriu</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 PET 22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Montarea suprastructurii de rezistenta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Гидроизоляционный слой из пергаминтной бумаги, просто уложенного без приклеиваиня)</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iria elementelor shelelor metalice de inventar pe o perioada de 3 lun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o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Установка стальных инвентарных деталей на подмостки, кружала весом 2 т/шт., краном на пневматичесом ходу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 (Подвесной рабочий помост из дерева лиственных пород)</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Снятие лесоматериалов с мостов, кружал и подмсте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Демонтаж металических инвентарных деталей с подмостков, кружал весом 2 т/шт., краном на пневматическом ходу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Calea podului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so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inima pli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polimeric B30,F200, W6 in fundatii obisnuite, ziduri de sprijin, pereuri (umplute cu beton in sucl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 utilizeaza numai motocompresor  0.0003 h/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   F200 W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la inaltimi mai mici sau egale cu 35 m, la pla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O</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60 mm la adincimea 23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 (Выпускное чугунное отверстие для мост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renuri de acostament pentru evacuarea apei din fundatii executate transversal caii de 0.4-0.5 cu piatra sparta fr. 5-10 (criblura) 0.007 m3/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3,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2 cm, in elementele de beton, avind grosimea de pina la 20 cm  D 52 mm k=1.0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L=0.58 m, ermetic-1.66 kg   D40 mm  L=4.1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 уложенного на строительный участок дороги или земляное полотно дорог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1.4 cm, in elementele de beton, avind grosimea de pina la 20 cm k=0.2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9C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Jgheaburi semirotund,  din tabla zincata de 0,5 mm grosime executate pe santier, innadite prin petrecere pe cel putin 20 mm si lipite, inclusiv colturile, capacele, stuturile de racordare la burlane, tirantii si cirligele de sustinere, montate pe lungimi mai mici sau egale de 20 m (Желоба  полукруглые  из оцинкованных листов толщиной 0,5 мм, выполненные на стройплощадке,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до 20 м включительн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ortarului simplu in completari, nivelari, umpluturi si panta, executat in straturi cu grosimea de 5-20 cm (Укладка раствора M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1C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urlane rotunde, cu D=15,0 cm, din tabla zincata de 0,5 mm grosime executate pe santier, innadite prin petrecere pe cel putin 60 mm si lipite, fixate pe zid prin bratari din otel zincat,  inclusiv coturile, si aruncatoarele, montate pe lungimi mai mari de 20 m, burlanele se monteaza cu autoturnul telescop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Механизированное бурение отверстий диаметром 10 mм в бетонных элементах, толщ. до 20 см)  k=0.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15x24 cm, pe fundatie de mortarciment M200  0.0097m3/m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in console de trotuar (Trotuar din beton B30, armatura Bp I-276.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 confectiilor si constructiilor metalice cu un strat de vopsea de miniu de plumb, executate din profile, cu grosimi intre 8 mm si 12 mm inclusiv, cu pensula de mina grunduire pe baza de zin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pensula de mina vopsea pe baza de poliureta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din teava sub forma de panouri, inclusiv stilpi confectionati in industrie, montat pe poduri din beton armat (устройство барьерного ограждения мостового)</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9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K=1.75 (SMBg-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Розлив битума по основанию перед устройством асфальтобетонного покрытия) 0,4 л/м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dilatatie si contractie in betonul de uzura, la drumuri si straz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37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imbracamintilor asfaltice de pina la 3 cm grosime formate din covoare asfaltice permanente, betoane asfaltice sau mortare asfaltice, pentru fiecare 1 cm in plus peste cei 3 cm grosime se adauga k=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prafuri prin aruncare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Транспортировка грунта автосамосвалом на расстояние 10 к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canica a straturilor suport, in vederea aplicarii imbracamintilor sau tratamentelor bituminoase, suprafete bituminoase din beton de ciment sau pavaje din piatra bitumate, executata cu peria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tencuite cu mortar cu ciment prin silicatare cu solutie de silicat de sodiu aplicata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Freyssin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 pentru mortar special Tigigro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mecanica a gaurilor cu diametrul de 5 cm, in elementele de beton, avind grosimea de pina la 20 cm D14 mm  k=0.28 pentru dispozit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dispozitiv cu rasina epoxid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ancoraj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uri pentru evacuarea vaporilor de apa din hidroizolatii, la podurile de sosea, avind conul de colectare montat sub bariera de vapori confectionate din material plastic 1 buc=1.3 m teava de drenaj  D1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 de firm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ezivpentru fixarea membranei Tigiepox</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Executarea conurilor. Scari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sip cu 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treptelor de infratire pina la 0.3 m adinc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1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pe taluzul conului,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0,F200,W6, pe panta taluzului conului in straturi de 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Ремонт швов и заливка щелей гидравлического покрытия битумной масти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simplu B20,F200,W6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granit, h =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pe panta taluzului,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Металлические перила на искусственных сооружениях автомобильных дорог) лестниц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 confectiilor si constructiilor metalice cu un strat de vopsea de miniu de plumb, executate din profile, cu grosimi intre 8 mm si 12 mm inclusiv, cu pensula de mina grunduire pe baza de zin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pensula de mina vopsea pe baza de poliureta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acordarea podului "drept" cu drumul</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20-2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650x63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124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blocul longrinei din beton armat B25,F200,W6 cu dimensiunile de 800x98x4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100, aplicat peste un amorsaj din lapte de ciment avind grosimea de 2 cm (Подстилающий слой для гидроизоляции, из цементного раствора марки 100, который наносится на заливку из цементного молока, толщиной 2 с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blocului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25,F200,W6 la monolitizarea placilor de racord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 (Обмазочная гидроизоляция в два слоя на искусственных сооружениях автомобильных дорог) переходных пли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Exicutarea pulelor la podul "drep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еcanica a straturilor suport, in vederea aplicarii imbracamintilor sau tratamentelor bituminoase (обеспыливание) utilizeaza numai motocompresor  0.0003 h/u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I</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email perclorvinilic (un strat amorsa si trei straturi email) (Гидрофобизация опор эмалью)  за 1 раз</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Statii de epurare a apelor pluviale (119-07-2 очистные сооружения 3,9х7,5)</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Lucrari terasame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Перемещение лишнего грунта в насыпь, к=0,8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бул.)</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Lucrari de betoan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5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Днище очистных сооруженией из бетона В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10/8 (Bc 10/B 150) (Стены и перегородки очистных сооруженией из бетона В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6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elevatii, pereti drepti si diafragme  inclusiv sprijinirile la inaltimi pina la 20 m inclusiv (Опалубка для стен)</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6,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ina la 8 mm inclusiv, in  pereti si diafragme, la inaltimi mai mici sau egale cu 35 m, exclusiv constructiile executate cu cofraje glisante (Арматура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ina la 8 mm inclusiv, in  pereti si diafragme, la inaltimi mai mici sau egale cu 35 m, exclusiv constructiile executate cu cofraje glisante (Арматура АШ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J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este 8 mm inclusiv, in  pereti si diafragme, la inaltimi mai mici sau egale cu 35 m, exclusiv constructiile executate cu cofraje glisante (Арматура АШ д=16, 12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16,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ЗД-1, скоб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из арматуры)</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94,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Сальники Ду=200, 3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clorcauciuc (un strat grund de miniu, un strat grund de culoare si trei straturi de email) (Окраска закл/деталей  и сальников 5 слоев эмали ХВ-785, 1-слой грунта ХС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Обмазка наружных стен битумом за 2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a perete din caramida, cu mortar de ciment (norma consumului de ciment 9.875 kg/m2) nivelate si asperizate in grosime  medie de 3 cm  k-0.8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7,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Constructii metalic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Ограждение ОГ1 из квад. труб 40х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clorcauciuc (un strat grund de miniu, un strat grund de culoare si trei straturi de email) (Окраска  ограждения - 5 слоев эмали ХВ-785, 1-слой грунта ХС01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lt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1. Щит Щ1- 6шт.</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et din lemn brut, rotund de rasinoase si din rigle de rasinoase pentru constructii rurale, executate la pereti (Каркас щита из бруса 80х100 и доски с антисептирование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termoizolator la terase, acoperisuri si plansee, din placi din polistiren celular, puzderie de cinepa, PEL, poros, stabilit etc., lipite cu mastic de bitum pe suprafete orizontale sau inclinate pina la 40 % (Мин. вата толщ.1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polimeric tip ondutiss montat sub stratul de invelitoare (Изоляция минваты полиэт. пленко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Обивка щита оцинкованной сталь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N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este 8 mm inclusiv, in  placi, la inaltimi mai mici sau egale cu 35 m, exclusiv constructiile executate cu cofraje glisante(Арматура А1 д=2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2. Отмостка шир.1,0м</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anuala cu balast (щебень 10 см уложен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2,5 cm cu astenere manua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3. Поддон</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 (уплотнен. щебнем грун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ная подготовка из бетона В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Дно поддона из бетона В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Стены поддона из бетона В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 (Опалуб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in elemente structurale cu diametrul barelor pina la 8 mm inclusiv, in  pereti si diafragme, la inaltimi mai mici sau egale cu 35 m, exclusiv constructiile executate cu cofraje glisante (Арматура А1 д=6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2I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in elemente structurale cu diametrul barelor pina la 8 mm inclusiv, in  pereti si diafragme, la inaltimi mai mici sau egale cu 35 m, exclusiv constructiile executate cu cofraje glisante (Арматура АШ д=8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PC 52  fasonate in ateliere de santier si montate cu diametrul barelor peste  8 mm inclusiv in fundatii continue si radiere (Арматура АШ д=2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8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Закл/детали из швеллер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 (Окраска закл/де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Песчаная засыпка уплот. толщ.2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simplu turnat in egalizari, pante, sape la inaltimi pina la 35 m inclusiv, prepararea cu centrala de betoane si turnarea cu mijloace clasice beton clasa C 5/4 (Bc 5/B 75) (Бетон по уклону  В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C(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a perete din caramida, cu mortar de ciment (norma consumului de ciment 9.875 kg/m2) nivelate si asperizate in grosime  medie de 3 cm  k-0.8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5,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Обмазка наружных стен поддона битумом за 2раз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6,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b de azbociment, fara presiune, imbinat cu mufa de azbociment, avind Dn=400 mm (Смотровая асбестоцем. труба д=40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Приемник утечек М1 из труб)</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aplicate pe timplarie metalica cu email alchidic in  2 straturi inclusiv grundul (Окраска приемни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Крышка М2 из листовой стал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sau exterioare cu  vopsele pe baza de ulei aplicate pe timplarie metalica in 3 straturi (Окраска крышки масляной краской в 2 слоя, к=0,6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tatii de epurare a apelor pluviale (119-07-4,4-2-ТР (очистн)(г))</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Lucrari d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ТР</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laci plane din azbociment cu termoizolatie montate pe rigle metalice sau din beton armat, la inaltimi pina la 12 m inclusiv dispuse in fata riglelor     Перегородка струенаправляющая 1940х1700(h)  (Асбоцементный лист ,толщ 10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laci cutate, din rasini poliesterice, armate cu fibra de sticla (PAS),  montate la o inaltime de pina la 6 m inclusiv (Ярусные полки  L=1100 шириной от 140до 1900 из винипластового  листа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peste 25 kg    ( Полка L70x70x6  L=1850 (на одну полку 11.82кг, 2секц, 2полки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3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10-25 kg  ( Полка L70x70x6  L=1980 , на одну ступень фильтра , 4шт, фильтр 3-х ступенчаты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Пенопполистирольная  загрузка фильт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зачистка щетками  поверхностей фильт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lac Alorex P  (un strat grund reactiv si trei straturi de lac) ( Окраска поверхностей фильтров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netencuite) sau de metal in vederea aplicarii protectiei anticorozive prin curatire cu perie de sirma  (зачистка щетками  остальных поверхносте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Lucrari de montaj</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ТР</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 Подающая труба D219х4,5  L=0,5м  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 xml:space="preserve">Подающая труба (Трубы стальные электросварные  ГОСТ 10704-91  Д=219х4,5мм, </w:t>
            </w:r>
            <w:r>
              <w:rPr>
                <w:lang w:val="en-US" w:eastAsia="en-US"/>
              </w:rPr>
              <w:t>L</w:t>
            </w:r>
            <w:r>
              <w:rPr>
                <w:lang w:val="ru-RU" w:eastAsia="en-US"/>
              </w:rPr>
              <w:t>=0,5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Лоток водораспределительный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Тонкослойный модуль 1950х 800х1800 (h) ). 4 шт</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 Труба для сбора нефтепродуктов  D108х4   L=2,5м  , 2шт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 xml:space="preserve">Труба для сбора нефтепродуктов (Трубы стальные электросварные  ГОСТ 10704-91  </w:t>
            </w:r>
            <w:r>
              <w:rPr>
                <w:lang w:val="en-US" w:eastAsia="en-US"/>
              </w:rPr>
              <w:t>D</w:t>
            </w:r>
            <w:r>
              <w:rPr>
                <w:lang w:val="ru-RU" w:eastAsia="en-US"/>
              </w:rPr>
              <w:t xml:space="preserve">=108х4мм, </w:t>
            </w:r>
            <w:r>
              <w:rPr>
                <w:lang w:val="en-US" w:eastAsia="en-US"/>
              </w:rPr>
              <w:t>L</w:t>
            </w:r>
            <w:r>
              <w:rPr>
                <w:lang w:val="ru-RU" w:eastAsia="en-US"/>
              </w:rPr>
              <w:t>=2,5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J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onductei din otel-carbon, prin sudare electrica cu convertizor de sudura, in instalatii tehnologice, avind armaturi, flanse, piese de racordare, organe de asamblare si suporti gata confectionati, conducta avind diametrul de 150-400 mm (Отводящая труба D219х4,5  L=0,5м , 2шт ГОСТ 10704-9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авщи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 xml:space="preserve">Отводящая  труба    (Трубы стальные электросварные  ГОСТ 10704-91  </w:t>
            </w:r>
            <w:r>
              <w:rPr>
                <w:lang w:val="en-US" w:eastAsia="en-US"/>
              </w:rPr>
              <w:t>D</w:t>
            </w:r>
            <w:r>
              <w:rPr>
                <w:lang w:val="ru-RU" w:eastAsia="en-US"/>
              </w:rPr>
              <w:t xml:space="preserve">=219х4,5мм, </w:t>
            </w:r>
            <w:r>
              <w:rPr>
                <w:lang w:val="en-US" w:eastAsia="en-US"/>
              </w:rPr>
              <w:t>L</w:t>
            </w:r>
            <w:r>
              <w:rPr>
                <w:lang w:val="ru-RU" w:eastAsia="en-US"/>
              </w:rPr>
              <w:t>=0,5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Бадья для сбора осадка, 10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Шибер ,2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B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centrifuga monoetajata, de uz general (tip Cris, Cerna, Lotru si similare), cuplata direct cu electromotor, avind conducte de aspiratie de 65 mm ( Насос НЦС-4 с бензиновым двигателем УД2-М1, N=8л. с. п=3000 об/мин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1A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cipiente metalice (rezervoare, vase, bazine, buncare, silozuri metalice) din otel-carbon, livrate in subansamble (tronsoane, virole), asamblate si montate prin sudare la locul de montaj, utilajul avind greutatea de  pina la 10 tone ( Фильтр  3-х ступенчатый , 6шт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ru-RU" w:eastAsia="en-US"/>
              </w:rPr>
              <w:t>Лоток водораспределительный, масса ед.45,2кг, нестандартное оборудование, стоимость с изготовление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Тонкослойный модуль  1950х800х1800(</w:t>
            </w:r>
            <w:r>
              <w:rPr>
                <w:lang w:val="en-US" w:eastAsia="en-US"/>
              </w:rPr>
              <w:t>h</w:t>
            </w:r>
            <w:r>
              <w:rPr>
                <w:lang w:val="ru-RU" w:eastAsia="en-US"/>
              </w:rPr>
              <w:t>), масса ед. 189    кг, нестандартное оборудование, стоимость с изготовление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ru-RU" w:eastAsia="en-US"/>
              </w:rPr>
              <w:t>Бадья для сбора осадка, масса ед. 68   кг, нестандартное оборудование, стоимость с изготовление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lang w:val="ru-RU" w:eastAsia="en-US"/>
              </w:rPr>
              <w:t>Шибер 600х300, масса ед. 25   кг, нестандартное оборудование, стоимость с изготовление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 xml:space="preserve">Насос НЦС-4 с бензиновым двигателем УД2-М1, </w:t>
            </w:r>
            <w:r>
              <w:rPr>
                <w:lang w:val="en-US" w:eastAsia="en-US"/>
              </w:rPr>
              <w:t>N</w:t>
            </w:r>
            <w:r>
              <w:rPr>
                <w:lang w:val="ru-RU" w:eastAsia="en-US"/>
              </w:rPr>
              <w:t>=8л. с. п=3000 об/мин</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 пост-ка</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ru-RU" w:eastAsia="en-US"/>
              </w:rPr>
              <w:t>Фильтр ( одна касета ) 1000х750х1000 (</w:t>
            </w:r>
            <w:r>
              <w:rPr>
                <w:lang w:val="en-US" w:eastAsia="en-US"/>
              </w:rPr>
              <w:t>h</w:t>
            </w:r>
            <w:r>
              <w:rPr>
                <w:lang w:val="ru-RU" w:eastAsia="en-US"/>
              </w:rPr>
              <w:t>), масса ед. 260,6   кг, нестандартное оборудование, стоимость с изготовлением</w:t>
            </w:r>
          </w:p>
          <w:p>
            <w:pPr>
              <w:pStyle w:val="Normal"/>
              <w:rPr>
                <w:lang w:val="ru-RU" w:eastAsia="en-US"/>
              </w:rPr>
            </w:pPr>
            <w:r>
              <w:rPr>
                <w:lang w:val="ru-RU"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Retele de canalizare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C2  Canalizare km6+2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Земляные работы под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Разработка грунта экскават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 Песчаная подуш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00 mm Трубы стальные электросварные ГОСТ10704-91 D159х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L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tie anticoroziva executata manual pe traseu, la tevi de otel cu protectie exterioara din banda PVC, izolatia fiind normala   (izolatia de diam.159 mm cu banda "Fibertex") L=8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 tub de protectie pentru trecerea prin zid  L=0.2 m 13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  tub de protectie pentru trecerea prin zid L=0.2 m  2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3. Capat din beto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0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conductelor din otel, asamblate prin sudura electrica, avind diametrul de 200 mm Трубы стальные электросварные ГОСТ10704-91 D273х4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C2 , km 6+300 - km 6+40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1. Земляные работы под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Разработка грунта экскават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вручную, уширения и приямк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 Песчаная подушк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Уплотнение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2. Трубопровод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Подземная укладка напорных полиэтиленовых труб, высокой плотности, для водоснабжения, соединенные путем стыковой сварки, согласно нормативу,  диаметр 250-315 мм)   D31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50 mm Трубы ПВХ D250 tub de protectie pentru trecerea prin zid  L=0.2 m 6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D18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tevii din PVC tip M-3, pentru scurgere, imbinate prin lipire, in exteriorul cladirilor, ingropate la o adincime de pina la 2m, avind diametrul de 200 mm Трубы ПВХ D200  tub de protectie pentru trecerea prin zid L=0.2 m  8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B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cu actionare manuala sau mecanica (vane, robinete, ventile), la conductele de alimentare cu apa sau de canalizare, avind diametrul de 200-250 mm  (reducere otel diam.200x1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3. Capat din beton</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0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 (Установка арматуры в монолитном бетоне на искусственных сооружениях автомобильных дорог)</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 Camine 15 bu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Разработка грунта в отвал экскаватором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  (Доработка грунта вручную откосов, выем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 (Обратная засыпка ме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Разравнивание лишнего грунта, к=0,8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     14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10-10  (0,426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u fund CT10-7.50  (0.35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10 (0.31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7.5 (0.23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5 (0.23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0-3 (0.08 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CPA  h=100 (0,054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КЦП3-10 (0,09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gratarelor cu rama din fonta la gurile de scurgere Capac F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ло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Люк легк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5 m, in teren fara apa subterana (Устройство канализационых колодцев сборных железобетонных диаметром 1,5 м, в сухих грунтах)  1 шт  KP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 de baza cu fund CTD15  (0,33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5-3 (0.13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el din beton pentru camin CT15-9 (0.224m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EC прайс-лист</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de acoperire CPA  h=100 (0,054 м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la edificiile artificiale (лоток)</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necarosabil tip I (Люк легкий)</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8280890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009365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0:00Z</dcterms:created>
  <dc:creator>student001 student001</dc:creator>
  <dc:description/>
  <cp:keywords/>
  <dc:language>en-US</dc:language>
  <cp:lastModifiedBy>Boss</cp:lastModifiedBy>
  <cp:lastPrinted>2019-03-14T09:23:00Z</cp:lastPrinted>
  <dcterms:modified xsi:type="dcterms:W3CDTF">2020-12-09T14:00:00Z</dcterms:modified>
  <cp:revision>22</cp:revision>
  <dc:subject/>
  <dc:title/>
</cp:coreProperties>
</file>