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Mărfurilor de uz gospodaresc(soluții,săpun,șervețele) și a hârtiei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valoare mică</w:t>
      </w:r>
      <w:r>
        <w:rPr>
          <w:b/>
          <w:sz w:val="24"/>
          <w:szCs w:val="24"/>
          <w:bdr w:val="single" w:sz="4" w:space="0" w:color="000000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spacing w:before="120" w:after="0"/>
        <w:ind w:left="-142" w:firstLine="142"/>
        <w:rPr>
          <w:rFonts w:eastAsia="Times New Roman"/>
          <w:b/>
          <w:b/>
          <w:sz w:val="24"/>
          <w:szCs w:val="24"/>
          <w:lang w:val="ro-MD"/>
        </w:rPr>
      </w:pPr>
      <w:r>
        <w:rPr>
          <w:rFonts w:eastAsia="Times New Roman"/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MD"/>
        </w:rPr>
        <w:t>Link-ul către planul de achiziții publice publicat: http://medicina-legala.md/wp-content/uploads/2023/01/Planul-achizitiilor-publice-2023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RO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lang w:val="ro-RO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 a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 a persoanei responsabile: 022 72 74 69, 067 744 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ancelaria.cml@cml.gov.md/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://medicina-legal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1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2"/>
        <w:gridCol w:w="1128"/>
        <w:gridCol w:w="1848"/>
        <w:gridCol w:w="6"/>
        <w:gridCol w:w="936"/>
        <w:gridCol w:w="810"/>
        <w:gridCol w:w="3510"/>
        <w:gridCol w:w="1170"/>
      </w:tblGrid>
      <w:tr>
        <w:trPr>
          <w:trHeight w:val="435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ăsur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Valoarea estim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 lotului (lei)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Produse de curăţat şi de lustru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020,83</w:t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39831200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tergent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gent manual BINGO 400gr.(sau echivalent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ziția: 5-15% surfactanți anionici, &lt; 5% surfactanți nonionici, poliacrilat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În completare: enzime,parfum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ție pentru vase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ție pentru vase BINGO lichid - 1 litru.(sau echivalentul) care nu lasă urme pe sticlă,eprubete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Compoziția: 5-15% materie suprafață activă Anionică, în plus, colorant, parfum(limonene) și conservant, (Methylchloroisothiazolinone, Methylisothiazolinone, Bronopol)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ție pentru lavuare și WC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ție pentru lavuare și WC – 750 ml. Albă, care dezinfectează, înălbește și distruge microbii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af pentru curățat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af pentru curățat OV BINGO – 500 gr. .(sau echivalentul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oziția: &lt; 5% Anioni tensioactivi, Agent de înălbire cu oxygen, Parfum cu aroma de lămâie, Hexyl cinnama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ție pentru podea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ție pentru podea – 1 litru ( lăcrimioară, lavandă, lămâi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2 Săpu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625,00</w:t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1190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pun lichid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pun lichid cremă, 500 ml, cu glicerină, aroma ceai verde (aloe ver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1190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pun lichid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pun lichid cremă, 5 litri, cu glicerină, aroma ceai verde (aloe ver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1190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pun solid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pun uscat solid – 60 g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1190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pun spumă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pun spumă Mild S-4, compatibil cu dispenserele pentru săpun Tork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olum: 1000 ml / 2500 doz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3 Echipament de bucătărie, articole de menaj şi de uz casnic şi articole de cater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125,00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39513200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rvețele universale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Șervețele universale ACORD (3buc) (sau echivalentul), care îmbibă umezeala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lang w:val="ro-RO"/>
              </w:rPr>
              <w:t>39224320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reți pentru veselă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ți pentru veselă PRIMA(sau echivalentu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5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3376300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soape din hârtie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soape din hârtie Eco-point (sau echivalent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titatea în ambalaj - 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turi -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e - 16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 -V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 – Al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uloză 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Lot nr.4 Saci şi pungi din polietilenă pentru deşe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333,33</w:t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ro-RO"/>
              </w:rPr>
              <w:t>4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 xml:space="preserve">Saci pentru deșeuri negri – 35 litri (30 buc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ro-RO"/>
              </w:rPr>
              <w:t>2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Saci pentru deșeuri galbeni – 35 litri (35 bu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8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 negri – 120 litri (10 bu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 xml:space="preserve">Saci pentru deșeuri negri – 60 litri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Saci pentru deșeuri negri (10 buc) – 160 lit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 galbeni – 120 litri (10 bu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 nr.5 Hârtie A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9166,67</w:t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97630-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A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Hârtie laser (500 foi) Ballet Universal (sau echivalentul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lang w:val="ro-MD"/>
              </w:rPr>
              <w:t xml:space="preserve">Formatul: A4; 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 xml:space="preserve">Culoare: albă;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nsitatea:80g/m2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Grad: C+;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MD"/>
              </w:rPr>
              <w:t>Înălbire (CIE): 150 (+/-) 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29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Valoarea estimativă totală: 140 270,83</w:t>
            </w:r>
            <w:r>
              <w:rPr>
                <w:b/>
                <w:sz w:val="24"/>
                <w:lang w:val="ro-RO"/>
              </w:rPr>
              <w:t xml:space="preserve"> lei (fără TV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</w:t>
      </w:r>
      <w:r>
        <w:rPr>
          <w:sz w:val="24"/>
          <w:szCs w:val="24"/>
          <w:lang w:val="ro-RO"/>
        </w:rPr>
        <w:t xml:space="preserve">: livrarea se va efectua la sediul CML din data semnării contractului, la solicita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990" w:hanging="99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ferta comercial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 sau 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</w:t>
            </w:r>
            <w:r>
              <w:rPr>
                <w:color w:val="000000"/>
                <w:sz w:val="18"/>
                <w:szCs w:val="24"/>
                <w:lang w:val="ro-RO"/>
              </w:rPr>
              <w:t>.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>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>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Most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color w:val="000000"/>
                <w:sz w:val="18"/>
                <w:szCs w:val="24"/>
                <w:lang w:val="ro-RO"/>
              </w:rPr>
              <w:t>Confirmarea prezentării mostrelor în timp de 5 zile lucrăto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40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RO"/>
        </w:rPr>
        <w:t xml:space="preserve"> trimestrul II, anul 2024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09.03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857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Vasile ȘARPE         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53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5:00Z</dcterms:created>
  <dc:creator>User</dc:creator>
  <dc:description/>
  <cp:keywords/>
  <dc:language>en-US</dc:language>
  <cp:lastModifiedBy>User</cp:lastModifiedBy>
  <cp:lastPrinted>2023-03-09T15:34:00Z</cp:lastPrinted>
  <dcterms:modified xsi:type="dcterms:W3CDTF">2023-03-09T13:37:00Z</dcterms:modified>
  <cp:revision>7</cp:revision>
  <dc:subject/>
  <dc:title/>
</cp:coreProperties>
</file>