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en-US"/>
        </w:rPr>
        <w:t xml:space="preserve">PENTRU  </w:t>
      </w:r>
      <w:r>
        <w:rPr>
          <w:b/>
          <w:color w:val="000000" w:themeColor="text1"/>
          <w:sz w:val="32"/>
          <w:szCs w:val="32"/>
          <w:lang w:val="ro-RO"/>
        </w:rPr>
        <w:t>CEREREA OFERTELOR DE PREȚ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sz w:val="32"/>
          <w:szCs w:val="32"/>
          <w:lang w:val="en-US"/>
        </w:rPr>
      </w:pP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32"/>
          <w:szCs w:val="32"/>
          <w:lang w:val="en-US"/>
        </w:rPr>
        <w:t xml:space="preserve">. Denumerea beneficiarului de stat :Primăria Anenii Noi  </w:t>
      </w:r>
    </w:p>
    <w:p>
      <w:pPr>
        <w:pStyle w:val="Normal"/>
        <w:ind w:right="567" w:hanging="0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. Organizatorul procedurii de achizi</w:t>
      </w:r>
      <w:r>
        <w:rPr>
          <w:b/>
          <w:bCs/>
          <w:sz w:val="32"/>
          <w:szCs w:val="32"/>
          <w:lang w:val="ro-RO"/>
        </w:rPr>
        <w:t>ţ</w:t>
      </w:r>
      <w:r>
        <w:rPr>
          <w:b/>
          <w:bCs/>
          <w:sz w:val="32"/>
          <w:szCs w:val="32"/>
          <w:lang w:val="en-US"/>
        </w:rPr>
        <w:t>ie</w:t>
      </w:r>
      <w:r>
        <w:rPr>
          <w:sz w:val="32"/>
          <w:szCs w:val="32"/>
          <w:lang w:val="en-US"/>
        </w:rPr>
        <w:t xml:space="preserve"> :</w:t>
      </w:r>
      <w:r>
        <w:rPr>
          <w:b/>
          <w:bCs/>
          <w:sz w:val="32"/>
          <w:szCs w:val="32"/>
          <w:lang w:val="en-US"/>
        </w:rPr>
        <w:t xml:space="preserve"> Primăria Anenii Noi  </w:t>
      </w:r>
    </w:p>
    <w:p>
      <w:pPr>
        <w:pStyle w:val="Normal"/>
        <w:ind w:right="567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3. Obiectul achiziţiilor</w:t>
      </w:r>
      <w:r>
        <w:rPr>
          <w:sz w:val="32"/>
          <w:szCs w:val="32"/>
          <w:lang w:val="en-US"/>
        </w:rPr>
        <w:t xml:space="preserve"> : </w:t>
      </w:r>
      <w:r>
        <w:rPr>
          <w:b/>
          <w:bCs/>
          <w:sz w:val="28"/>
          <w:szCs w:val="28"/>
          <w:u w:val="single"/>
          <w:lang w:val="en-US"/>
        </w:rPr>
        <w:t xml:space="preserve">Lucrări de </w:t>
      </w:r>
      <w:r>
        <w:rPr>
          <w:b/>
          <w:sz w:val="28"/>
          <w:szCs w:val="28"/>
          <w:u w:val="single"/>
          <w:lang w:val="ro-RO"/>
        </w:rPr>
        <w:t xml:space="preserve">reparația capitală a drumurilor prin cimitir </w:t>
      </w:r>
      <w:r>
        <w:rPr>
          <w:b/>
          <w:bCs/>
          <w:sz w:val="28"/>
          <w:szCs w:val="28"/>
          <w:u w:val="single"/>
          <w:lang w:val="en-US"/>
        </w:rPr>
        <w:t>or.Anenii No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2456"/>
        <w:gridCol w:w="6102"/>
        <w:gridCol w:w="2210"/>
        <w:gridCol w:w="2389"/>
      </w:tblGrid>
      <w:tr>
        <w:trPr>
          <w:trHeight w:val="3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r crt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mbol norme Cod resurse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enumire lucrări, cheltuieli şi resurse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.M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antitate conform datelor din proiect</w:t>
            </w:r>
          </w:p>
        </w:tc>
      </w:tr>
      <w:tr>
        <w:trPr>
          <w:trHeight w:val="1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7"/>
            <w:r>
              <w:rPr>
                <w:b/>
                <w:bCs/>
                <w:sz w:val="32"/>
                <w:szCs w:val="32"/>
              </w:rPr>
              <w:t>1</w:t>
            </w:r>
            <w:bookmarkEnd w:id="0"/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bookmarkStart w:id="1" w:name="RANGE!B7"/>
            <w:r>
              <w:rPr>
                <w:b/>
                <w:bCs/>
                <w:sz w:val="32"/>
                <w:szCs w:val="32"/>
              </w:rPr>
              <w:t>RpDA04C</w:t>
            </w:r>
            <w:bookmarkEnd w:id="1"/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2" w:name="RANGE!C7"/>
            <w:r>
              <w:rPr>
                <w:b/>
                <w:bCs/>
                <w:sz w:val="32"/>
                <w:szCs w:val="32"/>
                <w:lang w:val="en-US"/>
              </w:rPr>
              <w:t>Scarificarea usoara a impietruirii pina la 5 cm adincime autogrederul, inclusiv reprofilarea</w:t>
            </w:r>
            <w:bookmarkEnd w:id="2"/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3" w:name="RANGE!D7"/>
            <w:r>
              <w:rPr>
                <w:b/>
                <w:bCs/>
                <w:sz w:val="32"/>
                <w:szCs w:val="32"/>
              </w:rPr>
              <w:t>m2</w:t>
            </w:r>
            <w:bookmarkEnd w:id="3"/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006001992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citor deservire C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2000354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greder pina la 175 cp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2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sC02A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apatura mecanica cu excavator pe pneuri de 0,21-0,39 mc, cu comanda hidraulica, in pamint imbibat cu apa descarcare in depozit teren catg. </w:t>
            </w: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 m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6000352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xcavator pe pneuri cu motor termic de 0,21-0,39 mc buldoex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1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sA03B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20400196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pator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00600199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citor necalifica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4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sD05A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 m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00600199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citor necalifica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7000402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i mecanic de 150-200 kg cu motor termic 6 cp (4 kw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sC54B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at de fundatie din piatra spart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112220175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atra sparta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4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011620281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00600199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citor necalifica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6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234000250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227000402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actor pe pneuri sau mecanic 150 - 200 kg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12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10E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Borduri prefabricate din beton, pentru trotuare 100x30x15 cm, pe fundatie de beton 35x15 c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310210000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on clasa...(pt.informatie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6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112210002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iment portland P 40 saci S38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110220051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isip sortat nespalat de riu si lacuri 0,0-3,0 m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011620281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pa pentru mortare si betoane S 79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612280028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rdura beton pentru trotuare dimensiuni 1000 x 250 x 240 A 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6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00600199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citor necalifica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290200128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ator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,00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06B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011620280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pa industriala in cisterne pt. lucrari drumuri-terasam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76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110220052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isip sortat nespalat de riu si lacuri 0,0-7,0 m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,98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290200128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ator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6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40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actor static autopropulsat cu rulouri valturi  R 8-14 de 14tf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5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054000560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utocisterna 5-8 t cu dispozitive de stropir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2000354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greder pina la 175 cp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l13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m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006001993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citor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,92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112220166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tra sparta 20-70 m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,2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1122201752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tra sparta 10-2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112220164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tra sparta 5-10 m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206201036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ur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011620280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pa industriala in cisterne pt. lucrari drumuri-terasam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2000354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greder pina la 175 cp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6000355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dozer pe senile 79 kW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410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ctor 5-6 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4010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ctor 10 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78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054000560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utocisterna 5-8 t cu dispozitive de stropir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70007611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stribuitor de criblura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l10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0322600040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u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20000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gudronator 3500 l - 3600 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6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B19F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bracaminte de beton asfaltic cu agregat mare, executata la cald, in grosime de 5,0 cm, cu asternere mecanic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100010001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xtura asfaltica praparata la cald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,4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29040010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faltator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,0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40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actor static autopropulsat cu rulouri valturi  R 8-14 de 14tf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8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400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actor pe pneuri static autopropulsat 10,1-16 tf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8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51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Repartizor finisor de mixturi asfaltice cu motor term. </w:t>
            </w:r>
            <w:r>
              <w:rPr>
                <w:sz w:val="32"/>
                <w:szCs w:val="32"/>
              </w:rPr>
              <w:t>92 cp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8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l10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0322600040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u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20000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gudronator 3500 l - 3600 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6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B16H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bracaminte de beton asfaltic cu agregate marunte, executata la cald, in grosime de 4,0 cm, cu asternere mecanic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100010001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xtura asfaltica praparata la cald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,2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29040010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faltator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40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actor static autopropulsat cu rulouri valturi  R 8-14 de 14tf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400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actor pe pneuri static autopropulsat 10,1-16 tf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51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Repartizor finisor de mixturi asfaltice cu motor term. </w:t>
            </w:r>
            <w:r>
              <w:rPr>
                <w:sz w:val="32"/>
                <w:szCs w:val="32"/>
              </w:rPr>
              <w:t>92 cp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sE03B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inisarea (politura) manuala a taluzurilor, in teren mijlociu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m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00600199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citor necalifica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,08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5840" w:h="12240"/>
      <w:pgMar w:left="1077" w:right="0" w:gutter="0" w:header="0" w:top="1123" w:footer="0" w:bottom="2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2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774</Words>
  <Characters>4418</Characters>
  <CharactersWithSpaces>51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1:00Z</dcterms:created>
  <dc:creator>Dell</dc:creator>
  <dc:description/>
  <dc:language>en-US</dc:language>
  <cp:lastModifiedBy>Dell</cp:lastModifiedBy>
  <cp:lastPrinted>2025-04-02T12:29:00Z</cp:lastPrinted>
  <dcterms:modified xsi:type="dcterms:W3CDTF">2025-04-02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