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Reagenți pentru analizatoarele hematologice Sysmex: XN-2000, XN-530, UC-100 pentru anul 2024</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Reagenți pentru analizatoarele hematologice Sysmex: XN-2000, XN-530, UC-100 pentru anul 2024</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802</Words>
  <Characters>15977</Characters>
  <CharactersWithSpaces>1874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1-15T0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