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851" w:hRule="atLeast"/>
        </w:trPr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ind w:left="720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Formatul documentului nu va fi modific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IMSP Spitalul Clinic Municipal de Copii nr.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1003600152569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Cerere 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în cazul licitaţiei restrînse şi al procedurii negociate)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hiziţionare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e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ilor chimic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33696500-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cest anunț de participare este întocmit în scopul achiziţionării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e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ţilor chimici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pentru anul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conform necesităţilor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IMSP Spitalul Clinic Municipal de Copii nr.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CNAM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alităţi de plată: 30 zile după livrare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ab/>
              <w:t>Cumpărătorul invită operatorii economici interesaţi, care îi pot satisface necesităţile, să participe la procedura de achiziție publica privind livrarea următoarelor bunuri 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1276"/>
              <w:gridCol w:w="3260"/>
              <w:gridCol w:w="850"/>
              <w:gridCol w:w="851"/>
              <w:gridCol w:w="2551"/>
            </w:tblGrid>
            <w:tr>
              <w:trPr>
                <w:trHeight w:val="56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Nr. d/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/lucrărilor solicita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t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e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pecificarea tehnică deplină solicitată, Standarde de referinţ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</w:tcPr>
          <w:tbl>
            <w:tblPr>
              <w:tblpPr w:bottomFromText="0" w:horzAnchor="margin" w:leftFromText="180" w:rightFromText="180" w:tblpX="0" w:tblpY="25" w:topFromText="0" w:vertAnchor="page"/>
              <w:tblW w:w="95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18"/>
              <w:gridCol w:w="1289"/>
              <w:gridCol w:w="3246"/>
              <w:gridCol w:w="837"/>
              <w:gridCol w:w="846"/>
              <w:gridCol w:w="2574"/>
            </w:tblGrid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00000-0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ontrol ser normal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l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5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000000-0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ontrol ser patologic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ml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5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33159000-9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ulticalibrator universal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ml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33159000-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Fosfor cu calibrator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ml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33696200-7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zur –Erozina Romanovski soluțio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fl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(flacon din plastic 1 litr.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33696200-7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et pentru determinarea hemoglobinei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litr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696200-7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ontrolul proteinei și glucozei în urin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et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3696200-7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ontrol eritrocite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fl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(2,5 ml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3696200-7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ontrol leucocite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fl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(2,5 ml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3696200-7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ontrol trombocite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fl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(2,5 ml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3696200-7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alibrator p/u hemoglobin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t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(4 fl x5 ml cu concentraţia 50,100,150 şi 200 g/l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3159000-9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et pentru cercetarea lichidului cefalorahidian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t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3696300-8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ol.Liugol aps pentrru coprol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litru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159000-9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Ulei de imersie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litru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0,5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3698000-9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et pentru determinarea proteinei în urin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et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6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8437000-7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tative pentru eprubete 2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7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8437000-7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tative pentru eprubete 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8437000-7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Stative pentru eprubete 1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9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323210-9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Acid acetic glacial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litri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3696300-8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itrat de sodiu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kg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8437000-7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Pipetă terminal getabilă sterilă în ambalaj individual 1 ml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400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8437000-7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Pipetă terminal getabilă sterilă în ambalaj individual 10 ml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8437000-5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Eprubeta cu 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ro-RO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EDTA volum 1 ml cu capac si eticheta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Volum 1 ml cu capac si etichet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8437000-5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Eprubeta cu K3EDTA volum 3ml cu capac și etichetă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  <w:t>33159000-5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Eprubete getabile borsilicat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00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pentru fotometru Stat Fax, 12x75 mm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6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o-RO"/>
                    </w:rPr>
                    <w:t>33698000-9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Perie pentru curățirea eprubetelor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7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793000-5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ulticuve pentru analizatorul Star Dust MC-1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8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793000-5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Eprubete getabile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u citrat de natriu 3.8% 2,5 ml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29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793000-5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Minieprubeta cu 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ro-RO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EDTA pentru 0,25 ml, cu dop de cauciuc cu valve în formă de cruce, fund plat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0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lang w:val="en-GB"/>
                    </w:rPr>
                    <w:t>33159000-9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Benzi de 10 testare pentru urinometru Urisvs 11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900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GB"/>
                    </w:rPr>
                    <w:t>33159000-9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Control test-M pentru Uirys 11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3159000-9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andă de testare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60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pentru determinarea acetonei in urina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3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Eprubete din plastic cu capac 10ml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100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Hîrtie pentru printer 110x2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35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Termohartie pentru stat fax 57mm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buc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  <w:t>40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tract de achiziție rezervat atelierelor protejate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ipul contractulu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ermenul și condițiile de livrare solicitat (durata contractului)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de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/>
        </w:rPr>
        <w:t>la 01.07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/>
        </w:rPr>
        <w:t xml:space="preserve">.2019 pîn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la 31.12.2019, conform graficului  livr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ermenul de valabilitate a contractului (luni):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1 a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ocul  de livrare a bunuri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laboratorul  IMSP SCMC nr. 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alitatea de efectuare a evaluării: pe  poziț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>calitate și cel mai mic preț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dmiterea sau interzicerea ofertelor alternative: interzicerea ofertelor alternati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eobligatori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  <w:tab w:val="right" w:pos="9531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ocumentele/cerinţele de calificare pentru operatorii economici includ următoar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531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Cerinţe suplimentare faţă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înregistrare a întreprinderi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mis de Camera Înregistrării de Stat, confirmată prin aplicarea semnăturii şi ştampilei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banca deţinătoare de co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Ultimul raport financi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Formularul ofertei F3.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o-RO"/>
                    </w:rPr>
                    <w:t>Declarație privind situaţia personală a operatorului economic (F3.5)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highlight w:val="green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highlight w:val="green"/>
                      <w:lang w:val="ro-RO" w:eastAsia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4 din Documentația Standard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Garanţia pentru ofertă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2 din Documenta</w:t>
                  </w:r>
                  <w:r>
                    <w:rPr>
                      <w:rFonts w:eastAsia="Times New Roman" w:cs="Tahoma" w:ascii="Tahoma" w:hAnsi="Tahoma"/>
                      <w:iCs/>
                      <w:sz w:val="24"/>
                      <w:szCs w:val="24"/>
                      <w:lang w:val="ro-RO" w:eastAsia="ru-RU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ia Standard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ele  solicitate în lista  reagenților și articolelor  de  laborat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0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Licența de activitat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a semnată şi ştampilată de participant se prezintă  atunci  cînd activitatea lui se licențiază conform prevederilor  legale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Lista fondatorilor operatorilor economic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fr-FR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– nume, prenume, cod persona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e confirmată prin semnătura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original- confirmată prin aplicarea semnăturii și ștampilei 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Formular informativ despre ofertant (F3.3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pecificația de preț  F. 4.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ertificatul pentru reactiv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a fie anexat certificatul pentru reactivi de la producatorul analizator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Reactivii propusi de la  producator din manualul de utilizare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ab/>
                    <w:t>Castigătorul va asigura mentenanta gratuită ( manopera )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279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Recipientele (sub forma de casete) de reactivi trebuie să prezinte coduri de bare identificate  automat de analizator, să poata fi inregistrate automat ca şi caseta de back-up, atunci cand acestea se afla în dublu exemplar, in inventarul analizatorului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perato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Denumirea autorităţii contractan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IMSP Spitalul Clinic Municipal de Copii nr. 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dr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str. Serghei Lazo,7,  bir. juris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(022) 23-78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(022) 24-16-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scmc1@ms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val="ro-RO" w:eastAsia="ru-RU"/>
              </w:rPr>
              <w:t>Cerî Ana - jur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scmc1@ms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ata-limită de depunere a cererilor de participare în cazul licitaţiei restrânse sau al procedurii negoci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MSP Spitalul Clinic Municipal de Copii nr. 1, str. Serghei Lazo,7,  bir. juris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valabilitate a ofertelor: 30 zile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imba sau limbile în care acestea trebuie redactate: limba romînă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ate ofertele trebuie să fie însoțite de garanție pentru ofertă în valoare de _1%. în formă d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eneficiarul plăţ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Instituţia Medico Sanitară Publică Spitalul Clinic municipal de  Copii nr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Adresa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Banca S.A. Victoriabank filiala nr.3 , Chişină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c/f 100360015256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IBAN MD15VI000022511031262MD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BC Victoriabank SA fil. nr. 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VICBMD2X416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_5_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aloarea estimată a achiziţiei,  fără TVA, le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:   350 000 M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nducătorul grupului de lucru:  ______________________________                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</w:num>
  <w:num w:numId="13">
    <w:abstractNumId w:val="1"/>
  </w:num>
  <w:num w:numId="14">
    <w:abstractNumId w:val="1"/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0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329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29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1561</Words>
  <Characters>8904</Characters>
  <CharactersWithSpaces>1044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7:00Z</dcterms:created>
  <dc:creator>Admin</dc:creator>
  <dc:description/>
  <dc:language>en-US</dc:language>
  <cp:lastModifiedBy>Admin</cp:lastModifiedBy>
  <cp:lastPrinted>2019-06-17T10:40:00Z</cp:lastPrinted>
  <dcterms:modified xsi:type="dcterms:W3CDTF">2019-06-1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