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4"/>
          <w:szCs w:val="24"/>
          <w:lang w:val="ru-MD" w:eastAsia="ru-MD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Lucrari de reparatie a drumurilor din mun. Edine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Primaria Edine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Catalog de preţuri unitare pentru obiectul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528"/>
        <w:gridCol w:w="1276"/>
        <w:gridCol w:w="127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528"/>
        <w:gridCol w:w="1276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Str. Gagarin (select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3 WF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ina la 80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compactoare, vi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stratului de egalizare din beton asfaltic cu utilizarea distribuitorului de mixturi asfaltice Hmed=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Str. N. Testemiteanu (L=330m, b=5,0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1. Constructia pode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area (politura) manuala a platformelor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utilaj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podetelor tubulare cu diametrul 0,5 m, inaltimea rambleului pina la 3 m pentru edificii artificiale la drumuri (TS60.25 x 7,5m lungime D=0,6 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6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etelor podetului tubular cu diametrul 0,6 m pentru edificii artificiale la drumuri (CT8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material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ul podetului tubular (portal CT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etelor podetului tubular cu diametrul 1,0 m pentru edificii artificiale la drumuri (aripile podetului CT4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material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pile podetului C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material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material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area (politura) manuala a platformelor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betonarea intrarii si iesirii din podet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 utilaj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2. Amenajarea sistemului ru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 (se exclude muncitorul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2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4,0 cm , cu asternere mecanic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u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. Consolidarea acostament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Str. Hotinului (L=630m, b=5,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1. Amenajarea sistemului ru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эффициент к машинам=2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2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4,0 cm , cu asternere mecanic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2. Amenajarea acostament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 muncitorul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3. Amenajarea drumurilor de ac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2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4,0 cm , cu asternere mecanic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 Str. C. Stere (L=255m, b=5,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 manope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4,0 cm , cu asternere mecanic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 Str. Florar (L=450m, b=5,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 manope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4,0 cm , cu asternere mecanic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 Str. Igor Vieru (L=300, b=6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3 WF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ina la 80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compactoare, vi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 Str. Grigore V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C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spatii intinse in pamint cu umiditate naturala aruncarea in depozit sau vehicul la H&lt; 0,60 m 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e, avind functia de rezistenta filtranta, izolatoare, aerisire, antigeliva si anticapilara, cu asternere manuala cu balast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pentru betoane 0-71 mm S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anuala, executat cu impanare fara innoroire H=2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6,0 cm, cu asternere manual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osime de 4,0 cm, cu asternere manual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 Str. Trifan Balta (L=260 m, b=6,1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 manope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4,0 cm , cu asternere mecanica (se exclude nisipul bituminat si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se exclude otel patr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 Str. Petru Rares (L=540m, b=4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-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 Drumuri pietruite mun. Ed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2K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r la consumurile de ore-utilaj din art. TsC18, TsC19, TsC20 si TsC21, pentru transportul pamintului pe fiecare 10 m in plus, peste distanta prevazuta la articolele respective TSC21B1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эффициент к трудозатратам=0,5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-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. Drumuri pietruite s. Alexandr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эффициент к трудозатратам=0,5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2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-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cu adaos de mate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cister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 Lucrari de plombare a gropilor cu beton asfaltic in mun. Ed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3 WF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ina la 80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compactoare, vi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2:00Z</dcterms:created>
  <dc:creator>Sergiu Marchici</dc:creator>
  <dc:description/>
  <cp:keywords/>
  <dc:language>en-US</dc:language>
  <cp:lastModifiedBy>Sergiu Marchici</cp:lastModifiedBy>
  <dcterms:modified xsi:type="dcterms:W3CDTF">2023-05-19T05:42:00Z</dcterms:modified>
  <cp:revision>2</cp:revision>
  <dc:subject/>
  <dc:title/>
</cp:coreProperties>
</file>