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spacing w:lineRule="auto" w:line="240" w:before="0" w:after="0"/>
        <w:ind w:right="567" w:hanging="0"/>
        <w:jc w:val="right"/>
        <w:rPr>
          <w:rFonts w:ascii="Times New Roman CYR" w:hAnsi="Times New Roman CYR" w:cs="Times New Roman CYR"/>
          <w:sz w:val="16"/>
          <w:szCs w:val="16"/>
        </w:rPr>
      </w:pPr>
      <w:r>
        <w:rPr>
          <w:rFonts w:cs="Times New Roman CYR" w:ascii="Times New Roman CYR" w:hAnsi="Times New Roman CYR"/>
          <w:sz w:val="16"/>
          <w:szCs w:val="16"/>
        </w:rPr>
        <w:t>WinСмета2000</w:t>
      </w:r>
    </w:p>
    <w:p>
      <w:pPr>
        <w:pStyle w:val="Normal"/>
        <w:spacing w:lineRule="auto" w:line="240" w:before="0" w:after="0"/>
        <w:ind w:right="567" w:hanging="0"/>
        <w:jc w:val="right"/>
        <w:rPr>
          <w:rFonts w:ascii="Times New Roman CYR" w:hAnsi="Times New Roman CYR" w:cs="Times New Roman CYR"/>
        </w:rPr>
      </w:pPr>
      <w:r>
        <w:rPr>
          <w:rFonts w:cs="Times New Roman CYR" w:ascii="Times New Roman CYR" w:hAnsi="Times New Roman CYR"/>
        </w:rPr>
        <w:t>Formular Nr.5</w:t>
      </w:r>
    </w:p>
    <w:p>
      <w:pPr>
        <w:pStyle w:val="Normal"/>
        <w:tabs>
          <w:tab w:val="clear" w:pos="708"/>
          <w:tab w:val="left" w:pos="4786" w:leader="none"/>
          <w:tab w:val="left" w:pos="10031" w:leader="none"/>
        </w:tabs>
        <w:spacing w:lineRule="auto" w:line="240" w:before="0" w:after="0"/>
        <w:rPr>
          <w:rFonts w:ascii="Times New Roman CYR" w:hAnsi="Times New Roman CYR" w:cs="Times New Roman CYR"/>
        </w:rPr>
      </w:pPr>
      <w:r>
        <w:rPr>
          <w:rFonts w:cs="Times New Roman CYR" w:ascii="Times New Roman CYR" w:hAnsi="Times New Roman CYR"/>
        </w:rPr>
      </w:r>
    </w:p>
    <w:tbl>
      <w:tblPr>
        <w:tblW w:w="9924"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Investitor</w:t>
            </w:r>
          </w:p>
          <w:p>
            <w:pPr>
              <w:pStyle w:val="Normal"/>
              <w:widowControl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sz w:val="24"/>
                <w:szCs w:val="24"/>
              </w:rPr>
              <w:t>Obiect</w:t>
            </w:r>
          </w:p>
        </w:tc>
        <w:tc>
          <w:tcPr>
            <w:tcW w:w="7513" w:type="dxa"/>
            <w:tcBorders/>
          </w:tcPr>
          <w:p>
            <w:pPr>
              <w:pStyle w:val="Normal"/>
              <w:widowControl w:val="false"/>
              <w:spacing w:lineRule="auto" w:line="240" w:before="0" w:after="0"/>
              <w:rPr>
                <w:rFonts w:ascii="Times New Roman CYR" w:hAnsi="Times New Roman CYR" w:cs="Times New Roman CYR"/>
                <w:sz w:val="28"/>
                <w:szCs w:val="28"/>
                <w:lang w:val="en-US"/>
              </w:rPr>
            </w:pPr>
            <w:r>
              <w:rPr>
                <w:rFonts w:cs="Times New Roman" w:ascii="Times New Roman" w:hAnsi="Times New Roman"/>
                <w:b/>
                <w:bCs/>
                <w:sz w:val="28"/>
                <w:szCs w:val="28"/>
              </w:rPr>
              <w:t>Î</w:t>
            </w:r>
            <w:r>
              <w:rPr>
                <w:rFonts w:cs="Times New Roman CYR" w:ascii="Times New Roman CYR" w:hAnsi="Times New Roman CYR"/>
                <w:b/>
                <w:bCs/>
                <w:sz w:val="28"/>
                <w:szCs w:val="28"/>
                <w:lang w:val="en-US"/>
              </w:rPr>
              <w:t>.S. ”Administrația de Stat a Drumurilor”</w:t>
            </w:r>
          </w:p>
          <w:p>
            <w:pPr>
              <w:pStyle w:val="Normal"/>
              <w:widowControl w:val="false"/>
              <w:spacing w:lineRule="auto" w:line="240" w:before="0" w:after="0"/>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 xml:space="preserve">Întreținerea drumurilor publice naționale </w:t>
            </w:r>
          </w:p>
          <w:p>
            <w:pPr>
              <w:pStyle w:val="Normal"/>
              <w:widowControl w:val="false"/>
              <w:spacing w:lineRule="auto" w:line="240" w:before="0" w:after="0"/>
              <w:rPr>
                <w:rFonts w:ascii="Times New Roman CYR" w:hAnsi="Times New Roman CYR" w:cs="Times New Roman CYR"/>
                <w:b/>
                <w:b/>
                <w:bCs/>
                <w:sz w:val="32"/>
                <w:szCs w:val="32"/>
                <w:lang w:val="ru-RU"/>
              </w:rPr>
            </w:pPr>
            <w:r>
              <w:rPr>
                <w:rFonts w:cs="Times New Roman" w:ascii="Times New Roman" w:hAnsi="Times New Roman"/>
                <w:b/>
                <w:bCs/>
                <w:sz w:val="28"/>
                <w:szCs w:val="28"/>
                <w:lang w:val="en-US"/>
              </w:rPr>
              <w:t>amplasate în raza mun.</w:t>
            </w:r>
            <w:r>
              <w:rPr>
                <w:rFonts w:cs="Times New Roman" w:ascii="Times New Roman" w:hAnsi="Times New Roman"/>
                <w:b/>
                <w:bCs/>
                <w:sz w:val="28"/>
                <w:szCs w:val="28"/>
              </w:rPr>
              <w:t xml:space="preserve"> Bălți</w:t>
            </w:r>
          </w:p>
        </w:tc>
      </w:tr>
    </w:tbl>
    <w:p>
      <w:pPr>
        <w:pStyle w:val="Normal"/>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spacing w:lineRule="auto" w:line="240" w:before="0" w:after="0"/>
        <w:ind w:right="425"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40"/>
          <w:szCs w:val="40"/>
          <w:lang w:val="en-US"/>
        </w:rPr>
        <w:t>Catalog de pre</w:t>
      </w:r>
      <w:r>
        <w:rPr>
          <w:rFonts w:cs="Times New Roman" w:ascii="Times New Roman" w:hAnsi="Times New Roman"/>
          <w:b/>
          <w:bCs/>
          <w:sz w:val="40"/>
          <w:szCs w:val="40"/>
        </w:rPr>
        <w:t>ţuri unitare pentru obiectul</w:t>
      </w:r>
    </w:p>
    <w:p>
      <w:pPr>
        <w:pStyle w:val="Normal"/>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formular desf</w:t>
      </w:r>
      <w:r>
        <w:rPr>
          <w:rFonts w:cs="Times New Roman" w:ascii="Times New Roman" w:hAnsi="Times New Roman"/>
          <w:b/>
          <w:bCs/>
          <w:sz w:val="24"/>
          <w:szCs w:val="24"/>
        </w:rPr>
        <w:t>ăşurat</w:t>
      </w:r>
      <w:r>
        <w:rPr>
          <w:rFonts w:cs="Times New Roman CYR" w:ascii="Times New Roman CYR" w:hAnsi="Times New Roman CYR"/>
          <w:b/>
          <w:bCs/>
          <w:sz w:val="24"/>
          <w:szCs w:val="24"/>
          <w:lang w:val="ru-RU"/>
        </w:rPr>
        <w:t>)</w:t>
      </w:r>
    </w:p>
    <w:p>
      <w:pPr>
        <w:pStyle w:val="Normal"/>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765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1211" w:hRule="atLeast"/>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lang w:val="ru-RU"/>
              </w:rPr>
            </w:pPr>
            <w:r>
              <w:rPr>
                <w:rFonts w:cs="Times New Roman CYR" w:ascii="Times New Roman CYR" w:hAnsi="Times New Roman CYR"/>
                <w:lang w:val="ru-RU"/>
              </w:rPr>
              <w:t>№</w:t>
            </w:r>
          </w:p>
          <w:p>
            <w:pPr>
              <w:pStyle w:val="Normal"/>
              <w:widowControl w:val="false"/>
              <w:spacing w:lineRule="auto" w:line="240" w:before="0" w:after="0"/>
              <w:ind w:right="-108" w:hanging="0"/>
              <w:jc w:val="center"/>
              <w:rPr>
                <w:rFonts w:ascii="Times New Roman CYR" w:hAnsi="Times New Roman CYR" w:cs="Times New Roman CYR"/>
                <w:lang w:val="ru-RU"/>
              </w:rPr>
            </w:pPr>
            <w:r>
              <w:rPr>
                <w:rFonts w:cs="Times New Roman CYR" w:ascii="Times New Roman CYR" w:hAnsi="Times New Roman CYR"/>
                <w:lang w:val="ru-RU"/>
              </w:rPr>
              <w:t xml:space="preserve"> </w:t>
            </w:r>
            <w:r>
              <w:rPr>
                <w:rFonts w:cs="Times New Roman CYR" w:ascii="Times New Roman CYR" w:hAnsi="Times New Roman CYR"/>
                <w:lang w:val="ru-RU"/>
              </w:rPr>
              <w:t>crt.</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lang w:val="en-US"/>
              </w:rPr>
            </w:pPr>
            <w:r>
              <w:rPr>
                <w:rFonts w:cs="Times New Roman CYR" w:ascii="Times New Roman CYR" w:hAnsi="Times New Roman CYR"/>
                <w:lang w:val="en-US"/>
              </w:rPr>
              <w:t xml:space="preserve">Simbol norme </w:t>
            </w:r>
            <w:r>
              <w:rPr>
                <w:rFonts w:cs="Times New Roman" w:ascii="Times New Roman" w:hAnsi="Times New Roman"/>
              </w:rPr>
              <w:t xml:space="preserve">şi Cod </w:t>
            </w:r>
            <w:r>
              <w:rPr>
                <w:rFonts w:cs="Times New Roman CYR" w:ascii="Times New Roman CYR" w:hAnsi="Times New Roman CYR"/>
                <w:lang w:val="en-US"/>
              </w:rPr>
              <w:t xml:space="preserve"> resurse  </w:t>
            </w:r>
          </w:p>
        </w:tc>
        <w:tc>
          <w:tcPr>
            <w:tcW w:w="35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pacing w:lineRule="auto" w:line="240" w:before="0" w:after="0"/>
              <w:jc w:val="center"/>
              <w:rPr>
                <w:rFonts w:ascii="Times New Roman CYR" w:hAnsi="Times New Roman CYR" w:cs="Times New Roman CYR"/>
                <w:lang w:val="en-US"/>
              </w:rPr>
            </w:pPr>
            <w:r>
              <w:rPr>
                <w:rFonts w:cs="Times New Roman" w:ascii="Times New Roman" w:hAnsi="Times New Roman"/>
              </w:rPr>
              <w:t xml:space="preserve">Denumire lucrări, cheltuieli  şi resurse     </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pacing w:lineRule="auto" w:line="240" w:before="0" w:after="0"/>
              <w:ind w:left="-108" w:right="-108" w:hanging="0"/>
              <w:jc w:val="center"/>
              <w:rPr>
                <w:rFonts w:ascii="Times New Roman CYR" w:hAnsi="Times New Roman CYR" w:cs="Times New Roman CYR"/>
                <w:lang w:val="ru-RU"/>
              </w:rPr>
            </w:pPr>
            <w:r>
              <w:rPr>
                <w:rFonts w:cs="Times New Roman CYR" w:ascii="Times New Roman CYR" w:hAnsi="Times New Roman CYR"/>
                <w:lang w:val="ru-RU"/>
              </w:rPr>
              <w:t xml:space="preserve">U.M. </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lang w:val="en-US"/>
              </w:rPr>
            </w:pPr>
            <w:r>
              <w:rPr>
                <w:rFonts w:cs="Times New Roman" w:ascii="Times New Roman" w:hAnsi="Times New Roman"/>
              </w:rPr>
              <w:t>Consum de resurse pe unitate de măsură</w:t>
            </w:r>
          </w:p>
        </w:tc>
      </w:tr>
    </w:tbl>
    <w:p>
      <w:pPr>
        <w:pStyle w:val="Normal"/>
        <w:spacing w:lineRule="auto" w:line="240" w:before="0" w:after="0"/>
        <w:rPr>
          <w:rFonts w:ascii="Times New Roman CYR" w:hAnsi="Times New Roman CYR" w:cs="Times New Roman CYR"/>
          <w:sz w:val="2"/>
          <w:szCs w:val="2"/>
          <w:lang w:val="ru-RU"/>
        </w:rPr>
      </w:pPr>
      <w:r>
        <w:rPr>
          <w:rFonts w:cs="Times New Roman CYR" w:ascii="Times New Roman CYR" w:hAnsi="Times New Roman CYR"/>
          <w:sz w:val="2"/>
          <w:szCs w:val="2"/>
          <w:lang w:val="ru-RU"/>
        </w:rPr>
      </w:r>
    </w:p>
    <w:tbl>
      <w:tblPr>
        <w:tblW w:w="7655"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lang w:val="ru-RU"/>
              </w:rPr>
            </w:pPr>
            <w:r>
              <w:rPr>
                <w:rFonts w:cs="Times New Roman CYR" w:ascii="Times New Roman CYR" w:hAnsi="Times New Roman CYR"/>
                <w:lang w:val="ru-RU"/>
              </w:rPr>
              <w:t>1</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lang w:val="ru-RU"/>
              </w:rPr>
            </w:pPr>
            <w:r>
              <w:rPr>
                <w:rFonts w:cs="Times New Roman CYR" w:ascii="Times New Roman CYR" w:hAnsi="Times New Roman CYR"/>
                <w:lang w:val="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t>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lang w:val="ru-RU"/>
              </w:rPr>
            </w:pPr>
            <w:r>
              <w:rPr>
                <w:rFonts w:cs="Times New Roman CYR" w:ascii="Times New Roman CYR" w:hAnsi="Times New Roman CYR"/>
                <w:lang w:val="ru-RU"/>
              </w:rPr>
              <w:t>4</w:t>
            </w:r>
          </w:p>
        </w:tc>
        <w:tc>
          <w:tcPr>
            <w:tcW w:w="1134"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lang w:val="ru-RU"/>
              </w:rPr>
            </w:pPr>
            <w:r>
              <w:rPr>
                <w:rFonts w:cs="Times New Roman CYR" w:ascii="Times New Roman CYR" w:hAnsi="Times New Roman CYR"/>
                <w:lang w:val="ru-RU"/>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1. Intretinerea drumurilor publice nationale amplasate in raza mun Balt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1.1. Intretinerea imbracamintei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1.1.1. Frezarea denivelarilor si plombarea grop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rea si plombarea gropilor la imbracamintea degradata, cu suprafate pina la 1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8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rea si plombarea gropilor la imbracamintea  degradata, cu suprafate pina la 1 m2: grosime 7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8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rea si plombarea gropilor la imbracamintea  degradata, cu suprafate pina la 3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Reparatia imbracamintilor din beton de ciment cu mortar asfaltic cu mortar asfaltic cu grosimea de 5 cm suprafata reparata: pina la 3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 drum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asfaltic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oto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4400056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cu topi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8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Reparatia imbracamintilor din beton de ciment cu mortar asfaltic cu mortar asfaltic cu grosimea de 5 cm suprafata reparata: 3 m2 si mai mul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 drum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asfaltic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oto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4400056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cu topi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Descarcare materialelor in gramezi cu masina CDM-130; CDM-1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5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1.1.2. Amenajarea straturilor de egalizare la imbracaminte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5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gropilor din imbracaminti asfaltice bituminoase prin suflare cu compresor manual (Очистка ям в асфальтобетонном покрытии  ручным компрессоро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02B(F)</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3317346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spensie de bitum filer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8</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licarea stratului de egalizare din beton asfaltic fara utilizarea distribuitorului de mixturi asfaltice cu grosimea medie de 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ixtura asfaltica cu granulatii fine preparata la cald,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8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3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1.1.3. Decapari la imbracamintea din beton asfalt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Decaparea mecanizata a imbracamintei din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5-6 m3/m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8</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Decaparea mecanizata a imbracamintei din 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arificator mecanic remor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6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e senile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A10</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Transportarea pamintulu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D08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A12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trat de fundatie sau reprofilare din piatra sparta, pentru drumuri, cu asternere mecanica, executat fara impanare, fara innoroire, h=18,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A1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trat de fundatie sau reprofilare din piatra sparta, pentru drumuri, cu asternere mecanica, executat cu impanare fara innororire, h=1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morsarea suprafetelor straturilor de baza in vederea aplicarii unui strat de beton asfaltic consum 0,0006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9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mbracaminte de beton asfaltic cu agregat mare, executata la cald, in grosime de 6,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consum 0,0003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6H</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1.4. Decapari la imbracamintea din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Ar1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sfacerea imbracamintei din beton la reparatia placilor exfoliate ale pistelor de decolare-aterizare (P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321100044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T-25 cu remor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B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imbibat cu ap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35B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 transport cu incarcator frontal , la distante de incarcare in autovehicul cu incarcator frontal pe senile de 0,5-0,99 m.c, pamint din teren catg.II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A10</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materialului decapat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D05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A12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sau reprofilare din piatra sparta, pentru drumuri, cu asternere mecanica, executat fara impanare, fara innoroire, h=18,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A1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sau reprofilare din piatra sparta, pentru drumuri, cu asternere mecanica, executat cu impanare fara innororire, h=1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consum 0,0006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9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Imbracaminte de beton asfaltic cu agregat mare, executata la cald, in grosime de 6,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consum 0,0003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6H</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1.5. Colmatari a fisurilor si crapaturilor la imbracamintea rutiera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37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lmatarea crapaturilor in imbracamintile  bituminoase existente cu emulsie bituminuasa,  latimea crapaturilor  de 3 cm: cu turnator manual de rosturi  ( Заделка трещин существующего покрытия битумной эмульсией, ширина трещин 3 см: ручным заливщиком швов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411222017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de granit  fr.5-10 (cribl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3317000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mulsie bituminoasa ЭБК-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laca vibr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 xml:space="preserve">1.1.6. Plombarea gropilor cu asfalt rec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5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5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Y12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stul gazului lichifiat utilizat la plombarea gropilor cu asfalt rece la norma DI144, DI1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az lichifiat but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2. Intretinerea sistemului rutier din macadam</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9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atia gropilor mici si izolate la impetruiri din macadam executate manual: cu adincimea 1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3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Reparatia drumurilor impetruite:fara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017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10-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tractat fara tractor de 2,5-5 tf (taval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1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ciste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r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6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3. Terasamente si sistem de avacuare a ap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3.1. Intretinerea acostamentelor si taluz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54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aierea si nivelarea acostamentelor prin 2 treceri: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98</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rofilarea mecanizata a taluzului ram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9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rofilarea mecanizata a taluzului de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5</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nsolidarea acostamentelor cu un strat de piatra sparta de 1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6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sparta 20-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7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tretinerea terasamentului prin executarea pilniilor si canalelor cu umplerea lor in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3.2. Sapaturi mecanice si manuale la platforma drum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imbibat cu apa descarcare in depozit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B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D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35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 transport cu incarcator frontal , la distante de incarcare in autovehicul cu incarcator frontal pe senile de 1,0-2,5 m.c, pamint din teren catg.1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 frontal pe senile 1 - 2,5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A5</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21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autogreder de pina la 175 CP, inclusiv imprastierea pamintului la 10 m,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21B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autogreder de pina la 175 CP, inclusiv imprastierea pamintului la 10 m,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D08B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area mecanica a umpluturilor cu compactor pe pneuri static autopropulsat de 10,1-16 t, in straturi succesive de 15-25 cm grosime dupa compactare, exclusiv udarea fiecarui strat in parte, umpluturile executindu-se cu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1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2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E03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nisarea (politura) manuala a taluzurilor,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D05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43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3.3. Sapaturi mecanice si manuale la rigol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95</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zata a rigolelor in pamint de c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00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e, tonaj pina la 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1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la rigole (cu sectiunea triunghiulara) cu adincimea de 0,40 m, executata cu ajutorul autogrederului de pina la 175 CP,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19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a santurilor si rigolelor trapezoidale, pentru scurgerea apelor, cu adincime &lt; 0,5 m,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22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 xml:space="preserve">1.4. Asigurarea esteticii rutier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4.1. Curatirea zonei de expropriere de gunoi si alte obiect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5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uratierea zonei de expropriere a drumului de gunoi si alte obie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2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rea in auto gunoi, frun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0A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gunoi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 xml:space="preserve">1.4.2. Curatirea mecanica si manuala de noroi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8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si inlaturarea stratului de gunoi si noroi de linga pe bordu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02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area platformei drumurilor de material adus de vii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D1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mecanica si inlaturarea stratului de noroi in grosime medie de 5 cm de pe straturile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1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manuala a santurilor si rigolelor de scurgere, pamint, iarba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0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sfundarea manuala a santurilor si canalelor de scurg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03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sfundarea si curatirea camerelor de cadere si albia sub pod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rea in auto sol (pamint) cu bolovani, cu pie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0A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4.3. Curatirea indicatoarelor, parapetelor metalice, barei de siguranta, varuirea accesori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1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uratirea prin spalare a stilpilor de dirijare a circulati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18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prin spalare a indicatoarelor reflectoriz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barei metalice prin spalare manual, cu galeata (Очистка барьерного металлического ограждения от грязи водой, ведр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barei metalice prin spalare manual, cu furtunul (Очистка барьерного металлического ограждения от грязи водой, из шланг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stropitoare  6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1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aruirea plantatiei si accesoriilor la drumuri, executata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21021006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ar bulgari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33173466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lfat cupru tehn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5421373235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rasimi pentru zugrav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H2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rea parapetelor d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miniu plumb v.351-3 NTR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 xml:space="preserve">1.4.4. Cosirea si defrisarea vegetatiei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G0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efrisarea manuala a suprafetelor impadurite cu tufisuri si arbusti cu diametrul de pina la 10 cm, inclusiv transportarea materialului lemnos in gramezi, in afara sau in zona lucrarilor fara scoaterea radacin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sirea vegetatiei pe acostamente, taluzuri, et. cu motocoasa (Покос травы мотокосилкой на обочинах, откос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7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sitoare 3W, Honda 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G1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sirea vegetatiei ierb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8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11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sirea ierbei pe acostamente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404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cu coa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2D</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rea in auto iarba cosita (masa ver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0A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ierbei cosite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 xml:space="preserve">1.4.5. Curatirea si taierea arborilor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7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aierea crengilor (cu curatirea coiturilor) cu ferestraul mecanic din autoturn in conditii restrinse de lucru la arbori cu diametrul 11-3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41260100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ason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20005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tur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5270002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erastrau mecanic cu lant de 2,2 kw, 3 cp (Drujb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7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aierea manuala de pe scara a coroanei la arbori cu diametrul 26-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e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2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rea in auto creng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0A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crengilor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4.6. Montarea autopavilioan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P0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a panourilor verticale din b.c.a. la peretii halelor industr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300125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tor P.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1126418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nou din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21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hit pe baza de rasini alchid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611173084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artus pistol 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158932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lt cu cap format B 22 x 60 OL50  S 575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703500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cornier 50x50x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beton profil neted OB 37 STAS 438 D = 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8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cuartos macinat granul.sub 1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21061098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racet EP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44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ap rasinos tivit cls.A, Gr=48mm, Lung=4,00m, S 9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0520006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macara 4,5 - 9,9 TF; h max.=6,5m, deschidere max.=5,5 m, moment max.=15 T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PK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dura electrica manuala, pentru imbinarea pieselor metalice (table, corniere) de diferite grosimi, asezate prin suprapunere, avind grosimea de 5-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57259012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lectrod invelit E 51 2R 2x350 mm S 112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3E</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limitate, avind sub 1,00 m latime, executata fara sprijiniri, cu taluz inclinat la fundatii, canale, etc., teren de coeziune mijlocie sau foarte coeziv, pina la 1,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E1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avaje executate din placi de trotuare din beton prefabricat asezate pe un strat din amestec uscat de ciment si nisip, in proportie 1:3, rostuit cu amestec uscat de ciment si nisip, grosime strat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8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1112800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laci din beton, pentru trotu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pentru constructii 0,3-0,7 mm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pentru constructii 0,3-0,7 mm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isc pentru taiat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17D</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iverse lucrari - adaos de colorant, material hidrofug,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302200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lorant (material hidrof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1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ii exterioare cu vopsea pe baza de polimeri acrilici in dispersie apoasa, aplicate in 3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07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4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var-ciment M 25-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ar hidrat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E1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i mici, prefabricate din beton cu sectiunea de 10x15 cm, pnetu incadrarea spatiilor verzi, trotuarelor, aleilor, etc., asezate pe o fundatie din beton, de 10x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a beton pentru trotuare dimensiuni 750 x 150 x 100 B 2 (БР 100x20x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E13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Invelitori la acoperisuri cu membrane bituminoase modificate lipite cu flacara in sistem bistrat, pe suprafata orizontale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embrane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az butan (bute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rzator cu fla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PB02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urnarea manuala a betonului simplu in fundatii obisnuite, ziduri de sprijin, per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gata preparat mar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7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P2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repararea si turnarea  betonului aparent clasa C20/16 (Bc20/B250) in elemente prefabricate din beton armat executate pe santier preturnat la locul de montare , in grinzi,  stilpi, piloti, cu sectiunea regul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6,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8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etris ciuruit spalat de riu 7-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lacuri 0,0-7,0 mm S 16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4147327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ditiv plastifiant LSC (lignosulfonat de cal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entrala de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7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ibrator de interior pentru beton 0.90-1.5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E0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403641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abla plana zincata de 0,4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stalarea banci pe 2 pic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132066214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anca pe 2 pic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5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3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area pamintului cu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6,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4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1.4.7. Intretinerea pavilioan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5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y12D</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stul plasei pentru armarea tencuielilor utilizat la tencuire la norma CF50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222222222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sa pentru arm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1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eli interioare si exterioare sclivisite, executate manual, cu mortar de ciment M 100-T de 2 cm grosime medie, la pereti din beton sau caramida, cu suprafete plane, k=1,5 mater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09A(F)</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ii interioare cu vopsea pe baza de copolimeri vinil-acrilici in emulsie apoasa, aplicate in 2 straturi pe suprafete de beton sau zidarie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4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pe baza de copolimeri  vinil-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11A(F)</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ii exterioare cu vopsea pe baza de polimeri acrilici in dispersie apoasa, aplicate in 2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E13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Invelitori la acoperisuri cu membrane bituminoase modificate lipite cu flacara in sistem bistrat, pe suprafata orizontale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embrane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az butan (bute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rzator cu fla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E0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403641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abla plana zincata de 0,4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 Intretinerea curenta a podurilor, pasajelor si podet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 Reparatia pod M5 Km 181,68</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1. Consolidarea acostamentului si a taluzulu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B18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C0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aierea cu masina cu discuri diamantate a rosturilor de contractie si dilatatie in betonul de uzura la drum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isc armat cu segm. diamant crest. larg. d=4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sina de taiat rosturi in beton  cu discuri abrazi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S19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montari: borduri la trotuare, asezate pe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rB01C1-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ul materialelor din grupa 1-3 (incarcare, aruncare, descarcare, rasturnare),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35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 transport cu incarcator frontal , la distante de incarcare in autovehicul cu incarcator frontal pe senile de 0,5-0,99 m.c, pamint din teren catg.1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C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de 10 t la distanta de: 22 km, k=2, distanta 44 km (la Rau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cu umiditate naturala descarcare in depozit teren catg. I. (Incarcarea argilei), coeficient de afinare k=1,27 (19,72x1,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de 10 t la distanta de: 2 km, y=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nisip (Completarea golurilor cu PG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259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7,0 mm (PG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piatra sparta, h=1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C0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 plase sudate la inaltimi mai mici sau egale cu 35 m, la pereti si diafragme, cu greutatea plaselor pina la 3 kg/mp (6x200x200), S=98,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2200410020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se sudate (6x200x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B0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fraje, din scinduri de rasinoase, pentru turnarea betonului de monolitizare intre elementele prefabricate (plansee, grinzi si diafragm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100107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undatii monolite din beton B20 la edificiile artificiale (C30/37XF4, h=1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Material lemnos</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terial lemno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terial lemno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uberoid</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uberoi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0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uberoi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D0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mprastierea cu lopata a pamintului afinat, in straturi uniforme, de 10-30 cm grosime, printr-o aruncare de pina la 3 m din gramezi, inclusiv sfarimarea bulgarilor, pamintul provenind din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undatii monolite din beton B20 la edificiile artificiale (Pinten din beton monolit C30/37XFC (0,4x0,5x2,2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undatii monolite din beton B20 la edificiile artificiale (Suport din beton monolit C30/37XF4 (0,6x0,2x9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E10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i prefabricate din beton, pentru trotuare 20x30 cm, pe fundatie de beton 30x15 cm (БР100x30x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612280028621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a beton pentru trotuare dimensiuni 1000 x 300 x 1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E0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nisarea (politura) manuala a taluzurilor, in teren usor (5,6x9x4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06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2. Reparatia casiurilor pe taluz</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B18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molarea betoanelor vechi cu mijloace mecanice (compresor), beton armat (38mx0,5x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limitate, avind sub 1,00 m sau peste 1,00 m latime, executata fara sprijiniri, cu taluz vertical, la fundatii, canale, subsoluri, drenuri, trepte de infratire, in pamint necoeziv sau slab coeziv adincime &lt; 0,75 m teren mijlociu (16x1,0x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rB01C1-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ul materialelor din grupa 1-3 (incarcare, aruncare, descarcare, rasturnare),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rea in auto sol (pamint) cu bolovani, cu pietre (material deca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0A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de 5 t la distanta de 2 km (material deca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5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E10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i prefabricate din beton, pentru trotuare 20x30 cm, pe fundatie de beton 30x15 cm (БР100x30x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612280028629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a beton pentru trotuare dimensiuni 1000 x 300 x 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undatii monolite din beton B20 la edificiile artificiale (Fund din beton monolit C30/37XF4 (0,6x0,2x9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8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3. Tencuieli si zugravel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3.1. Tencueli la cule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R4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area manuala a suprafetelor fatadelor de vopsea (de beton), de pe autoturnuri: fatade simple, de vopsea de var (in vederea aplicarii amorsei de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20005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tur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licarea manuala a grundului cu cuart "Sika" intr-un strat, la pereti exteriori la fatad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rund cu cuar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C0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 plase sudate la inaltimi mai mici sau egale cu 35 m, la pereti si diafragme, cu greutatea plaselor pina la 3 kg/mp (4x150x150), S=161,3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2200410015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se sudate (4x150x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1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eli interioare si exterioare sclivisite, executate manual, cu mortar de ciment M 2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B0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laturarea, prin cioplire, a proeminentelor sau a stratului de beton superfic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2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ecutarea hidroizolarii prin ungere in 2 straturi pentru edificii artificiale la drum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36144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stic bitumino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29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8211220568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zbest crisolitic cal. II fulg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16</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3.2. Tencuieli la grinz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CB18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molarea betoanelor vechi cu mijloace manuale, beton armat  in fundatii, pereti, stilpi etc (beton exfoli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IzA01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prin sablare in vederea aplicarii protectiei anticorozive pe suprafate de metal - confectii si constructii metalice - executate din profile cu grosimi peste 12 mm - cu nisip cuartos de riu granulatie 2-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6141120000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bl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cuartos de riu 2,0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emne de foc de rasinoase (des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emn de foc de foioase tari L=1m livrabil in dep S 23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3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stalatie mobila de samblare uscata incl. compres. 3-7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2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ii cu vopsea pe baza de rasini alchidice aplicate la pozitie, intr-un strat de grund si un strat de vopsea, pe suprafata constructiilor metalice ale halelor industriale (stilpi, grinzi, ferme, pane, contravintuiri, etc.) confectionate din profile usoare, executate manual (Amorsarea armatu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1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Grund pe baza de rasini alchid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42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pe baza de rasini alchid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iluant alchidic   D.005-12 NI 1708-61 A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licarea manuala a grundului cu cuart "Sika" intr-un strat, la pereti exteriori la fatad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rund cu cuar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eli interioare de 5 mm grosime, executate manual, cu amestec uscat pe baza de ipsos, la pereti si pereti despartitori, preparare mecanica a mortarului.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4. Calea podulu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caparea mecanizata a imbracamintei din beton asfaltic, h=22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5-6 m3/m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35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 transport cu incarcator frontal , la distante de incarcare in autovehicul cu incarcator frontal pe senile de 0,5-0,99 m.c, pamint din teren catg.1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C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nsportarea pamintului cu autobasculanta de 10 t la distanta de: 22 km, k=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5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aierea cu freza a stratului de beton asfaltic uzat, avind latimea tamburului 1000 mm, adincimea stratului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ratirea gropilor din imbracaminti asfaltice bituminoase prin suflare cu compresor manual (Очистка ям в асфальтобетонном покрытии  ручным компрессоро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0,8 l/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2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legatura de criblura, executat la cald, cu asternere mecanica, h=12 cm, AB 3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aparata la cald, AB 3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0,6 l/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9G</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mbracaminte de beton asfaltic cu agregat mare, executata la cald, in grosime de 6,0 cm, cu asternere mecanica, h=6 cm,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07</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rea suprafetelor straturilor de baza in vederea aplicarii unui strat de beton asfaltic, 0,3 l/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B16H</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mbracaminte de beton asfaltic cu agregate marunte, executata la cald, in grosime de 4,0 cm, cu asternere mecanica (la acostament si decapari),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1.5. Curatirea albie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2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 pe pneuri de 0,21-0,39 mc, cu comanda hidraulica, in pamint cu umiditate naturala descarcare in depozit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18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buldozer pe tractor pe senile de 65-80 CP, inclusiv impingerea pamintului pina la 10 m, in teren catg.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ldozer pe senile pina la 65-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E03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nisarea (politura) manuala a taluzurilor,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9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2.2. Intretinerea podetelor R13 Km 4,91; Km 10,34</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PJ08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arimarea partiala a elementelor de beton armat la poduri, in vederea modificarilor, racordurilor etc. cu ciocan cu aer compri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1102003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in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7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A01B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omparea apei din excavatii si transe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ompa de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03E2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ura mecanica cu excavatorul de 0,40-0,70 mc, cu motor cu ardere interna si comanda hidraulica, in pamint argilos inmuiat cu apa, descarcare in autovehicule teren catg. I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or pe senile cu o cupa cu motor termic, 0,40-0,70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I51A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ransportarea pamintului cu autobasculanta de 10 t la distanta de: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ucrari la descarcarea pamintului in depozit, teren categoria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35A1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xcavat transport cu incarcator frontal , la distante de incarcare in autovehicul cu incarcator frontal pe senile de 0,5-0,99 m.c, pamint din teren catg.1 la distanta  11-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5,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C54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PD0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a armaturilor pentru beton armat in fundatii, radiere elevatia infrastructurilor si in suprastructura podurilor cu grinzi drepte, cadre platelaje si stilp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10602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461338031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B0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fraje, din scinduri de rasinoase, pentru turnarea betonului de monolitizare intre elementele prefabricate (plansee, grinzi si diafragm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100107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19</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Fundatii monolite din beton B20 la edificiile artific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N5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15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F50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L1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irma neagra moale d = 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17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evopsirea parapetelor de drum din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de ulei orice cul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Grund miniu de plum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3201662006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White spirit rafinat tip 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3. Lucrari pentru asigurarea securitatii circulatiei rutier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ntarea stilpilor din metal pentru indicatoare pentru circulatie rutiera confectionati indust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111063017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ilp metalic confectionat industrial...(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1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a indicatoarelor pentru circulatie rutiera pe un stilp gata plantat (fara costul indicato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158046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ruburi cap hexagonal semiprecis M 8 x 30 gr. 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15842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Piulita hexag. M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258812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iba plata  M 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rub hexagonal M-6x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35840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ulite uzuale hexagonale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4115883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iba prec. plata pt. met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y04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ostul indicatorului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33333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dicator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2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emontarea indicatoare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1H</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Demontarea (scoaterea) stilpi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0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a stilpilor completi din mase plastice pentru dirijarea circulatiei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11264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tilp din polietilena pt. dirijarea circula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02A(F1)</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ntarea indicatorilor kilometrici, executarea movilelor la ramblee cu inaltimea sub 1 m, cu pereerea movilelor, in drumuri modernizate (borna kilometrica din plastic in rambleu) conform SM 323:20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8,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de ciment clasa B7,5 (M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rtar ciment M-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iatra brut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Borna kilometrica din plastic (1.6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E11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i mici, prefabricate din beton cu sectiunea de 10x15 cm, pnetu incadrarea spatiilor verzi, trotuarelor, aleilor, etc., asezate pe o fundatie din beton, de 10x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ordura beton pentru trotuare dimensiuni 750 x 150 x 100 B 2 (БР 100x20x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59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ontarea parapetului metalic la dr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3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lect  de parapet metal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7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stalaia  GAYK TYP 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oto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59B</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ontarea parapetului metalic la acces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752773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Complect  de parapet metal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621061103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lei epoxid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221400067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cara pe seni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700037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Centrala electrica mob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1123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urubelnita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0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rcaje rutiere longitudinale, simple sau duble, transversale si diverse, cu intreruperi sau continue, executate mecanizat cu vopsea de email pe suprafete carosib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alba V-10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2261094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5132066292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laci din cauciuc 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4034000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F5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rea stilpilor si a partii subterane a fundatiilor indicatoarelor rutiere si a panourilor information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4102001335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Vopsea neag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2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Vopsea alb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4301161032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Vopsea de ul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42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4. Intretinerea drumurilor nationale pe timp de iarn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4.1. Raspindirea materialului antiderapant, mecan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6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61411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speciala  KM 800 C, AD-405A (65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4.2. Raspindirea materialului antiderapant, manual</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4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Raspindirea materialului antiderapant pe partea carosabila, manual: 100 g/m2 (Разбрасывание противогололедного материала на проезжей части, вручную: 10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6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usuroirea MAD manual din gramezi de pe acostam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Transportarea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0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8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Descarcare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RI1AA08C</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Descarcarea MAD din autotransport in gramez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99999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RI1AA04C2</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carcarea materialelor din grupa A - usoare si marunte prin aruncare - de pe rampa sau teren, in auto categoria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4.3. Curatirea partii carosabile si a acostamentului de zapad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Kamaz</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partii carosabile si a acostamentelor de zapada cu autospeciala Kama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amion Kamaz curatirea zapez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utogreider</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partii carosabile si a acostamentelor de zapada cu Autogrei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greder pina la 17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ractor</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partii carosabile si a acostamentelor de zapada cu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5000050055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Tractor la zapa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Incarcator</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uratirea partii carosabile si a acostamentelor de zapada cu Incarca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53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In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utoincarcator</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partii carosabile si a acostamentelor de zapada cu Autoincarcator cu ro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curatator cu rotor Ur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4.4. Curatirea manuala la autopavilioane, poduri, podete, indicatoare rutiere de zapada si alte lucrar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1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DI9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uratirea indicatoarelor rutiere de zapada si gheata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3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ontarea panourilor de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6611264171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nouri parazapezi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1010290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Lemn rotund de foioase cojit, D=4-9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7341138054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irma din otel moale, zincata D=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E1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Demontarea panourilor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 xml:space="preserve">4.5. Serviciul operativ nonstop de iarn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alcul</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formari operative privind starea drumurilor publice pe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alcul</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Patrularea traseelor pentru informari operative privind stare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4444444444444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utoteren KI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calcul</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nterventii operative la combaterea poleiului pe sectoare periculoase 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200057045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Kamaz KM 800C (65115) raspindire MA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en-US"/>
              </w:rPr>
            </w:pPr>
            <w:r>
              <w:rPr>
                <w:rFonts w:cs="Times New Roman CYR" w:ascii="Times New Roman CYR" w:hAnsi="Times New Roman CYR"/>
                <w:b/>
                <w:bCs/>
                <w:lang w:val="en-US"/>
              </w:rPr>
              <w:t>5. Crearea de spatii verzi in zonele de protectie a drum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RpDA27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Plantarea arborilor pe marginea drumurilor sau strazilor fara balot de pamint la radacina puieti de arbori de foioase de talie m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111000100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Puieti de foioase de talie m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108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aparea gropilor pentru plantarea arbo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952260003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Sapator de grop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0,0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TsH94A</w:t>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Udarea prin ajutaj de la cisterna GAZ-53 OG a arborilor cu virsta pina la 10 an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3110320003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GAZ-53 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2,13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6. Iluminarea trecerilor pietonal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5 Balti-Chisinau-TIraspol, km 128+550, s. Corlateni, (intrarea in lo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biec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R13 Balti-Floresti-R14, km 3+700, s. Elizaveta, (intrarea in lo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biec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R15 M5-Glodeni, km 1+900, s. Sadovoe (intrare in localitate), km 6+150, s. Sadovoe (intrare in preajma sco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Obiec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2</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lang w:val="ru-RU"/>
              </w:rPr>
            </w:pPr>
            <w:r>
              <w:rPr>
                <w:rFonts w:cs="Times New Roman CYR" w:ascii="Times New Roman CYR" w:hAnsi="Times New Roman CYR"/>
                <w:b/>
                <w:bCs/>
                <w:lang w:val="ru-RU"/>
              </w:rPr>
              <w:t>7. Administrarea drumurilor - suma fix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dministrarea drumurilor - suma fix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1</w:t>
            </w:r>
          </w:p>
        </w:tc>
      </w:tr>
    </w:tbl>
    <w:p>
      <w:pPr>
        <w:pStyle w:val="Normal"/>
        <w:rPr/>
      </w:pPr>
      <w:r>
        <w:rPr/>
      </w:r>
    </w:p>
    <w:p>
      <w:pPr>
        <w:pStyle w:val="Normal"/>
        <w:rPr/>
      </w:pPr>
      <w:r>
        <w:rPr/>
      </w:r>
    </w:p>
    <w:tbl>
      <w:tblPr>
        <w:tblW w:w="7655"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 xml:space="preserve">Simbol norme </w:t>
            </w:r>
            <w:r>
              <w:rPr>
                <w:rFonts w:cs="Times New Roman" w:ascii="Times New Roman" w:hAnsi="Times New Roman"/>
              </w:rPr>
              <w:t xml:space="preserve">si Cod </w:t>
            </w:r>
            <w:r>
              <w:rPr>
                <w:rFonts w:cs="Times New Roman CYR" w:ascii="Times New Roman CYR" w:hAnsi="Times New Roman CYR"/>
              </w:rPr>
              <w:t xml:space="preserve"> 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rPr>
            </w:pPr>
            <w:r>
              <w:rPr>
                <w:rFonts w:cs="Times New Roman" w:ascii="Times New Roman" w:hAnsi="Times New Roman"/>
              </w:rPr>
              <w:t xml:space="preserve">Denumire lucrãri, cheltuieli  s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w:ascii="Times New Roman" w:hAnsi="Times New Roman"/>
              </w:rPr>
              <w:t>Consum de resurse pe unitate de mãsurã</w:t>
            </w:r>
          </w:p>
        </w:tc>
      </w:tr>
      <w:tr>
        <w:trPr>
          <w:trHeight w:val="253"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tbl>
      <w:tblPr>
        <w:tblW w:w="7655"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1</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 Intretinerea drumurilor publice nationale amplasate in rl.Falest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 Intretinerea imbracamintei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1. Frezarea denivelarilor si plombarea grop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3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1 m2: grosime 7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1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D</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Frezarea si plombarea gropilor la imbracamintea  degradata, cu suprafate pina la 3 m2: grosime 7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carcare materialelor in gramezi cu masina CDM-130; CDM-1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2. Amenajarea straturilor de egalizare la imbracaminte din beton asfalt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gropilor din imbracaminti asfaltice bituminoase prin suflare cu compresor manual (Очистка ям в асфальтобетонном покрытии  ручным компрессоро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02B(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3317346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spensie de bitum filer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3</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najarea stratului de egalizare din beton asfaltic cu utilizarea distribuitorului de mixturi asfaltice cu grosimea medie de 4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6</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3. Decapari la imbracamintea din beton asfalt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caparea mecanizata a imbracamintei din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5-6 m3/m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B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imbibat cu ap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0,5-0,99 m.c, pamint din teren catg.II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10</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materialului decapat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fara impanare, fara innoroire, h=18,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cu impanare fara innororire, h=1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 consum 0,0006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9G</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 mare, executata la cald, in grosime de 6,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 consum 0,0003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6H</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1.4. Plombarea gropilor cu asfalt rec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1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tul gazului lichifiat utilizat la plombarea gropilor cu asfalt rece la norma DI144, DI1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z lichifiat but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2. Intretinerea sistemului rutier din macadam</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tia gropilor mici si izolate la impetruiri din macadam executate manual: cu adincimea 1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tia gropilor mici si izolate la impetruiri din macadam executate manual: cu adincimea 6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10-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1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ciste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tractat fara tractor de 2,5-5 tf (taval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H0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4</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2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10-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5-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2020620103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v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istribuitor de criblu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9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zata a rigolelor in pamint de c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e, tonaj pina la 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 Terasamente si sistem de avacuare a ap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1. Intretinerea acostamentelor si taluz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4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si nivelarea acostamentelor prin 2 treceri: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8</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mecanizata a taluzului ram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mecanizata a taluzului de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1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nsolidarea acostamentelor cu un strat de piatra sparta de 1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20-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7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tretinerea terasamentului prin executarea pilniilor si canalelor cu umplerea lor in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2. Sapaturi mecanice si manuale la platforma drum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imbibat cu apa descarcare in depozit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D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1,0-2,5 m.c, pamint din teren catg.1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1 - 2,5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2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autogreder de pina la 175 CP, inclusiv imprastierea pamintului la 10 m,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21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autogreder de pina la 175 CP, inclusiv imprastierea pamintului la 10 m,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8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mecanica a umpluturilor cu compactor pe pneuri static autopropulsat de 10,1-16 t, in straturi succesive de 15-25 cm grosime dupa compactare, exclusiv udarea fiecarui strat in parte, umpluturile executindu-se cu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E03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nisarea (politura) manuala a taluzurilor,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43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3. Sapaturi mecanice si manuale la rigol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zata a rigolelor in pamint de c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e, tonaj pina la 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1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la rigole (cu sectiunea triunghiulara) cu adincimea de 0,40 m, executata cu ajutorul autogrederului de pina la 175 CP,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1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a santurilor si rigolelor trapezoidale, pentru scurgerea apelor, cu adincime &lt; 0,5 m,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2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 Asigurarea esteticii rutier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1. Curatirea zonei de expropriere de gunoi si alte obiect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erea zonei de expropriere a drumului de gunoi si alte obie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gunoi, frun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gunoi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2. Curatirea mecanica si manuala de noroi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8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si inlaturarea stratului de gunoi si noroi de linga pe bordu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area platformei drumurilor de material adus de vii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D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ecanica si inlaturarea stratului de noroi in grosime medie de 5 cm de pe straturile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4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anuala a santurilor si rigolelor de scurgere, pamint, iarba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fundarea manuala a santurilor si canalelor de scurg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3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fundarea si curatirea camerelor de cadere si albia sub pod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sol (pamint) cu bolovani, cu pie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3. Curatirea indicatoarelor, parapetelor metalice, barei de siguranta, varuirea accesori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rea prin spalare a stilpilor de dirijare a circulati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rin spalare a indicatoarelor reflectoriz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9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barei metalice prin spalare manual, cu galeata (Очистка барьерного металлического ограждения от грязи водой, ведр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barei metalice prin spalare manual, cu furtunul (Очистка барьерного металлического ограждения от грязи водой, из шланг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tropitoare  6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aruirea plantatiei si accesoriilor la drumuri, executata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21021006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ar bulgari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33173466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lfat cupru tehn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421373235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rasimi pentru zugrav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H2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rea parapetelor d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miniu plumb v.351-3 NTR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4. Cosirea si defrisarea vegetatiei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G0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frisarea manuala a suprafetelor impadurite cu tufisuri si arbusti cu diametrul de pina la 10 cm, inclusiv transportarea materialului lemnos in gramezi, in afara sau in zona lucrarilor fara scoaterea radacin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creng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5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vegetatiei pe acostamente, taluzuri, et. cu motocoasa (Покос травы мотокосилкой на обочинах, откос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7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sitoare 3W, Honda 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G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vegetatiei ierb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8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1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ierbei pe acostamente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D</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iarba cosita (masa ver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ierbei cosite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5. Curatirea si taierea arborilor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7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crengilor (cu curatirea coiturilor) cu ferestraul mecanic din autoturn in conditii restrinse de lucru la arbori cu diametrul 11-3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41260100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ason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20005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tur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5270002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strau mecanic cu lant de 2,2 kw, 3 cp (Drujb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7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manuala de pe scara a coroanei la arbori cu diametrul 26-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e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creng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crengilor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6. Montarea autopavilioan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P0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panourilor verticale din b.c.a. la peretii halelor industr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300125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tor P.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26418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nou din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2261021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hit pe baza de rasini alchid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611173084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istol 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932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lt cu cap format B 22 x 60 OL50  S 575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703500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cornier 50x50x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beton profil neted OB 37 STAS 438 D = 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8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cuartos macinat granul.sub 1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21061098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acet EP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44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ap rasinos tivit cls.A, Gr=48mm, Lung=4,00m, S 9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0520006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macara 4,5 - 9,9 TF; h max.=6,5m, deschidere max.=5,5 m, moment max.=15 T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K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dura electrica manuala, pentru imbinarea pieselor metalice (table, corniere) de diferite grosimi, asezate prin suprapunere, avind grosimea de 5-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57259012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lectrod invelit E 51 2R 2x350 mm S 112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3E</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limitate, avind sub 1,00 m latime, executata fara sprijiniri, cu taluz inclinat la fundatii, canale, etc., teren de coeziune mijlocie sau foarte coeziv, pina la 1,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E1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avaje executate din placi de trotuare din beton prefabricat asezate pe un strat din amestec uscat de ciment si nisip, in proportie 1:3, rostuit cu amestec uscat de ciment si nisip, grosime strat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12800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laci din beton, pentru trotu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pentru constructii 0,3-0,7 mm (pentru ros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pentru constructii 0,3-0,7 mm (pentru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sc pentru taiat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17D</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verse lucrari - adaos de colorant, material hidrofug,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302200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lorant (material hidrof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ii exterioare cu vopsea pe baza de polimeri acrilici in dispersie apoasa, aplicate in 3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07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4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var-ciment M 25-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ar hidrat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din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E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i mici, prefabricate din beton cu sectiunea de 10x15 cm, pnetu incadrarea spatiilor verzi, trotuarelor, aleilor, etc., asezate pe o fundatie din beton, de 10x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ordura beton pentru trotuare dimensiuni 100 x 150 x 7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13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nvelitori la acoperisuri cu membrane bituminoase modificate lipite cu flacara in sistem bistrat, pe suprafata orizontale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embrane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z butan (bute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zator cu fla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B0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urnarea manuala a betonului simplu in fundatii obisnuite, ziduri de sprijin, per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gata preparat mar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7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P2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epararea si turnarea  betonului aparent clasa C20/16 (Bc20/B250) in elemente prefabricate din beton armat executate pe santier preturnat la locul de montare , in grinzi,  stilpi, piloti, cu sectiunea regul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8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etris ciuruit spalat de riu 7-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lacuri 0,0-7,0 mm S 16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4147327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ditiv plastifiant LSC (lignosulfonat de cal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entrala de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7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brator de interior pentru beton 0.90-1.5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0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403641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bla plana zincata de 0,4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stalarea banci pe 2 pic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132066214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anca pe 2 pic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4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3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pamintului cu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4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7. Intretinerea pavilioan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12D</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stul plasei pentru armarea tencuielilor utilizat la tencuire la norma CF50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22222222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sa pentru arm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1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eli interioare si exterioare sclivisite, executate manual, cu mortar de ciment M 100-T de 2 cm grosime medie, la pereti din beton sau caramida, cu suprafete plane, k=1,5 mater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09A(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ii interioare cu vopsea pe baza de copolimeri vinil-acrilici in emulsie apoasa, aplicate in 2 straturi pe suprafete de beton sau zidarie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4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pe baza de copolimeri  vinil-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11A(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ii exterioare cu vopsea pe baza de polimeri acrilici in dispersie apoasa, aplicate in 2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13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nvelitori la acoperisuri cu membrane bituminoase modificate lipite cu flacara in sistem bistrat, pe suprafata orizontale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embrane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z butan (bute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zator cu fla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0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403641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bla plana zincata de 0,4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2. Intretinerea curenta a podurilor, pasajelor si podet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J0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arimarea partiala a elementelor de beton armat la poduri, in vederea modificarilor, racordurilor etc. cu unelte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0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J0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arimarea partiala a elementelor de beton armat la poduri, in vederea modificarilor, racordurilor etc. cu ciocan cu aer compri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1102003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n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7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18A1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buldozer pe tractor pe senile de 65-80 CP, inclusiv impingerea pamintului pina la 10 m, in teren catg. 1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2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1,0-2,5 m.c, pamint din teren catg.1 la distanta  21-3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1 - 2,5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4E3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senile de 0,71-1,25 mc, cu motor ardere interna si comanda hidraulica, in pamint imbibat cu apa, deplasare excavator pe platelaje, descarcare in autovehicule teren catg. I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nsportarea pamintului cu autobasculanta de 10 t la distanta de: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1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omparea apei din excavatii si transe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ompa de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4B2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senile de 0,71-1,25 mc, cu motor ardere interna si comanda hidraulica, in pamint argilos inmuiat cu apa, descarcare in depozite, teren catg. II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ucrari la descarcarea pamintului in depozit, teren categoria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1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0,5-0,99 m.c, pamint din teren catg.1 la distanta  11-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G3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mpluturi in straturi compactate cu mijloace manuale, executate cu arg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0202205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gila comun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4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D0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armaturilor pentru beton armat in fundatii, radiere elevatia infrastructurilor si in suprastructura podurilor cu grinzi drepte, cadre platelaje si stilp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2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461338031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B0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fraje, din scinduri de rasinoase, pentru turnarea betonului de monolitizare intre elementele prefabricate (plansee, grinzi si diafragm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100107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1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undatii monolite din beton B20 la edificiile artific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1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uscat SIK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E10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i prefabricate din beton, pentru trotuare 20x30 cm, pe fundatie de beton 30x15 cm (Pentru cas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61228002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a beton pentru trotuare dimensiuni 1000 x 300 x 1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L1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neagra moale d = 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7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vopsirea parapetelor de drum din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de ulei orice cul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 miniu de plum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1662006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White spirit rafinat tip 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cu impanare fara innoror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3. Lucrari pentru asigurarea securitatii circulatiei rutier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ntarea stilpilor din metal pentru indicatoare pentru circulatie rutiera confectionati indust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1063017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ilp metalic confectionat industrial...(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indicatoarelor pentru circulatie rutiera pe un stilp gata plantat (fara costul indicato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046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ruburi cap hexagonal semiprecis M 8 x 30 gr. 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42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ulita hexag. M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258812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iba plata  M 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rub hexagonal M-6x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35840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ulite uzuale hexagonale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83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iba prec. plata pt. met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04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tul indicatorului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3333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dicator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2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montarea indicatoare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H</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montarea (scoaterea) stilpi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0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stilpilor completi din mase plastice pentru dirijarea circulatiei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264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ilp din polietilena pt. dirijarea circula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0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rcaje rutiere longitudinale, simple sau duble, transversale si diverse, cu intreruperi sau continue, executate mecanizat cu vopsea de email pe suprafete carosib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alba V-10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2261094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132066292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i din cauciuc 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34000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rea stilpilor si a partii subterane a fundatiilor indicatoarelor rutiere si a panourilor information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5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neag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2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Vopsea alb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Vopsea de ul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 Intretinerea drumurilor nationale pe timp de iarn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1. Raspindirea materialului antiderapant, mecan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6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411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peciala  KM 800 C, AD-405A (65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6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411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peciala  KM 800 C, AD-405A (65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2. Raspindirea materialului antiderapant, manual</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manual: 100 g/m2 (Разбрасывание противогололедного материала на проезжей части, вручную: 10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6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suroirea MAD manual din gramezi de pe acostam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0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carcare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I1AA08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scarcarea MAD din autotransport in gramez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99999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I1AA04C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materialelor din grupa A - usoare si marunte prin aruncare - de pe rampa sau teren, in auto categoria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3. Curatirea partii carosabile si a acostamentului de zapad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amaz</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speciala KAMA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Kama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utogreide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grei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ac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ncarca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rea partii carosabile si a acostamentelor de zapada cu Incarca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utoincarca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incarcator cu ro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uratator cu ro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4. Curatirea manuala la autopavilioane, poduri, podete, indicatoare rutiere de zapada si alte lucrar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anuala a zapezii afinate, cu grosimea stratului de pina la 15 cm de pe drumuri, strazi si alte suprafete unde nu se poate lucra cu mijloace mecanice, inclusiv incarcarea in vehicule sau depozitarea in gramezi prin aruncare cu lop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indicatoarelor rutiere de zapada si gheata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panourilor de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264171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nouri parazapezi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emn rotund de foioase cojit, D=4-9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54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din otel moale, zincata D=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montarea panourilor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4.5. Serviciul operativ nonstop de iarn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formari operative privind starea drumurilor publice pe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atrularea traseelor pentru informari operative privind stare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444444444444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teren KI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nterventii operative la combaterea poleiului pe sectoare periculoase 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200057045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amaz KM 800C (65115) raspindire MA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5. Administrarea drumurilor suma fix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dministrarea drumurilor suma fix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pPr>
      <w:r>
        <w:rPr/>
      </w:r>
    </w:p>
    <w:tbl>
      <w:tblPr>
        <w:tblW w:w="7655"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Simbol norme s</w:t>
            </w:r>
            <w:r>
              <w:rPr>
                <w:rFonts w:cs="Times New Roman" w:ascii="Times New Roman" w:hAnsi="Times New Roman"/>
              </w:rPr>
              <w:t xml:space="preserve">i Cod </w:t>
            </w:r>
            <w:r>
              <w:rPr>
                <w:rFonts w:cs="Times New Roman CYR" w:ascii="Times New Roman CYR" w:hAnsi="Times New Roman CYR"/>
              </w:rPr>
              <w:t xml:space="preserve"> 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rPr>
            </w:pPr>
            <w:r>
              <w:rPr>
                <w:rFonts w:cs="Times New Roman" w:ascii="Times New Roman" w:hAnsi="Times New Roman"/>
              </w:rPr>
              <w:t xml:space="preserve">Denumire lucrãri, cheltuieli  s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w:ascii="Times New Roman" w:hAnsi="Times New Roman"/>
              </w:rPr>
              <w:t>Consum de resurse pe unitate de mãsurã</w:t>
            </w:r>
          </w:p>
        </w:tc>
      </w:tr>
      <w:tr>
        <w:trPr>
          <w:trHeight w:val="253"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tbl>
      <w:tblPr>
        <w:tblW w:w="7655" w:type="dxa"/>
        <w:jc w:val="left"/>
        <w:tblInd w:w="701"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1</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 Intretinerea drumurilor publice nationale amplasate in raionul Singere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 Intretinerea imbracamintei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1. Frezarea denivelarilor si plombarea grop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1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1 m2: grosime 7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8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rea si plombarea gropilor la imbracamintea  degradata, cu suprafate pina la 3 m2: grosim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preparat la cald cu granulatie fina,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itu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3 WF-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a compactoare, vibro (Comp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2. Amenajarea straturilor de egalizare la imbracaminte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aierea cu freza a denivelarilor partii carosabile, avind latimea tamburului 10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gropilor din imbracaminti asfaltice bituminoase prin suflare cu compresor manual (Очистка ям в асфальтобетонном покрытии  ручным компрессоро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02B(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3317346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spensie de bitum filer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3</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najarea stratului de egalizare din beton asfaltic cu utilizarea distribuitorului de mixturi asfaltice cu grosimea medie d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asfaltic,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26</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3. Decapari la imbracamintea din beton asfalt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caparea mecanizata a imbracamintei din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5-6 m3/m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18</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caparea mecanizata a imbracamintei din 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arificator mecanic remor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6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e senile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10</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8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mecanica a umpluturilor cu compactor pe pneuri static autopropulsat de 10,1-16 t, in straturi succesive de 15-25 cm grosime dupa compactare, exclusiv udarea fiecarui strat in parte, umpluturile executindu-se cu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fara impanare, fara innoroire, h=18,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cu impanare fara innororire, h=1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 consum 0,0006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9G</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 mare, executata la cald, in grosime de 6,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 consum 0,0003 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6H</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1.4. Colmatari a fisurilor si crapaturilor la imbracamintea rutiera din beton asfaltic si beton ciment</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7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lmatarea crapaturilor in imbracamintile  bituminoase existente cu emulsie bituminuasa,  latimea crapaturilor  de 3 cm: cu turnator manual de rosturi  ( Заделка трещин существующего покрытия битумной эмульсией, ширина трещин 3 см: ручным заливщиком швов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411222017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de granit  fr.5-10 (cribl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3317000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mulsie bituminoasa ЭБК-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laca vibr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3</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1.5. Plombarea gropilor cu asfalt rec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5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2102205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de asfalt preparat la re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1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 pina la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opitor de 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1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tul gazului lichifiat utilizat la plombarea gropilor cu asfalt rece la norma DI144, DI1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z lichifiat but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2. Intretinerea sistemului rutier din macadam</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atia gropilor mici si izolate la impetruiri din macadam executate manual: cu adincimea 1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39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10-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1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ciste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tractat fara tractor de 2,5-5 tf (tavalu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88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 Terasamente si sistem de avacuare a ap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1. Intretinerea acostamentelor si taluz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4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si nivelarea acostamentelor prin 2 treceri: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8</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mecanizata a taluzului ram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rofilarea mecanizata a taluzului debleului la terasamente, pamint de cate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0.71- 1.25 mc, cu comanda prin cabluri, cu echipament de sone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1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nsolidarea acostamentelor cu un strat de piatra sparta de 1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20-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5-6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7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tretinerea terasamentului prin executarea pilniilor si canalelor cu umplerea lor in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2. Sapaturi mecanice si manuale la platforma drumur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imbibat cu apa descarcare in depozit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2D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1,0-2,5 m.c, pamint din teren catg.1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1 - 2,5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de 10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2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autogreder de pina la 175 CP, inclusiv imprastierea pamintului la 10 m,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21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autogreder de pina la 175 CP, inclusiv imprastierea pamintului la 10 m,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8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mecanica a umpluturilor cu compactor pe pneuri static autopropulsat de 10,1-16 t, in straturi succesive de 15-25 cm grosime dupa compactare, exclusiv udarea fiecarui strat in parte, umpluturile executindu-se cu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2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E03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nisarea (politura) manuala a taluzurilor,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D0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43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3.3. Sapaturi mecanice si manuale la rigol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5</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zata a rigolelor in pamint de c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ldozer pe senile 79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e, tonaj pina la 7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1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la rigole (cu sectiunea triunghiulara) cu adincimea de 0,40 m, executata cu ajutorul autogrederului de pina la 175 CP, in teren catg.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1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a santurilor si rigolelor trapezoidale, pentru scurgerea apelor, cu adincime &lt; 0,5 m,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2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 Asigurarea esteticii rutiere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1. Curatirea zonei de expropriere de gunoi si alte obiect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erea zonei de expropriere a drumului de gunoi si alte obie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gunoi, frun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gunoi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2. Curatirea mecanica si manuala de noroi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8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si inlaturarea stratului de gunoi si noroi de linga pe bordu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area platformei drumurilor de material adus de vii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D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ecanica si inlaturarea stratului de noroi in grosime medie de 5 cm de pe straturile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4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anuala a santurilor si rigolelor de scurgere, pamint, iarba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fundarea manuala a santurilor si canalelor de scurg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03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fundarea si curatirea camerelor de cadere si albia sub pod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9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in auto sol (pamint) cu bolovani, cu pie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0A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pamintului cu autobasculanta (tractor) de 5 t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basculanta (tarctor)-5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64</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3. Curatirea indicatoarelor, parapetelor metalice, barei de siguranta, varuirea accesorii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rea prin spalare a stilpilor de dirijare a circulati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rin spalare a indicatoarelor reflectoriz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51447316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tergent DERO 40% 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9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barei metalice prin spalare manual, cu galeata (Очистка барьерного металлического ограждения от грязи водой, ведр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barei metalice prin spalare manual, cu furtunul (Очистка барьерного металлического ограждения от грязи водой, из шланг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tropitoare  6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9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4. Cosirea si defrisarea vegetatiei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G0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frisarea manuala a suprafetelor impadurite cu tufisuri si arbusti cu diametrul de pina la 10 cm, inclusiv transportarea materialului lemnos in gramezi, in afara sau in zona lucrarilor fara scoaterea radacin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vegetatiei pe acostamente, taluzuri, et. cu motocoasa (Покос травы мотокосилкой на обочинах, откос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7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sitoare 3W, Honda 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G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vegetatiei ierb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8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1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irea ierbei pe acostamente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c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1.4.5. Curatirea si taierea arborilor in zona de ampriz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H7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manuala de pe scara a coroanei la arbori cu diametrul 26-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esagist-floricul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6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4.6. Intretinerea pavilioan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12D</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stul plasei pentru armarea tencuielilor utilizat la tencuire la norma CF50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22222222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sa pentru arm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50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egat pentru ridicat mort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1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eli interioare si exterioare sclivisite, executate manual, cu mortar de ciment M 100-T de 2 cm grosime medie, la pereti din beton sau caramida, cu suprafete plane, k=1,5 mater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09A(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ii interioare cu vopsea pe baza de copolimeri vinil-acrilici in emulsie apoasa, aplicate in 2 straturi pe suprafete de beton sau zidarie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4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pe baza de copolimeri  vinil-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11A(F)</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ii exterioare cu vopsea pe baza de polimeri acrilici in dispersie apoasa, aplicate in 2 straturi la fatade executate pe glet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4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psos pentru constructii tip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13A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nvelitori la acoperisuri cu membrane bituminoase modificate lipite cu flacara in sistem bistrat, pe suprafata orizontale montate pe suport continu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embrane bitum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z butan (bute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zator cu flac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0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403641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bla plana zincata de 0,4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2. Intretinerea curenta a podurilor, pasajelor si podetelor</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J0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arimarea partiala a elementelor de beton armat la poduri, in vederea modificarilor, racordurilor etc. cu unelte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0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J08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arimarea partiala a elementelor de beton armat la poduri, in vederea modificarilor, racordurilor etc. cu ciocan cu aer compri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1102003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n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7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18A1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buldozer pe tractor pe senile de 65-80 CP, inclusiv impingerea pamintului pina la 10 m, in teren catg. 1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2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1,0-2,5 m.c, pamint din teren catg.1 la distanta  21-3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1 - 2,5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04E3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ecanica cu excavator pe senile de 0,71-1,25 mc, cu motor ardere interna si comanda hidraulica, in pamint imbibat cu apa, deplasare excavator pe platelaje, descarcare in autovehicule teren catg. I in conditiile gospodaririi ap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I51A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Transportarea pamintului cu autobasculanta de 10 t la distanta de: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A01B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omparea apei din excavatii si transe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ompa de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35A1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xcavat transport cu incarcator frontal , la distante de incarcare in autovehicul cu incarcator frontal pe senile de 0,5-0,99 m.c, pamint din teren catg.1 la distanta  11-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74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G32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mpluturi in straturi compactate cu mijloace manuale, executate cu arg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0202205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rgila comun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sC54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D0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armaturilor pentru beton armat in fundatii, radiere elevatia infrastructurilor si in suprastructura podurilor cu grinzi drepte, cadre platelaje si stilp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2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461338031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irma moale obisnuita  D=1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B0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fraje, din scinduri de rasinoase, pentru turnarea betonului de monolitizare intre elementele prefabricate (plansee, grinzi si diafragm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100107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19</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undatii monolite din beton B20 la edificiile artific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30/37 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J0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Gauri si strapungeri cu diametrul maxim de 50 mm, pentru introducerea buloanelor si ancorajelor in vederea reparatiilor si a camasuielilor, la poduri, in beton simplu sau armat cu forare meca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1102003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n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ocan pneumatic 8-15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N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uirea suprafetelor interioare a peretilor si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F15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encuieli interioare si exterioare sclivisite, executate manual, cu mortar de ciment M 10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ciment 100-T(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alaxor  pentru mortar de 200 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E10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i prefabricate din beton, pentru trotuare 20x30 cm, pe fundatie de beton 30x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 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61228002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a beton pentru trotuare dimensiuni 1000 x 300 x 1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L1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neagra moale d = 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A17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vopsirea parapetelor de drum din metal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de ulei orice cul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Grund miniu de plum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1662006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White spirit rafinat tip 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55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aierea cu freza a stratului de beton asfaltic uzat, avind latimea tamburului 1000 mm, adincimea stratului de: 1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42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reza cu latimea tamburului 10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12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rat de fundatie sau reprofilare din piatra sparta, pentru drumuri, cu asternere mecanica, executat cu impanare fara innoror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9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 mare, executata la cald, in grosime de 6,0 cm, cu asternere manual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i, BAD 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0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morsarea suprafetelor straturilor de baza in vederea aplicarii unui strat de beton asfalt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B16H</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mbracaminte de beton asfaltic cu agregate marunte, executata la cald, in gros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sfalt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ixtura asfaltica preparata la cald cu agregate marunte, BA 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epartizor finisor de mixturi asfaltice cu motor term. 92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27</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parapetului metalic la scara pentru edificii artificiale la drum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106301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nstructii metalice (scari, parapete, pasarel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3. Lucrari pentru asigurarea securitatii circulatiei rutiere</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ntarea stilpilor din metal pentru indicatoare pentru circulatie rutiera confectionati indust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1063017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ilp metalic confectionat industrial...(pt.inform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 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indicatoarelor pentru circulatie rutiera pe un stilp gata plantat (fara costul indicato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046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ruburi cap hexagonal semiprecis M 8 x 30 gr. 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42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iulita hexag. M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258812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iba plata  M 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rub hexagonal M-6x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35840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ulite uzuale hexagonale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4115883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aiba prec. plata pt. met M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y04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ostul indicatorului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333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dicator ru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2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montarea indicatoare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1H</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montarea (scoaterea) stilpilor pentru circulatie rutie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0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stilpilor completi din mase plastice pentru dirijarea circulatiei rut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100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264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tilp din polietilena pt. dirijarea circula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02A(F1)</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ntarea indicatorilor kilometrici, executarea movilelor la ramblee cu inaltimea sub 1 m, cu pereerea movilelor, in drumuri modernizate (borna kilometrica din plastic in rambleu) conform SM 323:20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de ciment clasa B7,5 (M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rtar ciment M-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iatra brut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Borna kilometrica din plastic (1.6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E11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i mici, prefabricate din beton cu sectiunea de 10x15 cm, pnetu incadrarea spatiilor verzi, trotuarelor, aleilor, etc., asezate pe o fundatie din beton, de 10x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 clasa...(pt.informatie), C30/37 XF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ordura beton pentru trotuare dimensiuni 750 x 150 x 100 B 2 (БР 100x20x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9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parapetului metalic la dr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3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lect  de parapet metal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7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stalaia  GAYK TYP 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otocompres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9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ontarea parapetului metalic la acces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752773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omplect  de parapet metal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621061103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lei epoxid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221400067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cara pe seni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7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entrala electrica mob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urubelnita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0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rcaje rutiere longitudinale, simple sau duble, transversale si diverse, cu intreruperi sau continue, executate mecanizat cu vopsea de email pe suprafete carosib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alba V-10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2261094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132066292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ci din cauciuc 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4034000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F5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rea stilpilor si a partii subterane a fundatiilor indicatoarelor rutiere si a panourilor information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4102001335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 neag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26103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Vopsea alb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301161032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Vopsea de ul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42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 Intretinerea drumurilor nationale pe timp de iarn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1. Raspindirea materialului antiderapant, mecanic</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6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411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peciala  KM 800 C, AD-405A (65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6B</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411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speciala  KM 800 C, AD-405A (65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2. Raspindirea materialului antiderapant, manual</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48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Raspindirea materialului antiderapant pe partea carosabila, manual: 100 g/m2 (Разбрасывание противогололедного материала на проезжей части, вручную: 100 г/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112373218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6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suroirea MAD manual din gramezi de pe acostam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nsportarea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0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8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scarcare materialelor in gramezi cu masina 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M800 C, AD-40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I1AA08C</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Descarcarea MAD din autotransport in gramez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99999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I1AA04C2</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rea materialelor din grupa A - usoare si marunte prin aruncare - de pe rampa sau teren, in auto categoria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5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3. Curatirea partii carosabile si a acostamentului de zapada</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amaz</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speciala KAMA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amion Kamaz curatirea zapez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utogreide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grei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rac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500005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ncarca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Curatirea partii carosabile si a acostamentelor de zapada cu Incarcat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carc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utoincarcator</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partii carosabile si a acostamentelor de zapada cu Autoincarcator cu ro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40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curatator cu ro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4.4. Curatirea manuala la autopavilioane, poduri, podete, indicatoare rutiere de zapada si alte lucrari</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17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manuala a zapezii afinate, cu grosimea stratului de pina la 15 cm de pe drumuri, strazi si alte suprafete unde nu se poate lucra cu mijloace mecanice, inclusiv incarcarea in vehicule sau depozitarea in gramezi prin aruncare cu lop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I9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uratirea indicatoarelor rutiere de zapada si gheata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3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ontarea panourilor de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611264171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nouri parazapezi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010290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emn rotund de foioase cojit, D=4-9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341138054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irma din otel moale, zincata D=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pDE14A</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emontarea panourilor parazapezi din metal, cu anc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4.5. Serviciul operativ nonstop de iarna </w:t>
            </w:r>
          </w:p>
        </w:tc>
        <w:tc>
          <w:tcPr>
            <w:tcW w:w="1135"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nformari operative privind starea drumurilor publice pe timp de iar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Patrularea traseelor pentru informari operative privind stare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444444444444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tere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lcul</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nterventii operative la combaterea poleiului pe sectoare periculoase a drumurilor,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40300109001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rum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200057045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amaz KM 800C (65115) raspindire MA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0</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2</Pages>
  <Words>25084</Words>
  <Characters>142985</Characters>
  <CharactersWithSpaces>167734</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4:00Z</dcterms:created>
  <dc:creator>Sergiu Godiac</dc:creator>
  <dc:description/>
  <dc:language>en-US</dc:language>
  <cp:lastModifiedBy>Svetlana Focșa</cp:lastModifiedBy>
  <cp:lastPrinted>2022-06-01T05:18:00Z</cp:lastPrinted>
  <dcterms:modified xsi:type="dcterms:W3CDTF">2022-06-01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